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ля тех, кто хочет друж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-был автомобиль по имени Жигуленок. Было ему одиноко, и он мечтал подружиться с кем-нибудь.</w:t>
        <w:br/>
        <w:t>Как-то остановился он на красный свет, смотрит – а рядом другой автомобиль – красивый, новенький, блестящий…</w:t>
        <w:br/>
        <w:t>- Как тебя зовут? – спросил Жигуленок.</w:t>
        <w:br/>
        <w:t>- БМВ. Не видишь что ли? – ответила машина не очень приветливо.</w:t>
        <w:br/>
        <w:t>- БМВ, а БМВ! Давай дружить. В лес будем ездить, на перегонки носиться.</w:t>
        <w:br/>
        <w:t>Посмотрел ВМВ на Жигуленка и усмехнулся:</w:t>
        <w:br/>
        <w:t>- Вот еще! Наперегонки! Да тебе в жизни за мной не угнаться. Уж если я с кем-то и буду дружить, так это с Мерседесом или с Ягуаром.</w:t>
        <w:br/>
        <w:t>Тут зажегся зеленый свет, и БМВ умчался. Только его и видели.</w:t>
        <w:br/>
        <w:t>Едет Жигуленок дальше.</w:t>
        <w:br/>
        <w:t>Что-то случилось на дороге, и Жигуленок попал в пробку. Смотрит, а справа от него большая бела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шина с</w:t>
        </w:r>
      </w:hyperlink>
      <w:r>
        <w:rPr>
          <w:rFonts w:cs="Times New Roman" w:ascii="Times New Roman" w:hAnsi="Times New Roman"/>
          <w:sz w:val="28"/>
          <w:szCs w:val="28"/>
        </w:rPr>
        <w:t> красным крестом на боку.</w:t>
        <w:br/>
        <w:t>- Как тебя зовут? – спросил Жигуленок.</w:t>
        <w:br/>
        <w:t>- Я Скорая помощь, – ответила машина, – а что?</w:t>
        <w:br/>
        <w:t>- Скорая, а, Скорая, давай с тобой дружить.</w:t>
        <w:br/>
        <w:t>Скорая помощь вздохнула:</w:t>
        <w:br/>
        <w:t>- Да ты что, Жигуленок. Какая дружба? Мне же некогда. Если с кем-то и удается пообщаться, так только по работе. С пожарной машиной, с милицейской…</w:t>
        <w:br/>
        <w:t>Включила она сирену и стала выбираться из пробки.</w:t>
        <w:br/>
        <w:t>Едет Жигуленок дальше. Грустно стало ему. Видит, у обочины еще один автомобиль грустит…</w:t>
        <w:br/>
        <w:t>Подъехал к ней Жигуленок и спрашивает:</w:t>
        <w:br/>
        <w:t>- Как тебя зовут?</w:t>
        <w:br/>
        <w:t>- Дэйву, – вздохнула машина.</w:t>
        <w:br/>
        <w:t>- Случилось что-нибудь, Дэйву?</w:t>
        <w:br/>
        <w:t>- Да вот, – отвечает Дэйву, – колесо продырявилось, а домкрата нет.</w:t>
        <w:br/>
        <w:t>- Так у меня же есть! – обрадовался Жигуленок. – Давай мы тебе запасное колесо поставим, и поедем вместе к одному моему знакомому в мастерскую, он тебе мигом проткнутое колесо починит.</w:t>
        <w:br/>
        <w:t>Так и сделали.</w:t>
        <w:br/>
        <w:t>И с тех пор они подружились. Ездят вместе в лес, слушают пенье птиц, шелест трав и шум деревьев. Разговаривают о своих автомобильных дел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reg%2F148110%2Fproduct%2Fchildren%2Fkonstruktor-lego-movie-70804-mashina-s-morogenim-2010101011766&amp;sa=1000&amp;sa1=&amp;sa2=&amp;sa3=&amp;sa4=&amp;sa5=&amp;bt=20&amp;pt=9&amp;lt=2&amp;tl=3&amp;im=Mjc3NS0wLTE0MTcwMzMzOTItMTA3MzU4MTE%3D&amp;fid=NDQ1NTYwOTc1&amp;prdct=083a0b3c0c380c300801&amp;kw=&#1084;&#1072;&#1096;&#1080;&#1085;&#1072; 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25:00Z</dcterms:modified>
  <cp:revision>30</cp:revision>
  <dc:subject/>
  <dc:title/>
</cp:coreProperties>
</file>