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5E1" w:val="clear"/>
        <w:spacing w:lineRule="auto" w:line="240" w:before="180" w:after="18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Гномик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ля детей 5-10 лет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Рассматривает проблему: Конфликтные отношения с родителями. Негативные чувства (обида, злость и пр.) по отношению к родителям. Трудности контакта, непонимание.</w:t>
      </w:r>
    </w:p>
    <w:p>
      <w:pPr>
        <w:pStyle w:val="Normal"/>
        <w:shd w:fill="F8F5E1" w:val="clear"/>
        <w:spacing w:lineRule="auto" w:line="240" w:before="0" w:after="0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Однажды в одном городе произошла интересная история. Каждый из вас знает много историй, но эта история – необычная. Она случилась в одной семье сказочных человечков-гномиков. Они очень похожи на нас с вами, почти такие же, только очень маленького роста, из-за чего, впрочем они совсем не переживают.</w:t>
        <w:br/>
        <w:t>Город, в котором жила эта семья, был очень большим. По его улицам ездили разные машины, там были красивые магазины, в которых продавались разные полезные вещи. На одной из этих улиц в небольшом доме жила семья гномиков.</w:t>
        <w:br/>
        <w:t>Они жили дружно и хорошо, но иногда старшие ругали и наказывали Маленького Гномика… А всякий из вас знает, что можно чувствовать, когда это случается…</w:t>
        <w:br/>
        <w:t>Однажды мама уходила из дома по своим делам и сказала Гномику: “Веди себя хорошо. Я скоро вернусь”. Гномик остался дома один и, наигравшись в любимые игры, от нечего делать стал ходить По квартире. В одной из комнат Гномик увидел мамину любимую вазу. “Какая красивая ваза”,- подумал Гномик и тут же заметил, что она не блестит на солнце, потому что на ней была пыль.</w:t>
        <w:br/>
        <w:t>“Надо помыть вазу. А когда мама вернется, она увидит, какая чистая и красивая теперь ее ваза”,- так решил Гномик. Он взял стульчик, встал на него, потянулся к вазе… И вдруг стульчик закачался, ваза упала из рук Гномика и… разбилась.</w:t>
        <w:br/>
        <w:t>“Я так хотел порадовать свою маму”,- прошептал Гномик, который был очень расстроен, и в ту же минуту мама вернулась домой. Мама не знала, что это случилось нечаянно и что Гномик хотел ее порадовать. На Гномика закричали, отшлепали, он был наказан.</w:t>
        <w:br/>
        <w:t>Гномик почувствовал обиду и злость на маму. Ему не хотелось больше никогда ее видеть. “Ваза разбилась случайно, а мама этого не знает. Я хотел сделать приятное маме, а она… Пусть ее не будет. Я хочу остаться один на всем белом свете”,- так думал Гномик, и слезы катились по его щекам.</w:t>
        <w:br/>
        <w:t>Несколько слезинок упали на книгу с картинкой волшебника. И вдруг из книжки раздался голос. “Я все знаю,- сказал оживший волшебник,- ты чувствуешь большую обиду на маму и хочешь, чтобы ее не было на свете, потому что она несправедливо наказала тебя. Сейчас я взмахну палочкой и ты останешься один, а мамы не будет…”</w:t>
        <w:br/>
        <w:t>Так и случилось. Мама исчезла. Гномик ходил по дому один и вскоре почувствовал, что ему совсем одиноко от того, что мамы нет рядом. “Она тоже там одна. Ей плохо, она ищет меня. Может быть, маме сейчас хуже, чем мне”,- подумал Гномики ему захотелось вернуть маму. Но как же сделать это без волшебника?</w:t>
        <w:br/>
        <w:t>И Гномик догадался, что надо простить маму. И как только из сердца Гномика исчезла злость и обида на маму, она вновь оказалась дома. Мама искала и звала Гномика. Гномик и мама обнялись. Они нашли друг друга. В доме заиграла музыка и они стали танцевать. Затем они пошли гулять и в парке ели много разных вкусностей, катались на карусели.</w:t>
        <w:br/>
        <w:t>А Гномик подумал: “Как хорошо, что я простил маму! Ведь она любит меня, и я буду всегда находить в себе силы, чтобы прощать ее, потому что она – моя любимая мама”.</w:t>
      </w:r>
    </w:p>
    <w:p>
      <w:pPr>
        <w:pStyle w:val="Normal"/>
        <w:shd w:fill="F8F5E1" w:val="clear"/>
        <w:spacing w:lineRule="auto" w:line="240" w:before="180" w:after="180"/>
        <w:jc w:val="both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суждение:</w:t>
        <w:br/>
        <w:t>Почему мама отругала Гномика? Была ли она права?</w:t>
        <w:br/>
        <w:t>За что Гномик обиделся на маму? Обиделся бы ты на его месте?</w:t>
        <w:br/>
        <w:t>Зачем Гномик простил маму? Мог бы он этого не делать? Что бы тогда было?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</cp:lastModifiedBy>
  <dcterms:modified xsi:type="dcterms:W3CDTF">2014-11-26T20:14:00Z</dcterms:modified>
  <cp:revision>24</cp:revision>
  <dc:subject/>
  <dc:title/>
</cp:coreProperties>
</file>