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5E1" w:val="clear"/>
        <w:spacing w:lineRule="auto" w:line="240" w:before="180" w:after="180"/>
        <w:jc w:val="center"/>
        <w:textAlignment w:val="baselin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Бунт игрушек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ля детей, которые не любят складывать игрушки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- Лично мне надоело! – прошептала Юла, перевернувшись с правого бока на левый. – Лично я ухожу! Пойду искать себе новую хозяйку. Вот так!</w:t>
        <w:br/>
        <w:t>- Чем вы, собственно, недовольны, многоуважаемая Юла, – поинтересовалась кукла Барби, выглянув из-под дивана.</w:t>
        <w:br/>
        <w:t>- Нет, вы только посмотрите на нее, – усмехнулась Юла. – Одна нога смотрит вверх, вторая в сторону, платье задрано, волосы растрепаны. И всем довольна, что интересно! А ведь вы, Барби, эталон красоты. Ну, ладно, тряпичная кукла Ляля, вот она спит в углу, как наказанная. Она простая, ни на кого не обижается, ей все равно, где спать… Ну, а вы-то, можно сказать, леди…и в таком виде. Как вы можете допускать такое неуважение к вам со стороны нашей хозяйки?</w:t>
        <w:br/>
        <w:t>- Как это все равно, как это все равно… – Заволновалась спросонья кукла Ляля. – Конечно же, и мне хотелось бы спать не в углу, а в коробочке, или на полке, или в кроватке… Но что делать, не уходить же из-за этого от хозяйки. Она же заплачет, когда утром проснется и увидит, что нас нет.</w:t>
        <w:br/>
        <w:t>- Лично я не претендую на отдельную постель, – прозвенела кукла-неваляшка, я согласна отдыхать в большой коробке, со всем коллективом. В тесноте, как говорится, и не в обиде. Я готова даже спать стоя, как лошадка. Но вот так, с навалившимся на меня зеленым бегемотом, я не согласна. Я, пожалуй, тоже уйду…</w:t>
        <w:br/>
        <w:t>- Сама ты бегемот, – обиженно квакнула лягушка. – Я лягушка, и к тому же мягкая, легкая, и очень красивая. Просто большая, как бегемот. Ну и что?</w:t>
        <w:br/>
        <w:t>- Не мешайте спать! Расшумелись! – проворчал плюшевый медвежонок. Он лежал на кроватке, рядом с хозяйкой, и ему, одному, из всех игрушек было тепло и уютно.</w:t>
        <w:br/>
        <w:t>- А ты молчи, пристроился под бок хозяйки, и не мешайте ему! Нет, уж! – не могла угомониться Юла. – Я целый день крутилась, вертелась! Я работала, как заводная! Могу я нормально отдохнуть?</w:t>
        <w:br/>
        <w:t>- И я, между прочим, не железная, – вздохнула маленькая кухонная плита, – на мне целый день варили, жарили, тушили, и что в итоге? Лежу на боку, как после землетрясения, вся заваленная кубиками.</w:t>
        <w:br/>
        <w:t>- Ну, почему вы так уверены, что другие дети будут относиться к нам лучше? – вздохнула Барби. – Между прочим, одна моя тезка вообще уже третий день валяется под дождем на балконе, бр-р. У девочки, которая живет под нами. Может, вы хотите ее – в хозяйки? Я – нет. Уж лучше под кроватью…</w:t>
        <w:br/>
        <w:t>- Ой, я недавно была в гостях у одного мальчика с первого этажа, – прошелестела страницами, заброшенная под шкаф, книжка. – Наша хозяйка взяла меня с собой. Так вот у этого мальчика – все книжки на книжной полке. А все машинки – и пожарная, и легковые, и грузовики, все-все – в одном ящике. Ну, просто настоящий гараж для машин. А кубики в коробке. А солдатики – в другом ящике, поменьше. Ой, как у него игрушкам хорошо живется…</w:t>
        <w:br/>
        <w:t>- Все, все! Я кручу к нему! – Воскликнула Юла. – Надеюсь, он будет рад мне!</w:t>
        <w:br/>
        <w:t>- И я! И я! – закричала лягушка, как ослик. – Я такая красивая. Он будет очень рад!</w:t>
        <w:br/>
        <w:t>- А мы, а как же мы? – Разволновались и кукла Ляля, и кукла Барби, и куклы Света и Элизабет. – Мы же девчоночьи. Зачем мы мальчику?</w:t>
        <w:br/>
        <w:t>- У мальчика есть сестренка. – Вспомнила книжка. – Правда, она еще маленькая, играет только погремушками, но ведь вырастет. Дети очень быстро растут. И мальчик научит ее убирать за собой игрушки.</w:t>
        <w:br/>
        <w:t>- Ой-ей-ей-ей, они ведь и вправду сейчас убегут, – забеспокоился плюшевый медвежонок. – И я останусь совсем один. Что же делать? Что же делать?</w:t>
        <w:br/>
        <w:t>- Ну что ты крутишься? – Сонно сказала проснувшаяся хозяйка – девочка Тася. – Что случилось? Может, ты заболел?</w:t>
        <w:br/>
        <w:t>- Они, они… – И медвежонок зашептал Тасе на ушко, что игрушки обижаются на нее и не хотят с ней играть.</w:t>
        <w:br/>
        <w:t>- Ой, какие капризули… – Вздохнула Тася и встала с кровати.</w:t>
        <w:br/>
        <w:t>- Твоя мама не укладывает тебя под кровать, не так ли? – Обиженно сказала Барби.</w:t>
        <w:br/>
        <w:t>- Мы ведь много не просим, – сказали кубики, – нам бы в коробочку, только и всего…</w:t>
        <w:br/>
        <w:t>- Ну, ладно, ладно… Сейчас разложу вас по своим местам. Только не будите меня больше среди ночи!</w:t>
        <w:br/>
        <w:t>- А ты раскладывай нас перед сном, и никто тебя будить не будет! – Сказала Юла радостно, потому что девочка подняла ее и положила на самое удобное место, прямо в середину большой коробки, между мягкой красавицей лягушкой и куклой Лялей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втор:  Блинова Эльмира Гафуровн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2T21:14:00Z</dcterms:modified>
  <cp:revision>22</cp:revision>
  <dc:subject/>
  <dc:title/>
</cp:coreProperties>
</file>