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hd w:fill="F8F5E1" w:val="clear"/>
        </w:rPr>
      </w:pPr>
      <w:r>
        <w:rPr>
          <w:rFonts w:cs="Tahoma" w:ascii="Tahoma" w:hAnsi="Tahoma"/>
          <w:b/>
          <w:color w:val="000000"/>
          <w:shd w:fill="F8F5E1" w:val="clear"/>
        </w:rPr>
        <w:t>Ботин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hd w:fill="F8F5E1" w:val="clear"/>
        </w:rPr>
        <w:t>Жил-был один мальчик. Он так любил свои новые ботинки, что не хотел расставаться с ними даже на ночь. Ботинки тоже любили мальчика, и даже гордились тем, что мальчик никогда их не снимает. Но вот однажды мальчик лежал в своих ботинках и уже почти засыпал, как вдруг услышал: – Не любит нас мальчик. И второй голос ответил первому, тяжело вздохнув: – Да, не любит. Мы сегодня так старались – бегали изо всех сил, крутили педали велосипеда, пинали мяч. Мы так устали, а он нас держит в ботинках, как в темнице. И мальчик понял, что разговаривали его ножки. – Хе, хе, хе, – заскрипели, засмеялись ботинки, – зато он НАС очень любит, не хочет с нами расставаться. – Ботинки-то в любом магазине можно купить, а мы у мальчика одни, – грустно ответила правая ножка. А левая добавила: – Мальчик растет, когда спит, а из-за вас нам тяжело расти, вы нам мешаете, со всех сторон зажимаете. – Вот красота, – засмеялся один ботинок, – мальчик большой, а ножки маленькие… – Ничего красивого! – ответил ему второй. – И нам, кстати, не мешает иногда отдохнуть, подышать хоть немножко свежим воздухом! Эти ножки такие… так пахнут невкусно… – Так из-за вас! Из-за вас же мы и пахнем! – закричали наперебой ножки. – Эй, хватит ссориться, вы мне спать мешаете, – встрял в разговор мальчик. И позвал свою маму, чтобы помогла ему снять ботинки и помыть ножки в теплой воде. Ведь он был хозяин и своим ножкам, и своим ботинкам. И хотел, чтобы всем было хорошо. Автор: Блинова Эльмир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2T21:13:00Z</dcterms:modified>
  <cp:revision>20</cp:revision>
  <dc:subject/>
  <dc:title/>
</cp:coreProperties>
</file>