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5E1" w:val="clear"/>
        <w:spacing w:lineRule="auto" w:line="240" w:before="180" w:after="180"/>
        <w:jc w:val="center"/>
        <w:textAlignment w:val="baselin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Белочка Нуся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Для детей 5-8 лет.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Рассматривает проблему:Страх темноты и одиночества, повышенная тревожность. Ночные кошмары. Общая боязливость.</w:t>
      </w:r>
    </w:p>
    <w:p>
      <w:pPr>
        <w:pStyle w:val="Normal"/>
        <w:shd w:fill="F8F5E1" w:val="clear"/>
        <w:spacing w:lineRule="auto" w:line="240" w:before="0" w:after="0"/>
        <w:textAlignment w:val="baseline"/>
        <w:rPr/>
      </w:pPr>
      <w:r>
        <w:rPr>
          <w:rFonts w:cs="Tahoma" w:ascii="Tahoma" w:hAnsi="Tahoma"/>
          <w:color w:val="000000"/>
          <w:sz w:val="24"/>
          <w:szCs w:val="24"/>
        </w:rPr>
        <w:t>В одном сосновом лесу жила-была белочка Нуся. Была она очень хорошая, добрая и веселая. И были у нее мама и папа, которые очень ее любили: заботились о ней, приносили орешки, играли, читали на ночь сказки.</w:t>
        <w:br/>
        <w:t>Но вот однажды зимой Нусины мама и папа ушли в соседний лес за шишками и оставили ее дома одну. Нуся не часто оставалась дома одна, это было для нее непривычно и не очень приятно. В тот день неожиданно поднялась метель, от которой в беличьем домике сделалось очень темно и неуютно. Испугалась Нуся. Ей всегда было жутковато, когда наступала ночь и делалось темно. А тут вроде еще ночь не наступила, а страшно, да и родителей все нет. Забилась белочка в дальний угол комнаты, сидит и дрожит. Ждет не дождется, когда же придут мама с папой. Нусины зубки так сильно стучали от страха и так громко она вздыхала и охала, что белочка, живущая по соседству, не выдержала и крикнула ей:</w:t>
        <w:br/>
        <w:t>- Эй ты! Маленькая трусишка! Перестань дрожать из-за всяких пустяков!</w:t>
        <w:br/>
        <w:t>- Да,- отозвалась слабым голосом Нуся,- тебе хорошо, ты не боишься. А я одна в темной комнате, то и дело чудятся всякие ужасы и привидения. И что же мне делать, если я не могу, не умею быть смелой?!</w:t>
        <w:br/>
        <w:t>- Эх, ты! Глупая плакса,- прокричала соседка.- Я вот тоже одна, в темноте, но я ничего не боюсь. А тебе лишь бы поплакать да покапризничать.</w:t>
        <w:br/>
        <w:t>Обидными показались Нусе эти слова. Собралась она с духом и говорит:</w:t>
        <w:br/>
        <w:t>- Неправда! Пусть я боюсь темноты, но я не плакса и не капризуля. И вообще, я очень даже хорошая белочка. Помогаю маме и слушаюсь ее. Но… почему-то мне всегда страшновато в темноте.</w:t>
        <w:br/>
        <w:t>- Хм, нашла чего бояться. Я понимаю, медведя там, волка или охотника. А-а-а… ты, наверное, еще очень Маленькая. И как тебе не стыдно! Ведь родители тебя оставили дома одну, как большую, а ты…</w:t>
        <w:br/>
        <w:t>Слушала это Нуся и все больше понимала, что и впрямь она уже не так мала, раз оставили ее дома одну, как ее соседку. Негоже ей уже дрожать как осиновый листок, оказавшись в темноте. Но как же ей не бояться ее? Напряглась Нуся. Терпела-терпела, думала-думала, как победить ей страх.</w:t>
        <w:br/>
        <w:t>Наконец, набралась она смелости, вздохнула поглубже и как выскочит на середину комнаты, размахивая лапками:</w:t>
        <w:br/>
        <w:t>- Я самая смелая из всех белочек! Никого и ничего не боюсь! Уходите прочь, страшные призраки и духи! Вот я вам сейчас задам!</w:t>
        <w:br/>
        <w:t>Осмотрелась она в темноте и почувствовала, что и впрямь ничего не боится и никаких привидений в помине нет. Засмеялась тогда Нуся над собой и поняла, что нечего ей в темноте бояться, разве что собственного страха.</w:t>
        <w:br/>
        <w:t>А тут, словно испугавшись Нусиной смелости, и метель кончилась, снова на небе появилось солнышко. В это же время подошли и Нусины родители:</w:t>
        <w:br/>
        <w:t>- Нуся, Нуся! Как же ты тут одна, без нас, в эту страшную метель? Мы так к тебе спешили!</w:t>
        <w:br/>
        <w:t>- Ничего, мамочка! Мне было ни капельки не страшно!- отозвалась белочка.</w:t>
        <w:br/>
        <w:t>- Вот умница! Совсем ты у нас взрослая.</w:t>
        <w:br/>
        <w:t>С тех пор Нуся уже никогда не боялась оставаться одна в темноте.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суждение: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Чего боялась Нуся?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Что помогло Нусе перестать бояться? Что еще можно было сделать?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</cp:lastModifiedBy>
  <dcterms:modified xsi:type="dcterms:W3CDTF">2014-11-22T21:10:00Z</dcterms:modified>
  <cp:revision>16</cp:revision>
  <dc:subject/>
  <dc:title/>
</cp:coreProperties>
</file>