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45pt;margin-top:18pt;width:422.95pt;height:89.95pt;mso-wrap-style:none;v-text-anchor:middle" type="_x0000_t136">
            <v:path textpathok="t"/>
            <v:textpath on="t" fitshape="t" string="Влияние компьютера&#10;на организм дошкольник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b/>
          <w:i/>
          <w:sz w:val="32"/>
          <w:szCs w:val="32"/>
        </w:rPr>
        <w:t>Я знаю, в компьютере каждом живёт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Живой, настоящий компьютерный кот. 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рлычет, фырчит и когтями скребёт,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            </w:t>
      </w:r>
      <w:r>
        <w:rPr>
          <w:b/>
          <w:i/>
          <w:sz w:val="32"/>
          <w:szCs w:val="32"/>
        </w:rPr>
        <w:t>Мы это отчётливо слышим.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Не знает покоя компьютерный кот,   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ытаясь добраться все дни напролёт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о вкусной компьютерной мыши.</w:t>
      </w:r>
    </w:p>
    <w:p>
      <w:pPr>
        <w:pStyle w:val="Style15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Ребенок 5-6 лет представляет собой усилено развивающийся организм. В частности, продолжает развиваться костная система, кисть руки еще находится в стадии развития. Интенсивные преобразования претерпевает важная для обучения функция произвольного внимания, формируется нормальная зрительная рефракция глаза. Система глаза ребенка уже готова к зрительной нагрузке, но резкое ее нарастание опасно: перегрузки могут привести к «поломкам». Вот почему любая работа для дошкольников, в том числе и длительность их общения с компьютером, строго нормируется. 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ab/>
        <w:t xml:space="preserve">Еще один важный фактор – нервно-эмоциональное напряжение. Не секрет, что общение с компьютером, особенно с игровыми программами, сопровождается </w:t>
      </w:r>
      <w:r>
        <w:rPr>
          <w:b/>
          <w:i/>
          <w:sz w:val="28"/>
          <w:szCs w:val="28"/>
          <w:u w:val="single"/>
        </w:rPr>
        <w:t>сильным нервным напряжением, поскольку требует быстрой ответной реакции</w:t>
      </w:r>
      <w:r>
        <w:rPr>
          <w:sz w:val="28"/>
          <w:szCs w:val="28"/>
        </w:rPr>
        <w:t xml:space="preserve">. Даже кратковременная концентрация нервных процессов вызывает у ребенка явное утомление. Работая за компьютером, он испытывает своеобразный эмоциональный стресс. 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ab/>
        <w:t xml:space="preserve">В целях предупреждения переутомления следует ограничить длительность работы ребенка за компьютером, проводить гимнастику для глаз, правильно обустроить рабочее место, использовать только качественные программы, соответствующие возрасту ребенка. 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ab/>
        <w:t xml:space="preserve">Это очень важно: как показали наши исследования, беспокойство, рассеянность, усталость начинают проявляться уже на 14-й мин работы ребенка на компьютере, а после 20 мин у 25% детей были зафиксированы «сбои», как со стороны центральной нервной системы, так и со стороны зрительного аппарата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ногие родители строго ограничивают общение ребенка с компьютером, руководствуясь широко распространенным тезисом о том, что компьютер вреден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ab/>
        <w:t>Понятно, что сидение за компьютером не прибавляет здоровья ребенку в том смысле, в каком его прибавляют умеренные занятия физкультурой.</w:t>
        <w:tab/>
        <w:t xml:space="preserve">Кто на сегодняшний день может дать точные рекомендации о том, сколько времени ребенок может проводить за современным компьютером без вреда для собственного здоровья – при условии, что во всем остальном он ведет здоровый образ жизни? Степень утомления на занятиях с компьютером определяется качеством изображения на экране дисплея, содержанием занятия и, конечно, возрастом ребенка. 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ab/>
        <w:t xml:space="preserve">Дошкольники более чувствительны к воздействию различных факторов среды, поскольку их организм находится в состоянии интенсивного развития. Именно в возрасте 5-6 лет формируется глаз, происходит переход физиологической дальнозоркой рефракции в нормальную – или близорукую, если к этому имеются генетические предпосылки или условия зрительной работы не соответствуют гигиеническим требованиям (низкий уровень освещенности, напряженная длительная зрительная работа на близком расстоянии, неразборчиво напечатанные текст и рисунки, неудобная поза и т.д.)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center"/>
        <w:rPr/>
      </w:pPr>
      <w:r>
        <w:rPr>
          <w:sz w:val="28"/>
          <w:szCs w:val="28"/>
        </w:rPr>
        <w:t xml:space="preserve">Интенсивно развивается костно-мышечная система, совершенствуется работа внутренних органов и коры головного мозга, формируются произвольное внимание и многие другие функции, определяющие общее развитие ребенка. </w:t>
      </w:r>
      <w:r>
        <w:rPr>
          <w:b/>
          <w:i/>
          <w:color w:val="FF0000"/>
          <w:sz w:val="48"/>
          <w:szCs w:val="48"/>
        </w:rPr>
        <w:t>Поэтому очень важно, чтобы занятия не оказали неблагоприятного воздействия на здоровье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94685" cy="42354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106" w:gutter="0" w:header="0" w:top="899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0:56:00Z</dcterms:created>
  <dc:creator>оля</dc:creator>
  <dc:description/>
  <cp:keywords/>
  <dc:language>en-US</dc:language>
  <cp:lastModifiedBy>владимир</cp:lastModifiedBy>
  <cp:lastPrinted>2010-04-01T05:14:00Z</cp:lastPrinted>
  <dcterms:modified xsi:type="dcterms:W3CDTF">2014-03-29T07:58:00Z</dcterms:modified>
  <cp:revision>2</cp:revision>
  <dc:subject/>
  <dc:title/>
</cp:coreProperties>
</file>