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wmf" ContentType="image/x-wmf"/>
  <Override PartName="/word/media/image23.png" ContentType="image/png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5.jpeg" ContentType="image/jpeg"/>
  <Override PartName="/word/media/image13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</w:rPr>
        <w:t>Государственное учреждение образования  «Дошкольный центр развития ребенка д.Елка»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57225</wp:posOffset>
            </wp:positionV>
            <wp:extent cx="1028700" cy="1581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19.5pt;margin-top:0.2pt;width:485.95pt;height:26.2pt;mso-wrap-style:none;v-text-anchor:middle" type="_x0000_t136">
            <v:path textpathok="t"/>
            <v:textpath on="t" fitshape="t" string="ФИЗКУЛЬТУРА - КЛЮЧ К УСПЕХУ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  <w:r>
        <w:rPr>
          <w:rFonts w:cs="Arial" w:ascii="Arial" w:hAnsi="Arial"/>
        </w:rPr>
        <w:t>Фундамент здоровья, физического и психического, закладывается именно в детстве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доровье малыша, развитие его интеллекта, формирова</w:t>
        <w:softHyphen/>
        <w:t>ние характера, воспитание у него полезных навыков и уме</w:t>
        <w:softHyphen/>
        <w:t>ний</w:t>
      </w:r>
      <w:r>
        <w:rPr>
          <w:rFonts w:cs="Arial" w:ascii="Arial" w:hAnsi="Arial"/>
        </w:rPr>
        <w:t xml:space="preserve"> — вот важнейшие задачи, стоящие перед родителями. Прочное место в режиме дня семьи должна занять физическая культура, важно приучать ребенка к правильному режиму, закали</w:t>
        <w:softHyphen/>
        <w:t>вать его. Но чрезмерная заботливость («Не бегай слишком много и слишком быстро, а то вдруг вспотеешь! Не прыгай, а то уши</w:t>
        <w:softHyphen/>
        <w:t>бешься! Не лазай, а то упадешь!») не делает ребенка здоровее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люч к успеху в укреплении здоровья детей</w:t>
      </w:r>
      <w:r>
        <w:rPr>
          <w:rFonts w:cs="Arial" w:ascii="Arial" w:hAnsi="Arial"/>
        </w:rPr>
        <w:t xml:space="preserve"> — в разумном физическом воспитании.</w:t>
      </w:r>
    </w:p>
    <w:p>
      <w:pPr>
        <w:pStyle w:val="Normal"/>
        <w:ind w:left="142" w:right="12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дущей системой в организме ребенка является скелетно-мышечная, а все остальные развиваются в прямой зависимости от нее. Процессы жизнедеятельности прежде всего зависят от дви</w:t>
        <w:softHyphen/>
        <w:t xml:space="preserve">гательной активности. Другими словами, </w:t>
      </w:r>
      <w:r>
        <w:rPr>
          <w:rFonts w:cs="Arial" w:ascii="Arial" w:hAnsi="Arial"/>
          <w:b/>
        </w:rPr>
        <w:t>чем активнее работают мышцы, тем более жизнеспособен человек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ужая мышечную систему, вы не только воспитаете ребенка сильным и ловким, но и разовьете его сердце, легкие, все внутрен</w:t>
        <w:softHyphen/>
        <w:t>ние органы. Бег, например, заставляет быстрее биться сердце. Естественно, с большим напряжением в это время работают лег</w:t>
        <w:softHyphen/>
        <w:t>кие, почки, печень, так как усиливаются обменные процессы. Вклю</w:t>
        <w:softHyphen/>
        <w:t>чение скелетно-мышечной системы в напряженную работу ве</w:t>
        <w:softHyphen/>
        <w:t>де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вижение </w:t>
      </w:r>
      <w:r>
        <w:rPr>
          <w:rFonts w:cs="Arial" w:ascii="Arial" w:hAnsi="Arial"/>
        </w:rPr>
        <w:t xml:space="preserve">— это путь не только к здоровью, но и к развитию интеллекта. </w:t>
      </w:r>
      <w:r>
        <w:rPr>
          <w:rFonts w:cs="Arial" w:ascii="Arial" w:hAnsi="Arial"/>
          <w:b/>
        </w:rPr>
        <w:t>Правильно организованное физиче</w:t>
        <w:softHyphen/>
        <w:t>ское воспитание способствует развитию у детей логического мышления, памяти, инициативы, воображения, самостоятель</w:t>
        <w:softHyphen/>
        <w:t xml:space="preserve">ности. </w:t>
      </w:r>
      <w:r>
        <w:rPr>
          <w:rFonts w:cs="Arial" w:ascii="Arial" w:hAnsi="Arial"/>
        </w:rPr>
        <w:t>Дети становятся более внимательными и наблюдательными, более дисциплинирован</w:t>
        <w:softHyphen/>
        <w:t>ными. У них укрепляется воля и вырабатывается характер.</w:t>
      </w:r>
    </w:p>
    <w:p>
      <w:pPr>
        <w:pStyle w:val="Normal"/>
        <w:ind w:left="142" w:right="12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ое воспитание ребенка</w:t>
      </w:r>
      <w:r>
        <w:rPr>
          <w:rFonts w:cs="Arial" w:ascii="Arial" w:hAnsi="Arial"/>
        </w:rPr>
        <w:t xml:space="preserve"> — непростое дело. Для того </w:t>
      </w:r>
      <w:r>
        <w:rPr>
          <w:rFonts w:cs="Arial" w:ascii="Arial" w:hAnsi="Arial"/>
          <w:b/>
        </w:rPr>
        <w:t>чтобы добиться успеха, родителям надо все делать с детьми вместе:</w:t>
      </w:r>
      <w:r>
        <w:rPr>
          <w:rFonts w:cs="Arial" w:ascii="Arial" w:hAnsi="Arial"/>
        </w:rPr>
        <w:t xml:space="preserve"> помогайте ему подтянуться, высоко прыгнуть, взобраться на стул или на гимнастическую стенку. Постепенно эти совместные занятия станут самыми счастли</w:t>
        <w:softHyphen/>
        <w:t>выми событиями дня, и ребенок будет радоваться им, с нетер</w:t>
        <w:softHyphen/>
        <w:t>пением их ждать. Такие занятия должны стать ежедневны</w:t>
        <w:softHyphen/>
        <w:t xml:space="preserve">ми. Только </w:t>
      </w:r>
      <w:r>
        <w:rPr>
          <w:rFonts w:cs="Arial" w:ascii="Arial" w:hAnsi="Arial"/>
          <w:b/>
        </w:rPr>
        <w:t>систематическая забота о двигательном раз-1 витии ребенка может принести желаемые результаты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иметь в виду и еще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</w:t>
      </w:r>
      <w:r>
        <w:rPr>
          <w:rFonts w:cs="Arial" w:ascii="Arial" w:hAnsi="Arial"/>
          <w:b/>
        </w:rPr>
        <w:t>Физические упражнения — противовес, который поможет вашим детям противостоять стрессовым ситуациям</w:t>
      </w:r>
      <w:r>
        <w:rPr>
          <w:rFonts w:cs="Arial" w:ascii="Arial" w:hAnsi="Arial"/>
        </w:rPr>
        <w:t>. Чем более крепким здоровьем мы вооружим наших I детей, тем лучше они приспособятся к современной жизни. Ежедневные упражнения предупредят нарушения осанки и деформацию скелета, хорошо укрепят весь организм, ока</w:t>
        <w:softHyphen/>
        <w:t>жут благотворное влияние на нормальный рост и развитие ребенка.</w:t>
      </w:r>
    </w:p>
    <w:p>
      <w:pPr>
        <w:pStyle w:val="Normal"/>
        <w:ind w:left="142"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ов вам в нелегком, но благородном деле воспитания здо</w:t>
        <w:softHyphen/>
        <w:t>ровых, крепких, умных детей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2" w:right="12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efefe" stroked="t" o:allowincell="f" style="position:absolute;margin-left:67.8pt;margin-top:9.35pt;width:394.55pt;height:72.4pt;mso-wrap-style:none;v-text-anchor:middle" type="_x0000_t136">
            <v:path textpathok="t"/>
            <v:textpath on="t" fitshape="t" string="ЗДОРОВЬЕ В ПОРЯДКЕ -&#10;          СПАСИБО ЗАРЯДКЕ!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73025</wp:posOffset>
            </wp:positionV>
            <wp:extent cx="1151890" cy="1056640"/>
            <wp:effectExtent l="0" t="0" r="0" b="0"/>
            <wp:wrapSquare wrapText="bothSides"/>
            <wp:docPr id="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Здорового ребенка не нужно заставлять заниматься физкультурой, он сам стремится двигаться и охотно вы</w:t>
        <w:softHyphen/>
        <w:t>полняет все новые и новые задания. С детьми надо заниматься физическими упражнениями несколь</w:t>
        <w:softHyphen/>
        <w:t>ко раз в день. Утренние упражнения — сразу после сна, в резуль</w:t>
        <w:softHyphen/>
        <w:t xml:space="preserve">тате чего «разминаются» мышцы, улучшается кровообращение в тканях. </w:t>
      </w:r>
      <w:r>
        <w:rPr>
          <w:rFonts w:cs="Arial" w:ascii="Arial" w:hAnsi="Arial"/>
          <w:b/>
          <w:sz w:val="28"/>
        </w:rPr>
        <w:t>Зарядка помогает малышу</w:t>
      </w:r>
      <w:r>
        <w:rPr>
          <w:rFonts w:cs="Arial" w:ascii="Arial" w:hAnsi="Arial"/>
          <w:sz w:val="28"/>
        </w:rPr>
        <w:t xml:space="preserve"> быстро стряхнуть с себя остатки сна и включиться в дневной ритм, поэтому старайтесь как можно раньше воспитать у детей привычку делать утреннюю гимнастику, особенно у тех, которые с трудом просыпаются и нео</w:t>
        <w:softHyphen/>
        <w:t>хотно встают с постели.</w:t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должительность утренней гимнастики</w:t>
      </w:r>
      <w:r>
        <w:rPr>
          <w:rFonts w:cs="Arial" w:ascii="Arial" w:hAnsi="Arial"/>
          <w:sz w:val="28"/>
        </w:rPr>
        <w:t xml:space="preserve"> связана с возрастом детей. Трехлетний ребенок выполняет ее в течение А—5 минут, а ше</w:t>
        <w:softHyphen/>
        <w:t>стилетний занимается уже 10—12 минут. Интенсивность нагрузки по</w:t>
        <w:softHyphen/>
        <w:t>степенно растет.</w:t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о время зарядки лучше использовать легкие и уже хоро</w:t>
        <w:softHyphen/>
        <w:t>шо знакомые малышу упражнения</w:t>
      </w:r>
      <w:r>
        <w:rPr>
          <w:rFonts w:cs="Arial" w:ascii="Arial" w:hAnsi="Arial"/>
          <w:sz w:val="28"/>
        </w:rPr>
        <w:t>. Чтобы комплекс не наску</w:t>
        <w:softHyphen/>
        <w:t xml:space="preserve">чил ему, упражнения следует менять, </w:t>
      </w:r>
      <w:r>
        <w:rPr>
          <w:rFonts w:cs="Arial" w:ascii="Arial" w:hAnsi="Arial"/>
          <w:i/>
          <w:sz w:val="28"/>
        </w:rPr>
        <w:t>а лучше всего использо</w:t>
        <w:softHyphen/>
        <w:t xml:space="preserve">вать детскую и эстрадную музыку, стишки. </w:t>
      </w:r>
      <w:r>
        <w:rPr>
          <w:rFonts w:cs="Arial" w:ascii="Arial" w:hAnsi="Arial"/>
          <w:sz w:val="28"/>
        </w:rPr>
        <w:t>Например: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сыпайся, поднимайся,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тилай свою кроватку,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месте сделаем зарядку!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и вверх, руки вниз,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носочки поднимись.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тори наклон раз пять,</w:t>
      </w:r>
    </w:p>
    <w:p>
      <w:pPr>
        <w:pStyle w:val="Normal"/>
        <w:ind w:left="1440" w:right="12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еперь, дружок, присядь!</w:t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подборе упражнений для утренней гимнастики обращайте внимание на последовательность выполнения упражнений.</w:t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65"/>
        <w:numPr>
          <w:ilvl w:val="0"/>
          <w:numId w:val="16"/>
        </w:numPr>
        <w:spacing w:lineRule="auto" w:line="276"/>
        <w:ind w:left="1429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или 2 потягивания, ходьба на месте, легкий бег;</w:t>
      </w:r>
    </w:p>
    <w:p>
      <w:pPr>
        <w:pStyle w:val="Style65"/>
        <w:numPr>
          <w:ilvl w:val="0"/>
          <w:numId w:val="16"/>
        </w:numPr>
        <w:spacing w:lineRule="auto" w:line="276"/>
        <w:ind w:left="1429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ражнения для рук и плечевого пояса;</w:t>
      </w:r>
    </w:p>
    <w:p>
      <w:pPr>
        <w:pStyle w:val="Style65"/>
        <w:numPr>
          <w:ilvl w:val="0"/>
          <w:numId w:val="16"/>
        </w:numPr>
        <w:spacing w:lineRule="auto" w:line="276"/>
        <w:ind w:left="1429" w:right="121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885</wp:posOffset>
            </wp:positionH>
            <wp:positionV relativeFrom="paragraph">
              <wp:posOffset>94615</wp:posOffset>
            </wp:positionV>
            <wp:extent cx="1845310" cy="1567180"/>
            <wp:effectExtent l="0" t="0" r="0" b="0"/>
            <wp:wrapNone/>
            <wp:docPr id="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упражнения для туловища, ног;</w:t>
      </w:r>
    </w:p>
    <w:p>
      <w:pPr>
        <w:pStyle w:val="Style65"/>
        <w:numPr>
          <w:ilvl w:val="0"/>
          <w:numId w:val="16"/>
        </w:numPr>
        <w:spacing w:lineRule="auto" w:line="276"/>
        <w:ind w:left="1429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ершают гимнастику бег и ритмичная ходьба</w:t>
      </w:r>
      <w:r>
        <w:rPr>
          <w:rFonts w:cs="Arial" w:ascii="Arial" w:hAnsi="Arial"/>
        </w:rPr>
        <w:t>.</w:t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 «Дошкольный центр развития ребенка д.Елка»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shape_0" fillcolor="#fefefe" stroked="t" o:allowincell="f" style="position:absolute;margin-left:40.65pt;margin-top:0.75pt;width:433.8pt;height:49.2pt;mso-wrap-style:none;v-text-anchor:middle" type="_x0000_t136">
            <v:path textpathok="t"/>
            <v:textpath on="t" fitshape="t" string="РОЛЬ ФИЗИЧЕСКИХ УПРАЖНЕНИЙ &#10;                   В ЖИЗНИ РЕБЕНКА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05</wp:posOffset>
            </wp:positionH>
            <wp:positionV relativeFrom="paragraph">
              <wp:posOffset>-39370</wp:posOffset>
            </wp:positionV>
            <wp:extent cx="1010920" cy="854710"/>
            <wp:effectExtent l="0" t="0" r="0" b="0"/>
            <wp:wrapSquare wrapText="bothSides"/>
            <wp:docPr id="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т и развитие ребенка — сложный процесс. Раз</w:t>
        <w:softHyphen/>
        <w:t xml:space="preserve">витие скелета в этом возрасте еще не закончено, </w:t>
      </w:r>
      <w:r>
        <w:rPr>
          <w:rFonts w:cs="Times New Roman" w:ascii="Times New Roman" w:hAnsi="Times New Roman"/>
          <w:b/>
        </w:rPr>
        <w:t>под влиянием большой и неравномерной нагрузки он может легко деформироваться.</w:t>
      </w:r>
      <w:r>
        <w:rPr>
          <w:rFonts w:cs="Times New Roman" w:ascii="Times New Roman" w:hAnsi="Times New Roman"/>
        </w:rPr>
        <w:t xml:space="preserve"> Поэтому</w:t>
      </w:r>
      <w:r>
        <w:rPr>
          <w:rFonts w:cs="Times New Roman" w:ascii="Times New Roman" w:hAnsi="Times New Roman"/>
          <w:b/>
        </w:rPr>
        <w:t xml:space="preserve"> род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нимательно следить за тем, чтобы ребенок правильно си</w:t>
        <w:softHyphen/>
        <w:t>дел, правильно двигался</w:t>
      </w:r>
      <w:r>
        <w:rPr>
          <w:rFonts w:cs="Times New Roman" w:ascii="Times New Roman" w:hAnsi="Times New Roman"/>
        </w:rPr>
        <w:t>. Ведь при нарушении осанки, осо</w:t>
        <w:softHyphen/>
        <w:t>бенно в период роста, ухудшается деятельность многих органов: дыхания, кровообращения, пищеварения, а также дви</w:t>
        <w:softHyphen/>
        <w:t>гательного аппарата. Деятельность сердечно-сосудистой системы у дошкольни</w:t>
        <w:softHyphen/>
        <w:t>ков хорошо приспособлена к требованиям растущего организ</w:t>
        <w:softHyphen/>
        <w:t>ма, а физические упражнения прекрасно ее тренируют, бла</w:t>
        <w:softHyphen/>
        <w:t>годаря чему улучшается регуляция сердечной деятельности, работа сердца становится более экономич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результате развития дыхательной мускулатуры объ</w:t>
        <w:softHyphen/>
        <w:t>ем легких увеличивается</w:t>
      </w:r>
      <w:r>
        <w:rPr>
          <w:rFonts w:cs="Times New Roman" w:ascii="Times New Roman" w:hAnsi="Times New Roman"/>
        </w:rPr>
        <w:t>. Но носовые и легочные проходы у де</w:t>
        <w:softHyphen/>
        <w:t xml:space="preserve">тей сравнительно узки, что приводит к плохой вентиляции легких и некоторому застою воздуха, а у растущего организма потребность в кислороде большая. Вот почему так </w:t>
      </w:r>
      <w:r>
        <w:rPr>
          <w:rFonts w:cs="Times New Roman" w:ascii="Times New Roman" w:hAnsi="Times New Roman"/>
          <w:b/>
        </w:rPr>
        <w:t>важны игры, упражнения на свежем воздухе.</w:t>
      </w:r>
      <w:r>
        <w:rPr>
          <w:rFonts w:cs="Times New Roman" w:ascii="Times New Roman" w:hAnsi="Times New Roman"/>
        </w:rPr>
        <w:t xml:space="preserve"> Родителям необходимо также следить за пра</w:t>
        <w:softHyphen/>
        <w:t>вильностью вдоха и выдоха при выполнении дви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группы мышц у дошкольников развиты неодинаково. Особенно </w:t>
      </w:r>
      <w:r>
        <w:rPr>
          <w:rFonts w:cs="Times New Roman" w:ascii="Times New Roman" w:hAnsi="Times New Roman"/>
          <w:b/>
        </w:rPr>
        <w:t>важно достичь равномерного развития тех мышц спины, брюшного пресса и плеч, которые будут способство</w:t>
        <w:softHyphen/>
        <w:t>вать выработке правильной осанки.</w:t>
      </w:r>
      <w:r>
        <w:rPr>
          <w:rFonts w:cs="Times New Roman" w:ascii="Times New Roman" w:hAnsi="Times New Roman"/>
        </w:rPr>
        <w:t xml:space="preserve"> В этом также существен</w:t>
        <w:softHyphen/>
        <w:t>ную роль сыграют физические упраж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им из компонентов роста и развития является разви</w:t>
        <w:softHyphen/>
        <w:t xml:space="preserve">тие движений. У дошкольников еще нет четкости движений при ходьбе. </w:t>
      </w:r>
      <w:r>
        <w:rPr>
          <w:rFonts w:cs="Times New Roman" w:ascii="Times New Roman" w:hAnsi="Times New Roman"/>
        </w:rPr>
        <w:t>Для их бега характерен не легкий и ритмич</w:t>
        <w:softHyphen/>
        <w:t>ный, а мелкий и семенящий шаг. Дети этого возраста охотно играют с мячом, но поймать мяч, далеко его бросить, попасть в цель им еще трудно, так как их движения недостаточно согласованы, слабо раз</w:t>
        <w:softHyphen/>
        <w:t>вит глазомер. Они быстро утомляются от одно</w:t>
        <w:softHyphen/>
        <w:t>образных движений и отвлекаются от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ег, прыжки, метания — те двигательные умения, которые ребенок должен освоить до школы. </w:t>
      </w:r>
      <w:r>
        <w:rPr>
          <w:rFonts w:cs="Times New Roman" w:ascii="Times New Roman" w:hAnsi="Times New Roman"/>
        </w:rPr>
        <w:t>Насколько успешно он это сделает, зависит от его ловкости, быстроты, силы и выносливости, то есть от развития основных двигательных качеств. По уров</w:t>
        <w:softHyphen/>
        <w:t>ню развития этих качеств можно судить о совершенствовании не только костно-мышечного аппарата, центральной нервной системы, но и о физической подготовленности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лыш овладевает </w:t>
      </w:r>
      <w:r>
        <w:rPr>
          <w:rFonts w:cs="Times New Roman" w:ascii="Times New Roman" w:hAnsi="Times New Roman"/>
          <w:b/>
        </w:rPr>
        <w:t>необходимыми двигательными навы</w:t>
        <w:softHyphen/>
        <w:t>ками постепенно, поэтому необходимо соблюдать опреде</w:t>
        <w:softHyphen/>
        <w:t>ленную последовательность в освоении движений, пра</w:t>
        <w:softHyphen/>
        <w:t>вильно сочетать основные виды движений и упраж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</w:t>
      </w:r>
      <w:r>
        <w:rPr>
          <w:rFonts w:cs="Times New Roman" w:ascii="Times New Roman" w:hAnsi="Times New Roman"/>
          <w:b/>
        </w:rPr>
        <w:t>некоторые рекомендации</w:t>
      </w:r>
      <w:r>
        <w:rPr>
          <w:rFonts w:cs="Times New Roman" w:ascii="Times New Roman" w:hAnsi="Times New Roman"/>
        </w:rPr>
        <w:t>:</w:t>
      </w:r>
    </w:p>
    <w:p>
      <w:pPr>
        <w:pStyle w:val="Style6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четать различные виды ходьбы с видами бега</w:t>
      </w:r>
      <w:r>
        <w:rPr>
          <w:rFonts w:cs="Times New Roman" w:ascii="Times New Roman" w:hAnsi="Times New Roman"/>
        </w:rPr>
        <w:t xml:space="preserve"> (по</w:t>
        <w:softHyphen/>
        <w:t>могает ориентироваться в пространстве, двигаться в за</w:t>
        <w:softHyphen/>
        <w:t>данном направлении);</w:t>
      </w:r>
    </w:p>
    <w:p>
      <w:pPr>
        <w:pStyle w:val="Style6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жнения на равновесие:</w:t>
      </w:r>
      <w:r>
        <w:rPr>
          <w:rFonts w:cs="Times New Roman" w:ascii="Times New Roman" w:hAnsi="Times New Roman"/>
        </w:rPr>
        <w:t xml:space="preserve"> освоение ходьбы и бега на уменьшенной и приподнятой от земли площади опоры;</w:t>
      </w:r>
    </w:p>
    <w:p>
      <w:pPr>
        <w:pStyle w:val="Style6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прыжка</w:t>
      </w:r>
      <w:r>
        <w:rPr>
          <w:rFonts w:cs="Times New Roman" w:ascii="Times New Roman" w:hAnsi="Times New Roman"/>
        </w:rPr>
        <w:t>м: от простых упражнений в подпрыгивании на месте к более сложным — спрыгиванию, прыжкам в длину с ме</w:t>
        <w:softHyphen/>
        <w:t>ста и с продвижением вперед;</w:t>
      </w:r>
    </w:p>
    <w:p>
      <w:pPr>
        <w:pStyle w:val="Style6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ы и упражнения с мячом</w:t>
      </w:r>
      <w:r>
        <w:rPr>
          <w:rFonts w:cs="Times New Roman" w:ascii="Times New Roman" w:hAnsi="Times New Roman"/>
        </w:rPr>
        <w:t>: прокатывание мяча, броса</w:t>
        <w:softHyphen/>
        <w:t>ние его о землю, в цель, на дальность;</w:t>
      </w:r>
    </w:p>
    <w:p>
      <w:pPr>
        <w:pStyle w:val="Style65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жнения в лазании</w:t>
      </w:r>
      <w:r>
        <w:rPr>
          <w:rFonts w:cs="Times New Roman" w:ascii="Times New Roman" w:hAnsi="Times New Roman"/>
        </w:rPr>
        <w:t>: от несложных упражнений в пол</w:t>
        <w:softHyphen/>
        <w:t>зании, перелезании к более трудным заданиям — влезанию на гимнастическую стенку, лес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м ребенка на разных этапах неодинаково восприимчив к физической нагрузке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оказано, что дети от 4 до 5 лет развива</w:t>
        <w:softHyphen/>
        <w:t>ются наиболее интенсивно и гармонично. Знание критических периодов в развитии функциональ</w:t>
        <w:softHyphen/>
        <w:t>ных систем организма малыша, в том числе дви</w:t>
        <w:softHyphen/>
        <w:t>гательной, позволяет установить оптимальные сроки обучения и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efefe" stroked="t" o:allowincell="f" style="position:absolute;margin-left:47.2pt;margin-top:3.85pt;width:447.85pt;height:54.8pt;mso-wrap-style:none;v-text-anchor:middle" type="_x0000_t136">
            <v:path textpathok="t"/>
            <v:textpath on="t" fitshape="t" string="ЦЕННОЕ КАЧЕСТВО ЗДОРОВЬЯ -&#10;                 ВЫНОСЛИВОСТЬ.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" w:firstLine="567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</wp:posOffset>
            </wp:positionH>
            <wp:positionV relativeFrom="paragraph">
              <wp:posOffset>25400</wp:posOffset>
            </wp:positionV>
            <wp:extent cx="1678940" cy="1294130"/>
            <wp:effectExtent l="0" t="0" r="0" b="0"/>
            <wp:wrapSquare wrapText="bothSides"/>
            <wp:docPr id="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наши дни каждый взрослый и каждый ребенок зна</w:t>
        <w:softHyphen/>
        <w:t>ет, что физические упражнения полезны для здоровья. Здорового ребенка невозможно представить себе мало</w:t>
        <w:softHyphen/>
        <w:t xml:space="preserve">подвижным. </w:t>
      </w:r>
      <w:r>
        <w:rPr>
          <w:rFonts w:cs="Arial" w:ascii="Arial" w:hAnsi="Arial"/>
          <w:b/>
        </w:rPr>
        <w:t>Движения</w:t>
      </w:r>
      <w:r>
        <w:rPr>
          <w:rFonts w:cs="Arial" w:ascii="Arial" w:hAnsi="Arial"/>
        </w:rPr>
        <w:t xml:space="preserve"> необходимы ребенку, так как </w:t>
      </w:r>
      <w:r>
        <w:rPr>
          <w:rFonts w:cs="Arial" w:ascii="Arial" w:hAnsi="Arial"/>
          <w:b/>
        </w:rPr>
        <w:t>способству</w:t>
        <w:softHyphen/>
        <w:t>ют развитию</w:t>
      </w:r>
      <w:r>
        <w:rPr>
          <w:rFonts w:cs="Arial" w:ascii="Arial" w:hAnsi="Arial"/>
        </w:rPr>
        <w:t xml:space="preserve"> его </w:t>
      </w:r>
      <w:r>
        <w:rPr>
          <w:rFonts w:cs="Arial" w:ascii="Arial" w:hAnsi="Arial"/>
          <w:b/>
        </w:rPr>
        <w:t>физиологических систем и, следовательно, определяют темп и характер нормального функционирова</w:t>
        <w:softHyphen/>
        <w:t>ния растущего организма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ачествами, характеризующими физическое разви</w:t>
        <w:softHyphen/>
        <w:t xml:space="preserve">тие человека, являются </w:t>
      </w:r>
      <w:r>
        <w:rPr>
          <w:rFonts w:cs="Arial" w:ascii="Arial" w:hAnsi="Arial"/>
          <w:b/>
        </w:rPr>
        <w:t>сила, быстрота, ловкость, гибкость и выносливость</w:t>
      </w:r>
      <w:r>
        <w:rPr>
          <w:rFonts w:cs="Arial" w:ascii="Arial" w:hAnsi="Arial"/>
        </w:rPr>
        <w:t>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е пришли к выводу, что для эффективного оздоровле</w:t>
        <w:softHyphen/>
        <w:t>ния, профилактики массовых респираторных болезней необхо</w:t>
        <w:softHyphen/>
        <w:t xml:space="preserve">димо тренировать и совершенствовать в первую очередь самое ценное в оздоровительном плане физическое качество — </w:t>
      </w:r>
      <w:r>
        <w:rPr>
          <w:rFonts w:cs="Arial" w:ascii="Arial" w:hAnsi="Arial"/>
          <w:b/>
        </w:rPr>
        <w:t>вы</w:t>
        <w:softHyphen/>
        <w:t>носливость.</w:t>
      </w:r>
      <w:r>
        <w:rPr>
          <w:rFonts w:cs="Arial" w:ascii="Arial" w:hAnsi="Arial"/>
        </w:rPr>
        <w:t xml:space="preserve"> Оно в сочетании с закаливанием и другими компо</w:t>
        <w:softHyphen/>
        <w:t xml:space="preserve">нентами здорового образа жизни </w:t>
      </w:r>
      <w:r>
        <w:rPr>
          <w:rFonts w:cs="Arial" w:ascii="Arial" w:hAnsi="Arial"/>
          <w:b/>
        </w:rPr>
        <w:t>обеспечит растущему орга</w:t>
        <w:softHyphen/>
        <w:t>низму надежный щит против многих болезней</w:t>
      </w:r>
      <w:r>
        <w:rPr>
          <w:rFonts w:cs="Arial" w:ascii="Arial" w:hAnsi="Arial"/>
        </w:rPr>
        <w:t>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г, быстрая ходьба, плавание, бег на лыжах, ритмическая гимнастика и другие виды спорта (баскетбол, теннис, ручной мяч, футбол) способствуют повышению общей выносливости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ительное влияние </w:t>
      </w:r>
      <w:r>
        <w:rPr>
          <w:rFonts w:cs="Arial" w:ascii="Arial" w:hAnsi="Arial"/>
          <w:b/>
        </w:rPr>
        <w:t>медленного бега</w:t>
      </w:r>
      <w:r>
        <w:rPr>
          <w:rFonts w:cs="Arial" w:ascii="Arial" w:hAnsi="Arial"/>
        </w:rPr>
        <w:t xml:space="preserve"> на здоровье лю</w:t>
        <w:softHyphen/>
        <w:t>дей всех возрастов научно доказано. Систематические занятия бегом благотворно влияют на все органы и системы организма, улучшают обмен веществ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здоровительная ходьба</w:t>
      </w:r>
      <w:r>
        <w:rPr>
          <w:rFonts w:cs="Arial" w:ascii="Arial" w:hAnsi="Arial"/>
        </w:rPr>
        <w:t xml:space="preserve"> эффективно используется в се</w:t>
        <w:softHyphen/>
        <w:t>мейных туристических походах, которые становятся все более популярными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зда на велосипеде</w:t>
      </w:r>
      <w:r>
        <w:rPr>
          <w:rFonts w:cs="Arial" w:ascii="Arial" w:hAnsi="Arial"/>
        </w:rPr>
        <w:t xml:space="preserve"> (с 2-х лет — на трехколесном, с 5-ти лет — на двухколесном) укрепляет мышцы ног и рук, развивает силу, ловкость и выносливость. Велосипед должен быть правильно подобран в соответствии с ростом ребенка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вание</w:t>
      </w:r>
      <w:r>
        <w:rPr>
          <w:rFonts w:cs="Arial" w:ascii="Arial" w:hAnsi="Arial"/>
        </w:rPr>
        <w:t xml:space="preserve"> оказывает благотворное влияние на сердечно-сосудистую систему, способствуя увеличению ее мощности, экономичности, жизне</w:t>
        <w:softHyphen/>
        <w:t>деятельности. При систематических занятиях плава</w:t>
        <w:softHyphen/>
        <w:t>нием улучшается терморегуляция, интенсивность крово</w:t>
        <w:softHyphen/>
        <w:t>тока, укрепляются сердечные мышцы. Плавание может эффективно использоваться для предупреждения и даже ле</w:t>
        <w:softHyphen/>
        <w:t>чения довольно распространенных среди современных детей нарушений осанки и сутулости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портивные игры</w:t>
      </w:r>
      <w:r>
        <w:rPr>
          <w:rFonts w:cs="Arial" w:ascii="Arial" w:hAnsi="Arial"/>
        </w:rPr>
        <w:t xml:space="preserve"> (баскетбол, ручной мяч, теннис, футбол, бадминтон) также составляют оздоровительные упражнения ци</w:t>
        <w:softHyphen/>
        <w:t>клического типа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циональной организации </w:t>
      </w:r>
      <w:r>
        <w:rPr>
          <w:rFonts w:cs="Arial" w:ascii="Arial" w:hAnsi="Arial"/>
          <w:b/>
        </w:rPr>
        <w:t>занятий ритмической гим</w:t>
        <w:softHyphen/>
        <w:t>настикой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аэробикой</w:t>
      </w:r>
      <w:r>
        <w:rPr>
          <w:rFonts w:cs="Arial" w:ascii="Arial" w:hAnsi="Arial"/>
        </w:rPr>
        <w:t xml:space="preserve"> успешно решаются две задачи: при</w:t>
        <w:softHyphen/>
        <w:t>обретение красивой фигуры и укрепление физического и психи</w:t>
        <w:softHyphen/>
        <w:t>ческого здоровья. Начинать занятия ритмической гимнастикой можно и нужно в дошкольном возрасте.</w:t>
      </w:r>
    </w:p>
    <w:p>
      <w:pPr>
        <w:pStyle w:val="Normal"/>
        <w:ind w:right="121"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8525</wp:posOffset>
            </wp:positionH>
            <wp:positionV relativeFrom="paragraph">
              <wp:posOffset>512445</wp:posOffset>
            </wp:positionV>
            <wp:extent cx="1804670" cy="1341755"/>
            <wp:effectExtent l="0" t="0" r="0" b="0"/>
            <wp:wrapSquare wrapText="bothSides"/>
            <wp:docPr id="1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еликолепным оздоровительным средством в зимнее вре</w:t>
        <w:softHyphen/>
        <w:t>мя служат лыжные прогулки. При ходьбе на лыжах в работу включается почти весь мышечный и опорно-связочный аппарат, вырабатывается выносливость, ловкость, улучшается координа</w:t>
        <w:softHyphen/>
        <w:t xml:space="preserve">ция движений. </w:t>
      </w:r>
      <w:r>
        <w:rPr>
          <w:rFonts w:cs="Arial" w:ascii="Arial" w:hAnsi="Arial"/>
          <w:b/>
        </w:rPr>
        <w:t>Лыжные прогулки</w:t>
      </w:r>
      <w:r>
        <w:rPr>
          <w:rFonts w:cs="Arial" w:ascii="Arial" w:hAnsi="Arial"/>
        </w:rPr>
        <w:t xml:space="preserve"> в лесу оказывают также поло</w:t>
        <w:softHyphen/>
        <w:t>жительное эмоциональное влияние: наслаждение зимним пейзажем, быстрыми спусками с гор и т. д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efefe" stroked="t" o:allowincell="f" style="position:absolute;margin-left:28.55pt;margin-top:9.25pt;width:442.95pt;height:54.75pt;mso-wrap-style:none;v-text-anchor:middle" type="_x0000_t136">
            <v:path textpathok="t"/>
            <v:textpath on="t" fitshape="t" string="ОСНОВНЫЕ ПРИНЦИПЫ&#10;                                       ЗАКАЛИВАНИЯ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26035</wp:posOffset>
            </wp:positionV>
            <wp:extent cx="1132840" cy="937895"/>
            <wp:effectExtent l="0" t="0" r="0" b="0"/>
            <wp:wrapSquare wrapText="bothSides"/>
            <wp:docPr id="1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аливание</w:t>
      </w:r>
      <w:r>
        <w:rPr>
          <w:rFonts w:cs="Arial" w:ascii="Arial" w:hAnsi="Arial"/>
        </w:rPr>
        <w:t xml:space="preserve"> — это комплексная система оздоро</w:t>
        <w:softHyphen/>
        <w:t>вительных воздействий, направленных на достижение устойчивости, невосприимчивости организма к вредным метеорологическим и другим факторам.</w:t>
      </w:r>
    </w:p>
    <w:p>
      <w:pPr>
        <w:pStyle w:val="Normal"/>
        <w:ind w:right="-2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происходит в организме при закаливании?</w:t>
      </w:r>
    </w:p>
    <w:p>
      <w:pPr>
        <w:pStyle w:val="Normal"/>
        <w:ind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руются нервные окончания, чувствительные к темпе</w:t>
        <w:softHyphen/>
        <w:t>ратурным воздействиям.</w:t>
      </w:r>
    </w:p>
    <w:p>
      <w:pPr>
        <w:pStyle w:val="Normal"/>
        <w:ind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факторы — солнце, воздух и вода — действуют на сосудистый аппарат кожи и подкожной клетчатки (эти образования — важнейшая часть аппарата физической терморегуляции).Самый доступный вид закаливания — воздушные ванны. В по</w:t>
        <w:softHyphen/>
        <w:t>мещениях для детей 1,5—3 лет температура не должна превы</w:t>
        <w:softHyphen/>
        <w:t>шать 20 °С и 18 °С для детей старше.</w:t>
      </w:r>
    </w:p>
    <w:p>
      <w:pPr>
        <w:pStyle w:val="Normal"/>
        <w:ind w:right="-2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:</w:t>
      </w:r>
    </w:p>
    <w:p>
      <w:pPr>
        <w:pStyle w:val="Style65"/>
        <w:numPr>
          <w:ilvl w:val="0"/>
          <w:numId w:val="15"/>
        </w:numPr>
        <w:ind w:left="360" w:right="-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едует кутать ребенка, так как это приводит к перегрева</w:t>
        <w:softHyphen/>
        <w:t>нию организма;</w:t>
      </w:r>
    </w:p>
    <w:p>
      <w:pPr>
        <w:pStyle w:val="Style65"/>
        <w:numPr>
          <w:ilvl w:val="0"/>
          <w:numId w:val="15"/>
        </w:numPr>
        <w:ind w:left="360" w:right="-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вать детей нужно по погоде на данное время дня, осенью и зимой одежда должна быть достаточно теплой и удобной, но не слишком тяжелой;</w:t>
      </w:r>
    </w:p>
    <w:p>
      <w:pPr>
        <w:pStyle w:val="Style65"/>
        <w:numPr>
          <w:ilvl w:val="0"/>
          <w:numId w:val="15"/>
        </w:numPr>
        <w:ind w:left="360" w:right="-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должен максимально пребывать на открытом воздухе, при этом повышается тонус нервной системы, возрастает работо</w:t>
        <w:softHyphen/>
        <w:t>способность, улучшается работа сердечно-сосудистой, дыхатель</w:t>
        <w:softHyphen/>
        <w:t>ной, пищеварительных систем, эндокринных желез; в крови увели</w:t>
        <w:softHyphen/>
        <w:t>чивается количество гемоглобина.</w:t>
      </w:r>
    </w:p>
    <w:p>
      <w:pPr>
        <w:pStyle w:val="Normal"/>
        <w:ind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дьба босиком</w:t>
      </w:r>
      <w:r>
        <w:rPr>
          <w:rFonts w:cs="Arial" w:ascii="Arial" w:hAnsi="Arial"/>
        </w:rPr>
        <w:t xml:space="preserve"> — замечательное закаливающее средство. На поверхности стопы имеется много температурных рецепто</w:t>
        <w:softHyphen/>
        <w:t>ров, которые связаны со слизистой оболочкой дыхательных пу</w:t>
        <w:softHyphen/>
        <w:t>тей, а также практически со всеми внутренними органами.</w:t>
      </w:r>
    </w:p>
    <w:p>
      <w:pPr>
        <w:pStyle w:val="Normal"/>
        <w:ind w:right="13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лнечные ванны</w:t>
      </w:r>
      <w:r>
        <w:rPr>
          <w:rFonts w:cs="Arial" w:ascii="Arial" w:hAnsi="Arial"/>
        </w:rPr>
        <w:t xml:space="preserve"> обладают многосторонним действием на</w:t>
        <w:br/>
        <w:t>организм, несут оздоровительное значение: бактерии под действием солнечных лучей погибают, повышается удар и т. д.). Полезно принимать солнечные ванны в движении.</w:t>
      </w:r>
    </w:p>
    <w:p>
      <w:pPr>
        <w:pStyle w:val="Normal"/>
        <w:ind w:right="13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сильным, чем воздух, закаливающим средством является вода. Все традиционные методы во</w:t>
        <w:softHyphen/>
        <w:t xml:space="preserve">дного закаливания делятся на </w:t>
      </w:r>
      <w:r>
        <w:rPr>
          <w:rFonts w:cs="Arial" w:ascii="Arial" w:hAnsi="Arial"/>
          <w:b/>
        </w:rPr>
        <w:t>местные</w:t>
      </w:r>
      <w:r>
        <w:rPr>
          <w:rFonts w:cs="Arial" w:ascii="Arial" w:hAnsi="Arial"/>
        </w:rPr>
        <w:t xml:space="preserve"> (обтирания, об</w:t>
        <w:softHyphen/>
        <w:t xml:space="preserve">ливания, души, купания) </w:t>
      </w:r>
      <w:r>
        <w:rPr>
          <w:rFonts w:cs="Arial" w:ascii="Arial" w:hAnsi="Arial"/>
          <w:b/>
        </w:rPr>
        <w:t>и общие</w:t>
      </w:r>
      <w:r>
        <w:rPr>
          <w:rFonts w:cs="Arial" w:ascii="Arial" w:hAnsi="Arial"/>
        </w:rPr>
        <w:t xml:space="preserve"> (умывания, мытье рук и ног, игры с водой).</w:t>
      </w:r>
    </w:p>
    <w:p>
      <w:pPr>
        <w:pStyle w:val="Normal"/>
        <w:ind w:right="13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ливающие процедуры принесут пользу при соблюде</w:t>
        <w:softHyphen/>
        <w:t>нии правил и основных принципов:</w:t>
      </w:r>
    </w:p>
    <w:p>
      <w:pPr>
        <w:pStyle w:val="Style65"/>
        <w:numPr>
          <w:ilvl w:val="0"/>
          <w:numId w:val="2"/>
        </w:numPr>
        <w:ind w:left="360" w:right="13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оветуйтесь с участковым педиатром по выбору методов закаливания с учетом состояния здоровья ребенка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обеспечивайте поступление свежего возду</w:t>
        <w:softHyphen/>
        <w:t>ха в помещение, правильно сочетайте температуру воздуха и одежды ребенка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епенно увеличивайте силу закаливающего фактора (воз</w:t>
        <w:softHyphen/>
        <w:t>духа, воды, солнца)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ливание проводите систематически и последовательно, чтобы не исчез достигнутый эффект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ивайтесь положительных эмоций у ребенка во время за</w:t>
        <w:softHyphen/>
        <w:t>каливающих процедур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 используйте природные факторы и климатогео-графические условия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ивайте ежедневные прогулки ребенка, даже в ненастную погоду; зимой он должен быть на воздухе не менее 3,5—4 часов;</w:t>
      </w:r>
    </w:p>
    <w:p>
      <w:pPr>
        <w:pStyle w:val="Style65"/>
        <w:numPr>
          <w:ilvl w:val="0"/>
          <w:numId w:val="21"/>
        </w:numPr>
        <w:ind w:left="360" w:right="1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иления закаливающего эффекта применяйте контраст</w:t>
        <w:softHyphen/>
        <w:t>ное обливание стоп;</w:t>
      </w:r>
    </w:p>
    <w:p>
      <w:pPr>
        <w:pStyle w:val="Style65"/>
        <w:numPr>
          <w:ilvl w:val="0"/>
          <w:numId w:val="21"/>
        </w:numPr>
        <w:ind w:left="360" w:right="1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каждой прогулки босиком энергично растирайте ступ</w:t>
        <w:softHyphen/>
        <w:t>ни и массируйте икроножные мышцы;</w:t>
      </w:r>
    </w:p>
    <w:p>
      <w:pPr>
        <w:pStyle w:val="Style65"/>
        <w:numPr>
          <w:ilvl w:val="0"/>
          <w:numId w:val="21"/>
        </w:numPr>
        <w:ind w:left="360" w:right="1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е ребенка систематически полоскать рот и горло во</w:t>
        <w:softHyphen/>
        <w:t xml:space="preserve">дой комнатной температуры </w:t>
      </w:r>
      <w:r>
        <w:rPr>
          <w:rFonts w:cs="Arial" w:ascii="Arial" w:hAnsi="Arial"/>
          <w:i/>
        </w:rPr>
        <w:t>(1/3 стакана на 1 полоскание</w:t>
      </w:r>
      <w:r>
        <w:rPr>
          <w:rFonts w:cs="Arial" w:ascii="Arial" w:hAnsi="Arial"/>
        </w:rPr>
        <w:t>), что способствует закаливанию носоглотки, предупреждает разрастание миндалин и аденоидов;</w:t>
      </w:r>
    </w:p>
    <w:p>
      <w:pPr>
        <w:pStyle w:val="Style65"/>
        <w:numPr>
          <w:ilvl w:val="0"/>
          <w:numId w:val="21"/>
        </w:numPr>
        <w:ind w:left="360" w:right="-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йте за состоянием ребенка, за его реакцией на закаливающие процедуры.</w:t>
      </w:r>
    </w:p>
    <w:p>
      <w:pPr>
        <w:pStyle w:val="Normal"/>
        <w:ind w:left="142" w:right="119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родителей</w:t>
      </w:r>
      <w:r>
        <w:rPr>
          <w:rFonts w:cs="Arial" w:ascii="Arial" w:hAnsi="Arial"/>
        </w:rPr>
        <w:t xml:space="preserve"> — сделать закаливание обязательным компонентом здорового образа жизни ребенка с первых дней его жизни. </w:t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 «Дошкольный центр развития ребенка д.Елка»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fefefe" stroked="t" o:allowincell="f" style="position:absolute;margin-left:65pt;margin-top:9.25pt;width:417.75pt;height:54.75pt;mso-wrap-style:none;v-text-anchor:middle" type="_x0000_t136">
            <v:path textpathok="t"/>
            <v:textpath on="t" fitshape="t" string="СОВЕТЫ ПО СОХРАНЕНИЮ &#10;          ПРАВИЛЬНОЙ ОСАНКИ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26035</wp:posOffset>
            </wp:positionV>
            <wp:extent cx="1302385" cy="949960"/>
            <wp:effectExtent l="0" t="0" r="0" b="0"/>
            <wp:wrapSquare wrapText="bothSides"/>
            <wp:docPr id="1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правильно сиде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добнее всего выполнять письменную работу сидя, прочно опираясь о спинку стула спиной в месте ее из</w:t>
        <w:softHyphen/>
        <w:t>гиба.</w:t>
      </w:r>
      <w:r>
        <w:rPr>
          <w:rFonts w:cs="Times New Roman" w:ascii="Times New Roman" w:hAnsi="Times New Roman"/>
        </w:rPr>
        <w:t xml:space="preserve"> Старайтесь сидеть прямо, не наклоняя вперед голову или верхнюю часть туловища, чтобы не напрягать мышц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 работе сидя меняйте чаще позу, вставайте и прохажи</w:t>
        <w:softHyphen/>
        <w:t>вайтесь</w:t>
      </w:r>
      <w:r>
        <w:rPr>
          <w:rFonts w:cs="Times New Roman" w:ascii="Times New Roman" w:hAnsi="Times New Roman"/>
        </w:rPr>
        <w:t>. Высоту стула отрегулируйте так, чтобы работать было удобно. Стул должен иметь подлокотники: облокачиваясь время от времени на них, вы снижаете нагрузку на позвоночник. Для уменьшения давления на задние стороны бедер можно поста</w:t>
        <w:softHyphen/>
        <w:t>вить под ноги маленькую скамеечку-оп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е садитесь перед телевизором в слишком мягкое кресло или на диван. </w:t>
      </w:r>
      <w:r>
        <w:rPr>
          <w:rFonts w:cs="Times New Roman" w:ascii="Times New Roman" w:hAnsi="Times New Roman"/>
        </w:rPr>
        <w:t>Учтите, что сидение должно быть на высоте полу</w:t>
        <w:softHyphen/>
        <w:t>метра от по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тоять и ход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е стойте неподвижно, меняйте опорную ногу</w:t>
      </w:r>
      <w:r>
        <w:rPr>
          <w:rFonts w:cs="Times New Roman" w:ascii="Times New Roman" w:hAnsi="Times New Roman"/>
        </w:rPr>
        <w:t>. Работая в на</w:t>
        <w:softHyphen/>
        <w:t>клон, например, над верстаком или мойкой для посуды, лучше иметь под ногой опору — маленькую скамеечку или ящик. Если над мойкой укреплен шкаф для посуды, можно упираться в него голов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с пылесосом, при болях в позвоночнике целесообраз</w:t>
        <w:softHyphen/>
        <w:t>но пользоваться достаточно длинной трубкой. Убирая пыль в труднодоступных местах, нужно встать на одно колено, а не на</w:t>
        <w:softHyphen/>
        <w:t>клоня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поднимать и переносить тяже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болеваниях позвоночника большие тяжести старай</w:t>
        <w:softHyphen/>
        <w:t>тесь не нос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яжелую ношу надо делить пополам и, чтобы не пере</w:t>
        <w:softHyphen/>
        <w:t>гружать позвоночник, нести ее в обеих рук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нимая что-либо тяжелое, сгибайте ноги, а не спину</w:t>
      </w:r>
      <w:r>
        <w:rPr>
          <w:rFonts w:cs="Times New Roman" w:ascii="Times New Roman" w:hAnsi="Times New Roman"/>
        </w:rPr>
        <w:t>. Держите груз ближе к те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ходится поднимать предметы над головой, чтобы положить, например, на шкаф, удобнее встать на устойчивую скамеечку или стремян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днимая тяжести, не поворачивайте тулови</w:t>
        <w:softHyphen/>
        <w:t>ще</w:t>
      </w:r>
      <w:r>
        <w:rPr>
          <w:rFonts w:cs="Times New Roman" w:ascii="Times New Roman" w:hAnsi="Times New Roman"/>
        </w:rPr>
        <w:t xml:space="preserve"> — этим вы убережетесь от «прострел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емещая тяжелые вещи на значительные расстоя</w:t>
        <w:softHyphen/>
        <w:t>ния</w:t>
      </w:r>
      <w:r>
        <w:rPr>
          <w:rFonts w:cs="Times New Roman" w:ascii="Times New Roman" w:hAnsi="Times New Roman"/>
        </w:rPr>
        <w:t>, лучше носить их на спине, например, в рюкзаке, а не в ру</w:t>
        <w:softHyphen/>
        <w:t>ках или в сумке через плеч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леж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ишком мягкие матрацы, как и слишком жесткие, вред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атрац должен быть полужестким</w:t>
      </w:r>
      <w:r>
        <w:rPr>
          <w:rFonts w:cs="Times New Roman" w:ascii="Times New Roman" w:hAnsi="Times New Roman"/>
        </w:rPr>
        <w:t>, позволяющим сохранять наши естественные изгибы позвоночника в различных позах во время отды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Удобнее всего спать на бок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 невысокой подушкой</w:t>
      </w:r>
      <w:r>
        <w:rPr>
          <w:rFonts w:cs="Times New Roman" w:ascii="Times New Roman" w:hAnsi="Times New Roman"/>
        </w:rPr>
        <w:t>, которая бы позволила сохранить положение шеи и головы как при обыч</w:t>
        <w:softHyphen/>
        <w:t>ной вертикальной позе. Спать без подушки не имеет смысла, так как шея будет находится в согнутом полож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предупреждения нарушения осанки у детей не следует</w:t>
      </w:r>
      <w:r>
        <w:rPr>
          <w:rFonts w:cs="Times New Roman" w:ascii="Times New Roman" w:hAnsi="Times New Roman"/>
        </w:rPr>
        <w:t>: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на раскладушках и других прогибающихся поверхностях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с высокой подушкой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ть за столом согнувшись, низко склонив голову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ли рисовать, лежа на боку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носить тяжести в одной руке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на боку, свернувшись калачиком, подтянув ноги к животу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неудобную или излишне теплую одежду и обувь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слишком тяжелую одежду с узкими рукавами, обили</w:t>
        <w:softHyphen/>
        <w:t>ем пуговиц.</w:t>
      </w:r>
    </w:p>
    <w:p>
      <w:p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ь обувь без каблука или задника, на негнущейся подо</w:t>
        <w:softHyphen/>
        <w:t>шве либо несоответствующую размеру ног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6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должна быть свободной и удобной, а обувь плотно зашнурована, каблук широкий, высотой 1—2 см, задник плотный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efefe" stroked="t" o:allowincell="f" style="position:absolute;margin-left:68.75pt;margin-top:7.45pt;width:432.55pt;height:50pt;mso-wrap-style:none;v-text-anchor:middle" type="_x0000_t136">
            <v:path textpathok="t"/>
            <v:textpath on="t" fitshape="t" string="ЭТА ПОЛЕЗНАЯ &#10;      ПАЛЬЧИКОВАЯ ГИМНАСТИКА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102870</wp:posOffset>
            </wp:positionV>
            <wp:extent cx="1547495" cy="1092200"/>
            <wp:effectExtent l="0" t="0" r="0" b="0"/>
            <wp:wrapSquare wrapText="bothSides"/>
            <wp:docPr id="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ченые, которые изучают деятельность детского мозга, психику детей, отмечают большое стимули</w:t>
        <w:softHyphen/>
        <w:t xml:space="preserve">рующее значение функции руки. Они установили, </w:t>
      </w:r>
      <w:r>
        <w:rPr>
          <w:rFonts w:cs="Arial" w:ascii="Arial" w:hAnsi="Arial"/>
          <w:b/>
        </w:rPr>
        <w:t>что уровень развития речи детей находится в прямой зави</w:t>
        <w:softHyphen/>
        <w:t xml:space="preserve">симости от степени сформированности тонких движений пальцев рук. </w:t>
      </w:r>
      <w:r>
        <w:rPr>
          <w:rFonts w:cs="Arial" w:ascii="Arial" w:hAnsi="Arial"/>
        </w:rPr>
        <w:t xml:space="preserve">На основе проведенных опытов была выявлена следующая закономерность: </w:t>
      </w:r>
      <w:r>
        <w:rPr>
          <w:rFonts w:cs="Arial" w:ascii="Arial" w:hAnsi="Arial"/>
          <w:b/>
        </w:rPr>
        <w:t>если развитие движений паль</w:t>
        <w:softHyphen/>
        <w:t>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даже выше нормы</w:t>
      </w:r>
      <w:r>
        <w:rPr>
          <w:rFonts w:cs="Arial" w:ascii="Arial" w:hAnsi="Arial"/>
        </w:rPr>
        <w:t xml:space="preserve">. Поэтому </w:t>
      </w:r>
      <w:r>
        <w:rPr>
          <w:rFonts w:cs="Arial" w:ascii="Arial" w:hAnsi="Arial"/>
          <w:b/>
        </w:rPr>
        <w:t>для стимулирования речевого разви</w:t>
        <w:softHyphen/>
        <w:t>тия детей важно тренировать движения пальцев рук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полняя пальчиками различные упражнения</w:t>
      </w:r>
      <w:r>
        <w:rPr>
          <w:rFonts w:cs="Arial" w:ascii="Arial" w:hAnsi="Arial"/>
        </w:rPr>
        <w:t>, ребенок</w:t>
      </w:r>
      <w:r>
        <w:rPr>
          <w:rFonts w:cs="Arial" w:ascii="Arial" w:hAnsi="Arial"/>
          <w:i/>
        </w:rPr>
        <w:t xml:space="preserve"> достигает хорошего развития мелкой моторики рук</w:t>
      </w:r>
      <w:r>
        <w:rPr>
          <w:rFonts w:cs="Arial" w:ascii="Arial" w:hAnsi="Arial"/>
        </w:rPr>
        <w:t xml:space="preserve">, которая не только оказывает благоприятное влияние на развитие речи, но и подготавливает ребенка к рисованию и письму. </w:t>
      </w:r>
      <w:r>
        <w:rPr>
          <w:rFonts w:cs="Arial" w:ascii="Arial" w:hAnsi="Arial"/>
          <w:i/>
        </w:rPr>
        <w:t>Кисти рук приобретают хорошую подвижность,</w:t>
      </w:r>
      <w:r>
        <w:rPr>
          <w:rFonts w:cs="Arial" w:ascii="Arial" w:hAnsi="Arial"/>
        </w:rPr>
        <w:t xml:space="preserve"> гибкость, исчезает скованность движений, это в облегчит приобре</w:t>
        <w:softHyphen/>
        <w:t>тение навыков письма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полнении пальчиковой гимнастики </w:t>
      </w:r>
      <w:r>
        <w:rPr>
          <w:rFonts w:cs="Arial" w:ascii="Arial" w:hAnsi="Arial"/>
          <w:i/>
        </w:rPr>
        <w:t>нужно ста</w:t>
        <w:softHyphen/>
        <w:t>раться вовлекать все пальчики, упражнения выполнять как правой, так и левой рукой</w:t>
      </w:r>
      <w:r>
        <w:rPr>
          <w:rFonts w:cs="Arial" w:ascii="Arial" w:hAnsi="Arial"/>
        </w:rPr>
        <w:t>. Т</w:t>
      </w:r>
      <w:r>
        <w:rPr>
          <w:rFonts w:cs="Arial" w:ascii="Arial" w:hAnsi="Arial"/>
          <w:b/>
        </w:rPr>
        <w:t>ренировку пальцев рук начинают с массажа кистей рук и каждого пальчика,</w:t>
      </w:r>
      <w:r>
        <w:rPr>
          <w:rFonts w:cs="Arial" w:ascii="Arial" w:hAnsi="Arial"/>
        </w:rPr>
        <w:t xml:space="preserve"> каждой его фаланги. Проводится разминание и поглажи</w:t>
        <w:softHyphen/>
        <w:t xml:space="preserve">вание </w:t>
      </w:r>
      <w:r>
        <w:rPr>
          <w:rFonts w:cs="Arial" w:ascii="Arial" w:hAnsi="Arial"/>
          <w:b/>
        </w:rPr>
        <w:t>ежедневно в течение 2—3 минут</w:t>
      </w:r>
      <w:r>
        <w:rPr>
          <w:rFonts w:cs="Arial" w:ascii="Arial" w:hAnsi="Arial"/>
        </w:rPr>
        <w:t>. Например:</w:t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ер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они перед собой, пальцы прижаты («веер закрыт»). Широ</w:t>
        <w:softHyphen/>
        <w:t>ко расставлять и прижимать пальцы друг к другу (откры</w:t>
        <w:softHyphen/>
        <w:t>ваем и закрываем веер). Затем помахать кистями на себя и от себя 6—8 раз.</w:t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ка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и указательный пальцы выпрямле</w:t>
        <w:softHyphen/>
        <w:t>ны («ушки подняты»). Большой, безымянный и мизинец соединены («зайка шевелит ушками»); раз</w:t>
        <w:softHyphen/>
        <w:t>вести пальцы в стороны, соединить, сгибать и разгибать пальцы одновременно и поочередно.</w:t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ин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—4 пальца левой руки присоединить к большому. Ладонь правой руки с растопыренными пальцами приставить к тыльной поверхности левой руки («хвост павлина»). Соединять и расстав</w:t>
        <w:softHyphen/>
        <w:t>лять пальцы («павлин раскрывает и сворачивает хвост»).</w:t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бочка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 пальцы в кулак. Поочередно выпрямлять мизинец, безымянный и средний пальцы, а большой и указательный соеди</w:t>
        <w:softHyphen/>
        <w:t>нить в кольцо. Выпрямленными пальцами делать быстрые дви</w:t>
        <w:softHyphen/>
        <w:t>жения сначала одной, потом другой рукой («крылья бабочки»).</w:t>
      </w:r>
    </w:p>
    <w:p>
      <w:pPr>
        <w:pStyle w:val="Normal"/>
        <w:ind w:right="121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дним из способов выполнения пальчиковой гимнастики явля</w:t>
        <w:softHyphen/>
        <w:t xml:space="preserve">ется </w:t>
      </w:r>
      <w:r>
        <w:rPr>
          <w:rFonts w:cs="Arial" w:ascii="Arial" w:hAnsi="Arial"/>
          <w:b/>
        </w:rPr>
        <w:t>«рассказывание» стихов с помощью пальцев рук и самих рук.</w:t>
      </w:r>
      <w:r>
        <w:rPr>
          <w:rFonts w:cs="Arial" w:ascii="Arial" w:hAnsi="Arial"/>
        </w:rPr>
        <w:t xml:space="preserve"> Этот способ неизменно </w:t>
      </w:r>
      <w:r>
        <w:rPr>
          <w:rFonts w:cs="Arial" w:ascii="Arial" w:hAnsi="Arial"/>
          <w:i/>
        </w:rPr>
        <w:t>вызывает у детей живой интерес, повышает эмоциональный тонус, эффективность запомина</w:t>
        <w:softHyphen/>
        <w:t>ния, способствует развитию произвольного внимания, крупной и мелкой моторики рук, координации движений, воображения, образности мышления.</w:t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емо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яне «теремок»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рь закрыта на замок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трубы идет дымок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руг терема забор,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не забрался вор.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ук-тук-тук, тук-тук-тук!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йте, я ваш друг!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ть ладони «домиком»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мкнуть пальцы в «замок»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«колечки» из пальцев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перед собой, пальцы расто</w:t>
        <w:softHyphen/>
        <w:t>пырить.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лчки пальцами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ачком постучать по ладони.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око развести руки в стороны, </w:t>
      </w:r>
    </w:p>
    <w:p>
      <w:pPr>
        <w:pStyle w:val="Normal"/>
        <w:ind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ладони сомкнуть одну по</w:t>
        <w:softHyphen/>
        <w:t>перек другой.</w:t>
      </w:r>
    </w:p>
    <w:p>
      <w:pPr>
        <w:sectPr>
          <w:type w:val="continuous"/>
          <w:pgSz w:w="11906" w:h="16838"/>
          <w:pgMar w:left="810" w:right="810" w:gutter="0" w:header="0" w:top="720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efefe" stroked="t" o:allowincell="f" style="position:absolute;margin-left:100.5pt;margin-top:4.65pt;width:388.65pt;height:59.35pt;mso-wrap-style:none;v-text-anchor:middle" type="_x0000_t136">
            <v:path textpathok="t"/>
            <v:textpath on="t" fitshape="t" string="КАКОЙ СПОРТ &#10;          ПОЛЕЗЕН РЕБЕНКУ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955</wp:posOffset>
            </wp:positionH>
            <wp:positionV relativeFrom="paragraph">
              <wp:posOffset>109220</wp:posOffset>
            </wp:positionV>
            <wp:extent cx="1068705" cy="1733550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8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 родители хотят, чтобы дети росли здоровыми, а для этого надо заниматься спортом. Для детей до 6 лет речь должна идти об элементах спорта, которые могут стать основой для индивидуальной зарядки ребенка. </w:t>
      </w:r>
      <w:r>
        <w:rPr>
          <w:rFonts w:cs="Arial" w:ascii="Arial" w:hAnsi="Arial"/>
          <w:b/>
        </w:rPr>
        <w:t>Прежде чем записываться в какую-нибудь секцию, следу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следовать ребенка, проконсультироваться со специали</w:t>
        <w:softHyphen/>
        <w:t>стами о том, какие виды спорта ребенку противопоказаны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ислушаться к пожеланиям ребенк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аступлением зимы детям </w:t>
      </w:r>
      <w:r>
        <w:rPr>
          <w:rFonts w:cs="Arial" w:ascii="Arial" w:hAnsi="Arial"/>
          <w:b/>
        </w:rPr>
        <w:t xml:space="preserve">с полутора лет </w:t>
      </w:r>
      <w:r>
        <w:rPr>
          <w:rFonts w:cs="Arial" w:ascii="Arial" w:hAnsi="Arial"/>
        </w:rPr>
        <w:t>можно устраи</w:t>
        <w:softHyphen/>
        <w:t xml:space="preserve">вать игры на улице </w:t>
      </w:r>
      <w:r>
        <w:rPr>
          <w:rFonts w:cs="Arial" w:ascii="Arial" w:hAnsi="Arial"/>
          <w:b/>
        </w:rPr>
        <w:t>с санками</w:t>
      </w:r>
      <w:r>
        <w:rPr>
          <w:rFonts w:cs="Arial" w:ascii="Arial" w:hAnsi="Arial"/>
        </w:rPr>
        <w:t>. Но перед тем как позволить ре</w:t>
        <w:softHyphen/>
        <w:t>бенку самостоятельный спуск с горы, съезжайте с ним вместе, потом вместе тяните санки наверх, чтобы у малыша запечатлел</w:t>
        <w:softHyphen/>
        <w:t>ся в памяти весь комплекс обязанностей. Постарайтесь найти единомышленников для совместных иг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 2,5—3,5 лет</w:t>
      </w:r>
      <w:r>
        <w:rPr>
          <w:rFonts w:cs="Arial" w:ascii="Arial" w:hAnsi="Arial"/>
        </w:rPr>
        <w:t xml:space="preserve"> ребенок уже может освоить </w:t>
      </w:r>
      <w:r>
        <w:rPr>
          <w:rFonts w:cs="Arial" w:ascii="Arial" w:hAnsi="Arial"/>
          <w:b/>
        </w:rPr>
        <w:t>лыжи</w:t>
      </w:r>
      <w:r>
        <w:rPr>
          <w:rFonts w:cs="Arial" w:ascii="Arial" w:hAnsi="Arial"/>
        </w:rPr>
        <w:t xml:space="preserve">. Подберите лыжи по росту ребенка </w:t>
      </w:r>
      <w:r>
        <w:rPr>
          <w:rFonts w:cs="Arial" w:ascii="Arial" w:hAnsi="Arial"/>
          <w:i/>
        </w:rPr>
        <w:t>(до конца вытянутых пальцев вытянутой руки)</w:t>
      </w:r>
      <w:r>
        <w:rPr>
          <w:rFonts w:cs="Arial" w:ascii="Arial" w:hAnsi="Arial"/>
        </w:rPr>
        <w:t>, а не на вырост. Сначала шагайте без палок, потом с палками. Увеличивайте время прогулки на лыжах от 10 до 40 минут (если ваш малыш не устает, можно и больше). Лыжи — универсаль</w:t>
        <w:softHyphen/>
        <w:t>ное средство для здоровья (</w:t>
      </w:r>
      <w:r>
        <w:rPr>
          <w:rFonts w:cs="Arial" w:ascii="Arial" w:hAnsi="Arial"/>
          <w:i/>
        </w:rPr>
        <w:t>совершенствуются бронхолегочная, сердечно-сосудистая, нервная системы и т. д.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вание</w:t>
      </w:r>
      <w:r>
        <w:rPr>
          <w:rFonts w:cs="Arial" w:ascii="Arial" w:hAnsi="Arial"/>
        </w:rPr>
        <w:t xml:space="preserve"> предупреждает сколиоз. Старайтесь как можно раньше научить ребенка плавать, тогда и осанка будет хорошая, и руки сильные, и дыхательная система в нор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 3-х лет</w:t>
      </w:r>
      <w:r>
        <w:rPr>
          <w:rFonts w:cs="Arial" w:ascii="Arial" w:hAnsi="Arial"/>
        </w:rPr>
        <w:t xml:space="preserve"> дети могут понемножку кататься на устойчивых </w:t>
      </w:r>
      <w:r>
        <w:rPr>
          <w:rFonts w:cs="Arial" w:ascii="Arial" w:hAnsi="Arial"/>
          <w:b/>
        </w:rPr>
        <w:t>ро</w:t>
        <w:softHyphen/>
        <w:t>ликах,</w:t>
      </w:r>
      <w:r>
        <w:rPr>
          <w:rFonts w:cs="Arial" w:ascii="Arial" w:hAnsi="Arial"/>
        </w:rPr>
        <w:t xml:space="preserve"> но только при самом активном участии взрослы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25160</wp:posOffset>
            </wp:positionH>
            <wp:positionV relativeFrom="paragraph">
              <wp:posOffset>380365</wp:posOffset>
            </wp:positionV>
            <wp:extent cx="823595" cy="1092200"/>
            <wp:effectExtent l="0" t="0" r="0" b="0"/>
            <wp:wrapSquare wrapText="bothSides"/>
            <wp:docPr id="1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этом же возрасте дети начинают ездить </w:t>
      </w:r>
      <w:r>
        <w:rPr>
          <w:rFonts w:cs="Arial" w:ascii="Arial" w:hAnsi="Arial"/>
          <w:b/>
        </w:rPr>
        <w:t>на вело</w:t>
        <w:softHyphen/>
        <w:t>сипедах</w:t>
      </w:r>
      <w:r>
        <w:rPr>
          <w:rFonts w:cs="Arial" w:ascii="Arial" w:hAnsi="Arial"/>
        </w:rPr>
        <w:t xml:space="preserve">. До велосипеда можно освоить </w:t>
      </w:r>
      <w:r>
        <w:rPr>
          <w:rFonts w:cs="Arial" w:ascii="Arial" w:hAnsi="Arial"/>
          <w:b/>
        </w:rPr>
        <w:t>самокат</w:t>
      </w:r>
      <w:r>
        <w:rPr>
          <w:rFonts w:cs="Arial" w:ascii="Arial" w:hAnsi="Arial"/>
        </w:rPr>
        <w:t>: ребенок научится держать равновесие, отталки</w:t>
        <w:softHyphen/>
        <w:t>ваться обеими ногами попеременно для рав</w:t>
        <w:softHyphen/>
        <w:t>номерного развития мышц. При выборе велоси</w:t>
        <w:softHyphen/>
        <w:t>педа важно, чтобы его размеры соответствовали росту ребенка, так как от этого зависит развитие костного скелета, связочного аппарата, формирова</w:t>
        <w:softHyphen/>
        <w:t>ние осан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 5-ти лет</w:t>
      </w:r>
      <w:r>
        <w:rPr>
          <w:rFonts w:cs="Arial" w:ascii="Arial" w:hAnsi="Arial"/>
        </w:rPr>
        <w:t xml:space="preserve"> можно понемножку заниматься</w:t>
      </w:r>
      <w:r>
        <w:rPr>
          <w:rFonts w:cs="Arial" w:ascii="Arial" w:hAnsi="Arial"/>
          <w:b/>
        </w:rPr>
        <w:t xml:space="preserve"> конь</w:t>
        <w:softHyphen/>
        <w:t>ками</w:t>
      </w:r>
      <w:r>
        <w:rPr>
          <w:rFonts w:cs="Arial" w:ascii="Arial" w:hAnsi="Arial"/>
        </w:rPr>
        <w:t>, только соблюдайте правила безопасности. Катайтесь при небольшой минусовой температуре. Известно, что фигур</w:t>
        <w:softHyphen/>
        <w:t>ное катание улучшает работу сердца и сосуд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имнастикой</w:t>
      </w:r>
      <w:r>
        <w:rPr>
          <w:rFonts w:cs="Arial" w:ascii="Arial" w:hAnsi="Arial"/>
        </w:rPr>
        <w:t xml:space="preserve"> можно заниматься</w:t>
      </w:r>
      <w:r>
        <w:rPr>
          <w:rFonts w:cs="Arial" w:ascii="Arial" w:hAnsi="Arial"/>
          <w:b/>
        </w:rPr>
        <w:t xml:space="preserve"> с 3—4 л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осточными единоборствами — не ранее 6,5—7 лет</w:t>
      </w:r>
      <w:r>
        <w:rPr>
          <w:rFonts w:cs="Arial" w:ascii="Arial" w:hAnsi="Arial"/>
        </w:rPr>
        <w:t>. Если умеренно за</w:t>
        <w:softHyphen/>
        <w:t>ниматься разнообразными видами спорта, ребенок будет гармо</w:t>
        <w:softHyphen/>
        <w:t>нично физически развиватьс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те</w:t>
      </w:r>
      <w:r>
        <w:rPr>
          <w:rFonts w:cs="Arial" w:ascii="Arial" w:hAnsi="Arial"/>
        </w:rPr>
        <w:t>: организуя подвижное активное детство, вы избавляете своего драгоценного любимого ребенка от многих проблем с харак</w:t>
        <w:softHyphen/>
        <w:t>тером и со здоровьем</w:t>
      </w:r>
      <w:r>
        <w:rPr>
          <w:rFonts w:cs="Arial" w:ascii="Arial" w:hAnsi="Arial"/>
          <w:b/>
        </w:rPr>
        <w:t>. Спортивный образ жизни — это не только полноценное физическое развитие, это хорошая тренировка нервной системы и воспитание характер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 физкультурой и спортом обеспечивают улучшение дея</w:t>
        <w:softHyphen/>
        <w:t>тельности всех органов и систем, а также вызывают стимуляцию обменных процессов в организ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1825</wp:posOffset>
            </wp:positionH>
            <wp:positionV relativeFrom="paragraph">
              <wp:posOffset>634365</wp:posOffset>
            </wp:positionV>
            <wp:extent cx="752475" cy="1187450"/>
            <wp:effectExtent l="0" t="0" r="0" b="0"/>
            <wp:wrapSquare wrapText="bothSides"/>
            <wp:docPr id="2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Чем больше ребенок что-либо делает, бегает, играет, тем лучше он спит, тем легче варит его желудок, тем он быстрее растет, ... становится сильнее физически и ду</w:t>
        <w:softHyphen/>
        <w:t>ховно».</w:t>
      </w:r>
      <w:r>
        <w:rPr>
          <w:rFonts w:cs="Arial" w:ascii="Arial" w:hAnsi="Arial"/>
        </w:rPr>
        <w:t xml:space="preserve"> Эти слова принадлежат известному чешскому мыслителю-гуманисту и педагогу XVII в. </w:t>
      </w:r>
      <w:r>
        <w:rPr>
          <w:rFonts w:cs="Arial" w:ascii="Arial" w:hAnsi="Arial"/>
          <w:b/>
        </w:rPr>
        <w:t>Яну Амосу Коменскому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0730</wp:posOffset>
            </wp:positionH>
            <wp:positionV relativeFrom="paragraph">
              <wp:posOffset>75565</wp:posOffset>
            </wp:positionV>
            <wp:extent cx="812165" cy="1044575"/>
            <wp:effectExtent l="0" t="0" r="0" b="0"/>
            <wp:wrapNone/>
            <wp:docPr id="2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7170</wp:posOffset>
            </wp:positionH>
            <wp:positionV relativeFrom="paragraph">
              <wp:posOffset>72390</wp:posOffset>
            </wp:positionV>
            <wp:extent cx="960120" cy="1056640"/>
            <wp:effectExtent l="0" t="0" r="0" b="0"/>
            <wp:wrapSquare wrapText="bothSides"/>
            <wp:docPr id="22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1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89.1pt;margin-top:6.35pt;width:388.65pt;height:66.05pt;mso-wrap-style:none;v-text-anchor:middle" type="_x0000_t136">
            <v:path textpathok="t"/>
            <v:textpath on="t" fitshape="t" string="О ВАЖНОЙ РОЛИ&#10;      ПРОГУЛОК И ПОХОДОВ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</wp:posOffset>
            </wp:positionH>
            <wp:positionV relativeFrom="paragraph">
              <wp:posOffset>127635</wp:posOffset>
            </wp:positionV>
            <wp:extent cx="1747520" cy="1733550"/>
            <wp:effectExtent l="0" t="0" r="0" b="0"/>
            <wp:wrapSquare wrapText="bothSides"/>
            <wp:docPr id="2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Туристические прогулки имеют</w:t>
      </w:r>
      <w:r>
        <w:rPr>
          <w:rFonts w:cs="Arial" w:ascii="Arial" w:hAnsi="Arial"/>
          <w:sz w:val="28"/>
        </w:rPr>
        <w:t xml:space="preserve"> ни с чем не срав</w:t>
        <w:softHyphen/>
        <w:t xml:space="preserve">нимый </w:t>
      </w:r>
      <w:r>
        <w:rPr>
          <w:rFonts w:cs="Arial" w:ascii="Arial" w:hAnsi="Arial"/>
          <w:b/>
          <w:sz w:val="28"/>
        </w:rPr>
        <w:t>оздоровительный эффект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носливость в сочетании с закаливанием обеспечивает формирование механизмов эффективной защиты от сердечно</w:t>
        <w:softHyphen/>
        <w:t>сосудистых и респираторных заболеваний.</w:t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Туризм </w:t>
      </w:r>
      <w:r>
        <w:rPr>
          <w:rFonts w:cs="Arial" w:ascii="Arial" w:hAnsi="Arial"/>
          <w:sz w:val="28"/>
        </w:rPr>
        <w:t xml:space="preserve">как средство оздоровления </w:t>
      </w:r>
      <w:r>
        <w:rPr>
          <w:rFonts w:cs="Arial" w:ascii="Arial" w:hAnsi="Arial"/>
          <w:b/>
          <w:sz w:val="28"/>
        </w:rPr>
        <w:t>характеризуется обще</w:t>
        <w:softHyphen/>
        <w:t>доступностью и рекомендован каждому ребенку при отсут</w:t>
        <w:softHyphen/>
        <w:t>ствии у него серьезных патологий</w:t>
      </w:r>
      <w:r>
        <w:rPr>
          <w:rFonts w:cs="Arial" w:ascii="Arial" w:hAnsi="Arial"/>
          <w:sz w:val="28"/>
        </w:rPr>
        <w:t>. В природных условиях представляется великолепная возможность обогатить двига</w:t>
        <w:softHyphen/>
        <w:t>тельный опыт детей. Пеньки, канавки, деревья, ручьи, бревнышки, а также природный материал (шишки, камешки, палочки и т. д.) стимулируют двигательную активность детей.</w:t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должительность похода с детьми дошкольного воз</w:t>
        <w:softHyphen/>
        <w:t xml:space="preserve">раста </w:t>
      </w:r>
      <w:r>
        <w:rPr>
          <w:rFonts w:cs="Arial" w:ascii="Arial" w:hAnsi="Arial"/>
          <w:i/>
          <w:sz w:val="28"/>
        </w:rPr>
        <w:t>не превышает 3—4 часов с остановками на привал по</w:t>
        <w:softHyphen/>
        <w:t>сле 50—60 минут ходьбы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гулки и походы способствуют</w:t>
      </w:r>
      <w:r>
        <w:rPr>
          <w:rFonts w:cs="Arial" w:ascii="Arial" w:hAnsi="Arial"/>
          <w:sz w:val="28"/>
        </w:rPr>
        <w:t>:</w:t>
      </w:r>
    </w:p>
    <w:p>
      <w:pPr>
        <w:pStyle w:val="Style65"/>
        <w:numPr>
          <w:ilvl w:val="0"/>
          <w:numId w:val="11"/>
        </w:numPr>
        <w:spacing w:lineRule="auto" w:line="276"/>
        <w:ind w:left="785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шечной раскрепощенности;</w:t>
      </w:r>
    </w:p>
    <w:p>
      <w:pPr>
        <w:pStyle w:val="Style65"/>
        <w:numPr>
          <w:ilvl w:val="0"/>
          <w:numId w:val="11"/>
        </w:numPr>
        <w:spacing w:lineRule="auto" w:line="276"/>
        <w:ind w:left="785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ршенствованию навыков ходьбы по пересеченной местности;</w:t>
      </w:r>
    </w:p>
    <w:p>
      <w:pPr>
        <w:pStyle w:val="Style65"/>
        <w:numPr>
          <w:ilvl w:val="0"/>
          <w:numId w:val="11"/>
        </w:numPr>
        <w:spacing w:lineRule="auto" w:line="276"/>
        <w:ind w:left="785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анию любви и эстетическому отношению к природе;</w:t>
      </w:r>
    </w:p>
    <w:p>
      <w:pPr>
        <w:pStyle w:val="Style65"/>
        <w:numPr>
          <w:ilvl w:val="0"/>
          <w:numId w:val="11"/>
        </w:numPr>
        <w:spacing w:lineRule="auto" w:line="276"/>
        <w:ind w:left="785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ю познавательных и психических процессов;</w:t>
      </w:r>
    </w:p>
    <w:p>
      <w:pPr>
        <w:pStyle w:val="Style65"/>
        <w:numPr>
          <w:ilvl w:val="0"/>
          <w:numId w:val="11"/>
        </w:numPr>
        <w:spacing w:lineRule="auto" w:line="276"/>
        <w:ind w:left="785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и потребности детей в ежедневной двигательной активности.</w:t>
      </w:r>
    </w:p>
    <w:p>
      <w:pPr>
        <w:pStyle w:val="Normal"/>
        <w:spacing w:lineRule="auto" w:line="276"/>
        <w:ind w:right="121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бираем рюкзак — возьмем необходимое.</w:t>
      </w:r>
    </w:p>
    <w:p>
      <w:pPr>
        <w:pStyle w:val="Style65"/>
        <w:numPr>
          <w:ilvl w:val="0"/>
          <w:numId w:val="13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ужный карман: накидка, носовой платок, салфетки, ме</w:t>
        <w:softHyphen/>
        <w:t>шочек для находок.</w:t>
      </w:r>
    </w:p>
    <w:p>
      <w:pPr>
        <w:pStyle w:val="Style65"/>
        <w:numPr>
          <w:ilvl w:val="0"/>
          <w:numId w:val="13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утренний карман (к спине): непромокаемый коврик, фляж</w:t>
        <w:softHyphen/>
        <w:t>ка с водой, легкий завтрак (яблоко, бутерброд, печенье), допол</w:t>
        <w:softHyphen/>
        <w:t>нения (карандаши, бумага, скакалка, мячик).</w:t>
      </w:r>
    </w:p>
    <w:p>
      <w:pPr>
        <w:pStyle w:val="Style65"/>
        <w:numPr>
          <w:ilvl w:val="0"/>
          <w:numId w:val="13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жно иметь запас воды, потому что, скорее всего, ее будет трудно найти.</w:t>
      </w:r>
    </w:p>
    <w:p>
      <w:pPr>
        <w:pStyle w:val="Style65"/>
        <w:numPr>
          <w:ilvl w:val="0"/>
          <w:numId w:val="13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3000</wp:posOffset>
            </wp:positionH>
            <wp:positionV relativeFrom="paragraph">
              <wp:posOffset>160020</wp:posOffset>
            </wp:positionV>
            <wp:extent cx="1607820" cy="1400810"/>
            <wp:effectExtent l="0" t="0" r="0" b="0"/>
            <wp:wrapSquare wrapText="bothSides"/>
            <wp:docPr id="2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а дно рюкзака положить предметы, которые понадобятся вам не очень скоро, а сверху — са</w:t>
        <w:softHyphen/>
        <w:t>мые необходимые или те, которые могут помять</w:t>
        <w:softHyphen/>
        <w:t>ся, например, сверток с полдник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44.4pt;margin-top:6.35pt;width:470.3pt;height:53.9pt;mso-wrap-style:none;v-text-anchor:middle" type="_x0000_t136">
            <v:path textpathok="t"/>
            <v:textpath on="t" fitshape="t" string="ПРИУЧАЕМ РЕБЁНКА&#10;           К АКТИВНОМУ ОБРАЗУ ЖИЗНИ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Физическое развитие в раннем возрасте тесно связано с умственным развитием ребенка.</w:t>
      </w:r>
      <w:r>
        <w:rPr>
          <w:rFonts w:cs="Arial" w:ascii="Arial" w:hAnsi="Arial"/>
        </w:rPr>
        <w:t xml:space="preserve"> Раскрепо</w:t>
        <w:softHyphen/>
        <w:t>щенный в движениях ребенок больше узнает о мире, его мозг получает больше информации для размышлений. Малыш чувству</w:t>
        <w:softHyphen/>
        <w:t>ет себя увереннее, более контактен со взрослыми и со сверстника</w:t>
        <w:softHyphen/>
        <w:t xml:space="preserve">ми. Поэтому </w:t>
      </w:r>
      <w:r>
        <w:rPr>
          <w:rFonts w:cs="Arial" w:ascii="Arial" w:hAnsi="Arial"/>
          <w:b/>
          <w:i/>
        </w:rPr>
        <w:t xml:space="preserve">важно не только совершенствовать основные движения маленького человека </w:t>
      </w:r>
      <w:r>
        <w:rPr>
          <w:rFonts w:cs="Arial" w:ascii="Arial" w:hAnsi="Arial"/>
        </w:rPr>
        <w:t>(ходьба, бег, прыжки, броса</w:t>
        <w:softHyphen/>
        <w:t>ние),</w:t>
      </w:r>
      <w:r>
        <w:rPr>
          <w:rFonts w:cs="Arial" w:ascii="Arial" w:hAnsi="Arial"/>
          <w:b/>
          <w:i/>
        </w:rPr>
        <w:t xml:space="preserve"> но и предложить ему ощутить связь движений со сло</w:t>
        <w:softHyphen/>
        <w:t>вом, научить согласовывать свои действия с действия</w:t>
        <w:softHyphen/>
        <w:t>ми других.</w: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ребенок легко воспринял </w:t>
      </w:r>
      <w:r>
        <w:rPr>
          <w:rFonts w:cs="Arial" w:ascii="Arial" w:hAnsi="Arial"/>
          <w:b/>
        </w:rPr>
        <w:t>здоровый, активный образ жизни, он должен быть естественным для всей семьи.</w:t>
      </w:r>
      <w:r>
        <w:rPr>
          <w:rFonts w:cs="Arial" w:ascii="Arial" w:hAnsi="Arial"/>
        </w:rPr>
        <w:t xml:space="preserve"> Пусть малыш видит, что вы тоже делаете зарядку, бегаете, принимаете прохладный душ: дети очень любят подражать. Как верно заме</w:t>
        <w:softHyphen/>
        <w:t xml:space="preserve">чено, </w:t>
      </w:r>
      <w:r>
        <w:rPr>
          <w:rFonts w:cs="Arial" w:ascii="Arial" w:hAnsi="Arial"/>
          <w:b/>
        </w:rPr>
        <w:t>личный пример</w:t>
      </w:r>
      <w:r>
        <w:rPr>
          <w:rFonts w:cs="Arial" w:ascii="Arial" w:hAnsi="Arial"/>
        </w:rPr>
        <w:t>, возможно, не идеальный метод воспита</w:t>
        <w:softHyphen/>
        <w:t xml:space="preserve">ния ребенка, но </w:t>
      </w:r>
      <w:r>
        <w:rPr>
          <w:rFonts w:cs="Arial" w:ascii="Arial" w:hAnsi="Arial"/>
          <w:b/>
        </w:rPr>
        <w:t>это самый эффективный способ влияния на него.</w:t>
      </w:r>
      <w:r>
        <w:rPr>
          <w:rFonts w:cs="Arial" w:ascii="Arial" w:hAnsi="Arial"/>
        </w:rPr>
        <w:t xml:space="preserve"> И если родитель говорит, как нужно поступать, а сам по</w:t>
        <w:softHyphen/>
        <w:t>ступает по-другому, ребенок скорее воспримет то, что видит.</w: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820</wp:posOffset>
            </wp:positionH>
            <wp:positionV relativeFrom="paragraph">
              <wp:posOffset>14605</wp:posOffset>
            </wp:positionV>
            <wp:extent cx="1040130" cy="1080135"/>
            <wp:effectExtent l="0" t="0" r="0" b="0"/>
            <wp:wrapSquare wrapText="bothSides"/>
            <wp:docPr id="27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удро подходите к одеванию своих детей.</w:t>
      </w:r>
      <w:r>
        <w:rPr>
          <w:rFonts w:cs="Arial" w:ascii="Arial" w:hAnsi="Arial"/>
        </w:rPr>
        <w:t xml:space="preserve"> Одевайте ре</w:t>
        <w:softHyphen/>
        <w:t>бенка так, чтобы одежда не сковывала движений, позволяла ему всласть бегать, прыгать, лазить, ползать, играть в песке. Прежде чем бранить ребенка за испачканную или разорванную вещь, за</w:t>
        <w:softHyphen/>
        <w:t>дайтесь вопросом: «Что для меня на самом деле важнее: одеж</w:t>
        <w:softHyphen/>
        <w:t>да или развитие моего ребенка?».</w: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4485</wp:posOffset>
            </wp:positionH>
            <wp:positionV relativeFrom="paragraph">
              <wp:posOffset>550545</wp:posOffset>
            </wp:positionV>
            <wp:extent cx="1061085" cy="937895"/>
            <wp:effectExtent l="0" t="0" r="0" b="0"/>
            <wp:wrapSquare wrapText="bothSides"/>
            <wp:docPr id="2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екрасная возможность для физического и нравствен</w:t>
        <w:softHyphen/>
        <w:t>ного развития — самообслуживание и помощь взрослым.</w:t>
      </w:r>
      <w:r>
        <w:rPr>
          <w:rFonts w:cs="Arial" w:ascii="Arial" w:hAnsi="Arial"/>
        </w:rPr>
        <w:t xml:space="preserve"> Малыш может приносить свой стульчик, учиться застилать кро</w:t>
        <w:softHyphen/>
        <w:t>вать, одеваться, справляться со шнурками и пугови</w:t>
        <w:softHyphen/>
        <w:t>цами. Приучите ребенка складывать игрушки по</w:t>
        <w:softHyphen/>
        <w:t>сле игры, поначалу делая это вместе с ним: он и к порядку будет привыкать, и трениро</w:t>
        <w:softHyphen/>
        <w:t xml:space="preserve">ваться </w:t>
      </w:r>
      <w:r>
        <w:rPr>
          <w:rFonts w:cs="Arial" w:ascii="Arial" w:hAnsi="Arial"/>
          <w:i/>
        </w:rPr>
        <w:t>(собирая игрушки, много раз накло</w:t>
        <w:softHyphen/>
        <w:t>нится, присядет, осторожно перешагнет через лежащие на полу предметы).</w:t>
      </w:r>
      <w:r>
        <w:rPr>
          <w:rFonts w:cs="Arial" w:ascii="Arial" w:hAnsi="Arial"/>
        </w:rPr>
        <w:t xml:space="preserve"> С огромным удовольствием (чувствуя себя взрослым!) малыш будет помогать вам по дому: подаст ложку со стола, принесет овощи для готовки, высыплет очистки в мусор</w:t>
        <w:softHyphen/>
        <w:t>ное ведро. Проявляйте терпение на первых порах, когда ма</w:t>
        <w:softHyphen/>
        <w:t xml:space="preserve">лыш что-то может делать медленно и не очень ловко. </w:t>
      </w:r>
      <w:r>
        <w:rPr>
          <w:rFonts w:cs="Arial" w:ascii="Arial" w:hAnsi="Arial"/>
          <w:b/>
        </w:rPr>
        <w:t>Не то</w:t>
        <w:softHyphen/>
        <w:t>ропите малыша и сами себя в своих ожиданиях — всему свое время. Ведь у вас тоже не все сразу получалось.</w: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510</wp:posOffset>
            </wp:positionH>
            <wp:positionV relativeFrom="paragraph">
              <wp:posOffset>352425</wp:posOffset>
            </wp:positionV>
            <wp:extent cx="643255" cy="1246505"/>
            <wp:effectExtent l="0" t="0" r="0" b="0"/>
            <wp:wrapSquare wrapText="bothSides"/>
            <wp:docPr id="29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лезным и радостным событием для ребенка может стать совместная уборка квартиры</w:t>
      </w:r>
      <w:r>
        <w:rPr>
          <w:rFonts w:cs="Arial" w:ascii="Arial" w:hAnsi="Arial"/>
        </w:rPr>
        <w:t>: выделите ребенку ма</w:t>
        <w:softHyphen/>
        <w:t>ленькую тряпку, которой он может вытирать пыль и даже вымыть уголок пола; заведите специально для него маленький веник. Вам это может показаться ненужной тратой времени, но если вы посмотрите на мир глазами ребенка, то поймете, как важно уча</w:t>
        <w:softHyphen/>
        <w:t>стие в подобных делах для его развития.</w:t>
      </w:r>
    </w:p>
    <w:p>
      <w:pPr>
        <w:pStyle w:val="Normal"/>
        <w:spacing w:lineRule="auto" w:line="276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помните, что приучать ребенка к активному образу жиз</w:t>
        <w:softHyphen/>
        <w:t>ни можно не только посредством выполнения им физических упражнений, но и в ходе повседневных дел и общения. Опреде</w:t>
        <w:softHyphen/>
        <w:t>ляющим моментом здесь выступают ваше желание, терпение, способность откликаться на желания и позывы своего ребен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41.05pt;margin-top:3.65pt;width:470.3pt;height:53.9pt;mso-wrap-style:none;v-text-anchor:middle" type="_x0000_t136">
            <v:path textpathok="t"/>
            <v:textpath on="t" fitshape="t" string="     ЗАБОТИМСЯ &#10;            О ПРАВИЛЬНОМ ДЫХАНИИ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462915</wp:posOffset>
            </wp:positionV>
            <wp:extent cx="1393825" cy="1602740"/>
            <wp:effectExtent l="0" t="0" r="0" b="0"/>
            <wp:wrapSquare wrapText="bothSides"/>
            <wp:docPr id="3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вильное дыхание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 xml:space="preserve">необходимое условие полноценного физического развития. </w:t>
      </w:r>
      <w:r>
        <w:rPr>
          <w:rFonts w:cs="Arial" w:ascii="Arial" w:hAnsi="Arial"/>
        </w:rPr>
        <w:t>При обучении ребенка правильному дыханию прежде всего надо научить ребенка правильному глубокому выдоху для хорошей очистки легких и улучшения их снабжения кислородом. Важно также научить ребенка носовому дыханию, что будет способствовать профилактике насморка и респираторных заболев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 дыхании через нос</w:t>
      </w:r>
      <w:r>
        <w:rPr>
          <w:rFonts w:cs="Arial" w:ascii="Arial" w:hAnsi="Arial"/>
        </w:rPr>
        <w:t xml:space="preserve"> воздух проходит через множество но</w:t>
        <w:softHyphen/>
        <w:t>совых ходов и протоков, увлажняется или осушается, охлаждается или прогревается. Очищается от пыли, остающихся на маленьких волосках носовых пазух. Одновременно раздражаются и рецеп</w:t>
        <w:softHyphen/>
        <w:t>торы, участвующие в регуляции активности и кровотока головно</w:t>
        <w:softHyphen/>
        <w:t>го мозга. Именно нарушения этих рецепторов у детей с затрудне</w:t>
        <w:softHyphen/>
        <w:t xml:space="preserve">ниями носового дыхания нередко приводят к развитию состояния тревоги или угнетения, расстройства сна. При обучении </w:t>
      </w:r>
      <w:r>
        <w:rPr>
          <w:rFonts w:cs="Arial" w:ascii="Arial" w:hAnsi="Arial"/>
          <w:b/>
        </w:rPr>
        <w:t>ребенка правильному дыханию надо научить его сморкаться не че</w:t>
        <w:softHyphen/>
        <w:t>рез обе ноздри, а поочередно</w:t>
      </w:r>
      <w:r>
        <w:rPr>
          <w:rFonts w:cs="Arial" w:ascii="Arial" w:hAnsi="Arial"/>
        </w:rPr>
        <w:t>. Затем можно предложить по</w:t>
        <w:softHyphen/>
        <w:t>дуть на одуванчик сначала ртом, потом носом, затем одной ноздрей, после друг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делять внимание развитию навыков дыхания нужно в игро</w:t>
        <w:softHyphen/>
        <w:t>вой форме</w:t>
      </w:r>
      <w:r>
        <w:rPr>
          <w:rFonts w:cs="Arial" w:ascii="Arial" w:hAnsi="Arial"/>
        </w:rPr>
        <w:t>. Например, такое хорошо известное и доступное за</w:t>
        <w:softHyphen/>
        <w:t>нятие, как пускание мыльных пузырей позволяет и время прове</w:t>
        <w:softHyphen/>
        <w:t>сти интересно, и развивать дыхание дет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жно развивать дыхание малышей и во время прогу</w:t>
        <w:softHyphen/>
        <w:t>лок.</w:t>
      </w:r>
      <w:r>
        <w:rPr>
          <w:rFonts w:cs="Arial" w:ascii="Arial" w:hAnsi="Arial"/>
        </w:rPr>
        <w:t xml:space="preserve"> Для этого предложите ребенку обратить внимание на свой вдох и выдох, попробовать медленно вдыхать и еще медленнее выдыхать. Выдох должен продолжаться в полтора-два раза доль</w:t>
        <w:softHyphen/>
        <w:t>ше, его лучше делать на 4 шага, тогда как вдох—на 2 шага. Мож</w:t>
        <w:softHyphen/>
        <w:t>но также обращать внимание детей на дыхание при быстрой ходьбе и медленном бег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пражнения с дыханием</w:t>
      </w:r>
      <w:r>
        <w:rPr>
          <w:rFonts w:cs="Arial" w:ascii="Arial" w:hAnsi="Arial"/>
        </w:rPr>
        <w:t xml:space="preserve"> можно сочетать с упражнениями на мышечное расслабление. Сосредоточение на самом процессе дыхания уже само по себе является успокаивающим упражнением. Кроме этого, детям можно пред</w:t>
        <w:softHyphen/>
        <w:t>ложить при вдохе представлять какой-то приятный образ, при выдохе — его стирать и т. д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машних условиях родители могут выпол</w:t>
        <w:softHyphen/>
        <w:t>нить с детьми следующие упражнения дыхательной гимнастики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ики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я, ноги слегка расставлены, руки опустить. Размахивая руками вперед и назад, произносить «тик-так». Повторить 10—12 раз.</w:t>
      </w:r>
    </w:p>
    <w:p>
      <w:pPr>
        <w:pStyle w:val="Normal"/>
        <w:ind w:right="83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ух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ать прямо, ноги врозь, руки опустить. Поднять руки в сто</w:t>
        <w:softHyphen/>
        <w:t>роны, а затем хлопать ими по бедрам. Выдыхая, произносить «ку-ка-ре-ку».</w:t>
      </w:r>
    </w:p>
    <w:p>
      <w:pPr>
        <w:pStyle w:val="Normal"/>
        <w:ind w:right="83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бач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дя, кисти рук сжаты в трубочку, поднять вверх. Мед</w:t>
        <w:softHyphen/>
        <w:t>ленно выдыхая, громко произносить «п-ф-ф-ф».</w:t>
      </w:r>
    </w:p>
    <w:p>
      <w:pPr>
        <w:pStyle w:val="Normal"/>
        <w:ind w:right="83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а кипит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дя, одна рука лежит на животе, другая — на груди. Втяги</w:t>
        <w:softHyphen/>
        <w:t>вая живот — вдох, выпячивая живот — выдох. Выдыхая, гром</w:t>
        <w:softHyphen/>
        <w:t>ко произносить «п-ф-ф-ф». Повторить 3—4 раза.</w:t>
      </w:r>
    </w:p>
    <w:p>
      <w:pPr>
        <w:pStyle w:val="Normal"/>
        <w:ind w:right="83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афор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дя, ноги вместе. Поднимите руки в стороны — вдох, медленно опускать вниз — длительный выдох, произносить «с-с-с-с». Повторить 3—4 раза.</w:t>
      </w:r>
    </w:p>
    <w:p>
      <w:pPr>
        <w:pStyle w:val="Normal"/>
        <w:ind w:right="83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овозик</w:t>
      </w:r>
    </w:p>
    <w:p>
      <w:pPr>
        <w:pStyle w:val="Normal"/>
        <w:ind w:right="83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ить по комнате, делая попеременные движения руками, приговаривая: «чух-чух-чух». Повторить в течение 20—30 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f6e1e1" stroked="t" o:allowincell="f" style="position:absolute;margin-left:12pt;margin-top:18pt;width:504.9pt;height:37.2pt;mso-wrap-style:none;v-text-anchor:middle" type="_x0000_t136">
            <v:path textpathok="t"/>
            <v:textpath on="t" fitshape="t" string="О ЛИЧНОЙ ГИГИЕНЕ ДОШКОЛЬНИКА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0</wp:posOffset>
            </wp:positionH>
            <wp:positionV relativeFrom="paragraph">
              <wp:posOffset>739140</wp:posOffset>
            </wp:positionV>
            <wp:extent cx="1322705" cy="1092200"/>
            <wp:effectExtent l="0" t="0" r="0" b="0"/>
            <wp:wrapSquare wrapText="bothSides"/>
            <wp:docPr id="33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Личная гигиена дошкольника способствует охране здоровья и повышению сопротивляемо</w:t>
        <w:softHyphen/>
        <w:t>сти организма к неблагоприятным влияниям внешней среды. Личная гигиена</w:t>
      </w:r>
      <w:r>
        <w:rPr>
          <w:rFonts w:cs="Arial" w:ascii="Arial" w:hAnsi="Arial"/>
        </w:rPr>
        <w:t xml:space="preserve"> — это совокупность навыков и привычек, которые приобретаются уже в дошкольном возрасте и приме</w:t>
        <w:softHyphen/>
        <w:t>няются в течение всей жизни. Каждый человек должен владеть элементарными санитарно-гигиеническими навыками, иметь определенный уровень знаний, сознательно относиться к свое</w:t>
        <w:softHyphen/>
        <w:t>му здоровью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ирование гигиенических навыков</w:t>
      </w:r>
      <w:r>
        <w:rPr>
          <w:rFonts w:cs="Arial" w:ascii="Arial" w:hAnsi="Arial"/>
        </w:rPr>
        <w:t xml:space="preserve"> будет идти успеш</w:t>
        <w:softHyphen/>
        <w:t>но, если подкрепляется личным примером родителей и других членов семьи. Для здоровья ребенка важно, чтобы гигиениче</w:t>
        <w:softHyphen/>
        <w:t>ские процедуры стали для него внутренней потребностью.</w:t>
      </w:r>
    </w:p>
    <w:p>
      <w:pPr>
        <w:pStyle w:val="Normal"/>
        <w:ind w:right="121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ятие «личная гигиена» включает заботу о чистоте тела, постели, одежды и обуви, соблюдение режима дня, а так</w:t>
        <w:softHyphen/>
        <w:t>же гигиену сна, отдыха, приема пищи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поддержания чистоты т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ужно мыться теплой водой с мылом. Рекомендуется купаться не реже одного раза в неделю, лучше под душем. Руки необходимо мыть перед едой, после посещения туалета и после всякого за</w:t>
        <w:softHyphen/>
        <w:t>грязнения. Ежедневно утром и вечером нужно мыться до пояса, мыть руки, лицо, уши, шею, на ночь мыть ноги во</w:t>
        <w:softHyphen/>
        <w:t>дой комнатной температуры. После умывания руки и лицо следует тщательно вытирать. Для вытирания ног долж</w:t>
        <w:softHyphen/>
        <w:t>но быть отдельное полотенце. По мере необходимости нуж</w:t>
        <w:softHyphen/>
        <w:t>но стричь коротко ногти на руках и на ногах, так как под ногтями может скапливаться грязь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21300</wp:posOffset>
            </wp:positionH>
            <wp:positionV relativeFrom="paragraph">
              <wp:posOffset>554355</wp:posOffset>
            </wp:positionV>
            <wp:extent cx="1168400" cy="890270"/>
            <wp:effectExtent l="0" t="0" r="0" b="0"/>
            <wp:wrapSquare wrapText="bothSides"/>
            <wp:docPr id="34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щательный уход за зубами и полостью рта</w:t>
      </w:r>
      <w:r>
        <w:rPr>
          <w:rFonts w:cs="Arial" w:ascii="Arial" w:hAnsi="Arial"/>
        </w:rPr>
        <w:t xml:space="preserve"> —важное условие сохранения здоровья дошколь</w:t>
        <w:softHyphen/>
        <w:t xml:space="preserve">ника. </w:t>
      </w:r>
      <w:r>
        <w:rPr>
          <w:rFonts w:cs="Arial" w:ascii="Arial" w:hAnsi="Arial"/>
          <w:i/>
        </w:rPr>
        <w:t>К 3 годам у ребенка прорезываются все молочные зубы (их 20), в последующие 7—14 лет происходит полная замена молочных зубов постоянными</w:t>
      </w:r>
      <w:r>
        <w:rPr>
          <w:rFonts w:cs="Arial" w:ascii="Arial" w:hAnsi="Arial"/>
        </w:rPr>
        <w:t>. Неправильный уход за молочными зубами ведет к поражению их кариесом: зубы становятся черными, разрушают</w:t>
        <w:softHyphen/>
        <w:t xml:space="preserve">ся. Кариес молочных зубов может переходить на зубы постоянные. </w:t>
      </w:r>
      <w:r>
        <w:rPr>
          <w:rFonts w:cs="Arial" w:ascii="Arial" w:hAnsi="Arial"/>
          <w:b/>
        </w:rPr>
        <w:t>Специалисты рекомендуют с двухлетнего возраста приучать детей чистить зубы зубной щеткой без пасты, а с 3-х лет — с пастой</w:t>
      </w:r>
      <w:r>
        <w:rPr>
          <w:rFonts w:cs="Arial" w:ascii="Arial" w:hAnsi="Arial"/>
        </w:rPr>
        <w:t>. В детской зубной щетке расстояние между пучками щетинок составляет 1—2 мм, а длина щетинистой части должна соот</w:t>
        <w:softHyphen/>
        <w:t>ветствовать обшей ширине 3-х зубов (резцов) ребенка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У каждого ребенка должна быть своя зубная щетка</w:t>
      </w:r>
      <w:r>
        <w:rPr>
          <w:rFonts w:cs="Arial" w:ascii="Arial" w:hAnsi="Arial"/>
        </w:rPr>
        <w:t>, отли</w:t>
        <w:softHyphen/>
        <w:t>чающаяся по цвету от щеток других детей и взрослых. Она хра</w:t>
        <w:softHyphen/>
        <w:t>нится в вертикальном положении в чашечке, которой ребенок пользуется во время чистки зубов. Каждый день зубную щетку тщательно промывают теплой водой, предварительно намылив. После чистки зубов ребенок тщательно прополаскивает рот теп</w:t>
        <w:softHyphen/>
        <w:t>лой водой 2—3 раза. Это необходимо делать и после каждого приема пищи.</w:t>
      </w:r>
    </w:p>
    <w:p>
      <w:pPr>
        <w:pStyle w:val="Normal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мните, </w:t>
      </w:r>
      <w:r>
        <w:rPr>
          <w:rFonts w:cs="Arial" w:ascii="Arial" w:hAnsi="Arial"/>
          <w:b/>
        </w:rPr>
        <w:t>что соблюдение правил личной гигиены</w:t>
      </w:r>
      <w:r>
        <w:rPr>
          <w:rFonts w:cs="Arial" w:ascii="Arial" w:hAnsi="Arial"/>
        </w:rPr>
        <w:t>, на</w:t>
        <w:softHyphen/>
        <w:t xml:space="preserve">ряду с соблюдением режима дня, режима питания, достаточного пребывания на свежем воздухе, </w:t>
      </w:r>
      <w:r>
        <w:rPr>
          <w:rFonts w:cs="Arial" w:ascii="Arial" w:hAnsi="Arial"/>
          <w:b/>
        </w:rPr>
        <w:t>полноценного сна способству</w:t>
        <w:softHyphen/>
        <w:t>ет укреплению организма ребенка.</w:t>
      </w:r>
    </w:p>
    <w:p>
      <w:pPr>
        <w:pStyle w:val="Normal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1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мор в тему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3485</wp:posOffset>
            </wp:positionH>
            <wp:positionV relativeFrom="paragraph">
              <wp:posOffset>86995</wp:posOffset>
            </wp:positionV>
            <wp:extent cx="1310005" cy="1317625"/>
            <wp:effectExtent l="0" t="0" r="0" b="0"/>
            <wp:wrapSquare wrapText="bothSides"/>
            <wp:docPr id="35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ама спрашивает сына: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ынок, уши мыл?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л.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мыл?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л.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и мыл?</w:t>
      </w:r>
    </w:p>
    <w:p>
      <w:pPr>
        <w:pStyle w:val="Style65"/>
        <w:numPr>
          <w:ilvl w:val="0"/>
          <w:numId w:val="20"/>
        </w:numPr>
        <w:ind w:left="1146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 про руки я забыл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9.65pt;margin-top:16.35pt;width:504.9pt;height:37.2pt;mso-wrap-style:none;v-text-anchor:middle" type="_x0000_t136">
            <v:path textpathok="t"/>
            <v:textpath on="t" fitshape="t" string="ЗАБОТИМСЯ О ХОРОШЕМ СНЕ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260</wp:posOffset>
            </wp:positionH>
            <wp:positionV relativeFrom="paragraph">
              <wp:posOffset>38735</wp:posOffset>
            </wp:positionV>
            <wp:extent cx="1298575" cy="1614805"/>
            <wp:effectExtent l="0" t="0" r="0" b="0"/>
            <wp:wrapSquare wrapText="bothSides"/>
            <wp:docPr id="37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Общеизвестно, что </w:t>
      </w:r>
      <w:r>
        <w:rPr>
          <w:rFonts w:cs="Arial" w:ascii="Arial" w:hAnsi="Arial"/>
          <w:b/>
          <w:sz w:val="28"/>
        </w:rPr>
        <w:t>сон необходим для здо</w:t>
        <w:softHyphen/>
        <w:t>ровья и нормальной жизнедеятельности чело</w:t>
        <w:softHyphen/>
        <w:t>века</w:t>
      </w:r>
      <w:r>
        <w:rPr>
          <w:rFonts w:cs="Arial" w:ascii="Arial" w:hAnsi="Arial"/>
          <w:sz w:val="28"/>
        </w:rPr>
        <w:t>, особенно ребенка. Если он хорошо выспался, то будет с увлечением играть и трудиться, и наоборот.</w:t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если ребенок недосыпает</w:t>
      </w:r>
      <w:r>
        <w:rPr>
          <w:rFonts w:cs="Arial" w:ascii="Arial" w:hAnsi="Arial"/>
          <w:sz w:val="28"/>
        </w:rPr>
        <w:t>, это может отрицательно сказать</w:t>
        <w:softHyphen/>
        <w:t>ся на деятельности нервной системы, а систематическое недосы</w:t>
        <w:softHyphen/>
        <w:t>пание приводит к развитию невроза.</w:t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еред сном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следует избегать</w:t>
      </w:r>
      <w:r>
        <w:rPr>
          <w:rFonts w:cs="Arial" w:ascii="Arial" w:hAnsi="Arial"/>
          <w:sz w:val="28"/>
        </w:rPr>
        <w:t xml:space="preserve"> интенсивной умственной и фи</w:t>
        <w:softHyphen/>
        <w:t>зической работы, разговоров, перевозбуждающих нервную систе</w:t>
        <w:softHyphen/>
        <w:t>му, употребления кофе, крепкого чая или других тонизирующих на</w:t>
        <w:softHyphen/>
        <w:t xml:space="preserve">питков; </w:t>
      </w:r>
      <w:r>
        <w:rPr>
          <w:rFonts w:cs="Arial" w:ascii="Arial" w:hAnsi="Arial"/>
          <w:i/>
          <w:sz w:val="28"/>
        </w:rPr>
        <w:t>не следует смотреть</w:t>
      </w:r>
      <w:r>
        <w:rPr>
          <w:rFonts w:cs="Arial" w:ascii="Arial" w:hAnsi="Arial"/>
          <w:sz w:val="28"/>
        </w:rPr>
        <w:t xml:space="preserve"> телепередачи или читать книги, содержащие отрицательную информацию; </w:t>
      </w:r>
      <w:r>
        <w:rPr>
          <w:rFonts w:cs="Arial" w:ascii="Arial" w:hAnsi="Arial"/>
          <w:i/>
          <w:sz w:val="28"/>
        </w:rPr>
        <w:t>лучше всего совер</w:t>
        <w:softHyphen/>
        <w:t>шить вместе с ребенком</w:t>
      </w:r>
      <w:r>
        <w:rPr>
          <w:rFonts w:cs="Arial" w:ascii="Arial" w:hAnsi="Arial"/>
          <w:sz w:val="28"/>
        </w:rPr>
        <w:t xml:space="preserve"> прогулку на свежем воздухе или по</w:t>
        <w:softHyphen/>
        <w:t>стоять на балконе не менее получаса (</w:t>
      </w:r>
      <w:r>
        <w:rPr>
          <w:rFonts w:cs="Arial" w:ascii="Arial" w:hAnsi="Arial"/>
          <w:i/>
          <w:sz w:val="28"/>
        </w:rPr>
        <w:t>если погода плохая — 15—20 минут</w:t>
      </w:r>
      <w:r>
        <w:rPr>
          <w:rFonts w:cs="Arial" w:ascii="Arial" w:hAnsi="Arial"/>
          <w:sz w:val="28"/>
        </w:rPr>
        <w:t>) или же принять теплую ванну, душ.</w:t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94045</wp:posOffset>
            </wp:positionH>
            <wp:positionV relativeFrom="paragraph">
              <wp:posOffset>50800</wp:posOffset>
            </wp:positionV>
            <wp:extent cx="688340" cy="1187450"/>
            <wp:effectExtent l="0" t="0" r="0" b="0"/>
            <wp:wrapSquare wrapText="bothSides"/>
            <wp:docPr id="38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роследите также, чтобы ребенок перед сном обязательно по</w:t>
        <w:softHyphen/>
        <w:t>чистил зубы, вымыл лицо, шею, руки, ноги. Кстати, ежедневное мытье ног прохладной водой (</w:t>
      </w:r>
      <w:r>
        <w:rPr>
          <w:rFonts w:cs="Arial" w:ascii="Arial" w:hAnsi="Arial"/>
          <w:i/>
          <w:sz w:val="28"/>
        </w:rPr>
        <w:t>комнатной температуры</w:t>
      </w:r>
      <w:r>
        <w:rPr>
          <w:rFonts w:cs="Arial" w:ascii="Arial" w:hAnsi="Arial"/>
          <w:sz w:val="28"/>
        </w:rPr>
        <w:t>) бла</w:t>
        <w:softHyphen/>
        <w:t>гоприятно воздействует на нервную систему и обладает за</w:t>
        <w:softHyphen/>
        <w:t>каливающим эффектом. Ужин заканчивайте за 1,5—2 часа до сна, но если ребенок привык перед сном есть, дайте ему стакан кефира или теплого молока с тонким ломтиком хлеба.</w:t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74260</wp:posOffset>
            </wp:positionH>
            <wp:positionV relativeFrom="paragraph">
              <wp:posOffset>1480185</wp:posOffset>
            </wp:positionV>
            <wp:extent cx="1508125" cy="1781175"/>
            <wp:effectExtent l="0" t="0" r="0" b="0"/>
            <wp:wrapSquare wrapText="bothSides"/>
            <wp:docPr id="39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Комната</w:t>
      </w:r>
      <w:r>
        <w:rPr>
          <w:rFonts w:cs="Arial" w:ascii="Arial" w:hAnsi="Arial"/>
          <w:sz w:val="28"/>
        </w:rPr>
        <w:t xml:space="preserve">, в которой спит ребенок, </w:t>
      </w:r>
      <w:r>
        <w:rPr>
          <w:rFonts w:cs="Arial" w:ascii="Arial" w:hAnsi="Arial"/>
          <w:b/>
          <w:sz w:val="28"/>
        </w:rPr>
        <w:t>должна быть хорошо про</w:t>
        <w:softHyphen/>
        <w:t>ветрена</w:t>
      </w:r>
      <w:r>
        <w:rPr>
          <w:rFonts w:cs="Arial" w:ascii="Arial" w:hAnsi="Arial"/>
          <w:sz w:val="28"/>
        </w:rPr>
        <w:t>. Лучше спать с открытой форточкой, а летом — с откры</w:t>
        <w:softHyphen/>
        <w:t xml:space="preserve">тым окном, занавешенным плотными шторами; яркий свет и шум в спальне недопустимы. </w:t>
      </w:r>
      <w:r>
        <w:rPr>
          <w:rFonts w:cs="Arial" w:ascii="Arial" w:hAnsi="Arial"/>
          <w:b/>
          <w:sz w:val="28"/>
        </w:rPr>
        <w:t>Постель должна быть чистой</w:t>
      </w:r>
      <w:r>
        <w:rPr>
          <w:rFonts w:cs="Arial" w:ascii="Arial" w:hAnsi="Arial"/>
          <w:sz w:val="28"/>
        </w:rPr>
        <w:t>, уме</w:t>
        <w:softHyphen/>
        <w:t xml:space="preserve">ренно мягкой, но не жесткой, расположить ее лучше изголовьем на север. </w:t>
      </w:r>
      <w:r>
        <w:rPr>
          <w:rFonts w:cs="Arial" w:ascii="Arial" w:hAnsi="Arial"/>
          <w:b/>
          <w:sz w:val="28"/>
        </w:rPr>
        <w:t>Тело не должно перегреваться</w:t>
      </w:r>
      <w:r>
        <w:rPr>
          <w:rFonts w:cs="Arial" w:ascii="Arial" w:hAnsi="Arial"/>
          <w:sz w:val="28"/>
        </w:rPr>
        <w:t>, в противном случае утром ребенок встанет с головной болью, не выспавшимся и вя</w:t>
        <w:softHyphen/>
        <w:t>лым. Подушка должна быть низкой, чтобы избежать перегибов шеи и затруднения дыхания.</w:t>
      </w: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олноценный сон</w:t>
      </w:r>
      <w:r>
        <w:rPr>
          <w:rFonts w:cs="Arial" w:ascii="Arial" w:hAnsi="Arial"/>
          <w:sz w:val="28"/>
        </w:rPr>
        <w:t xml:space="preserve"> необходим не только ре</w:t>
        <w:softHyphen/>
        <w:t>бенку, но и его родителям, т. к. силы восстанавливаются только после глубокого ночного сна, заменить который ничто не может.</w:t>
      </w:r>
    </w:p>
    <w:p>
      <w:pPr>
        <w:sectPr>
          <w:type w:val="nextPage"/>
          <w:pgSz w:w="11906" w:h="16838"/>
          <w:pgMar w:left="720" w:right="71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right="273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10" w:right="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pict>
          <v:shape id="shape_0" fillcolor="#f6e1e1" stroked="t" o:allowincell="f" style="position:absolute;margin-left:44.4pt;margin-top:0.2pt;width:446.95pt;height:37.2pt;mso-wrap-style:none;v-text-anchor:middle" type="_x0000_t136">
            <v:path textpathok="t"/>
            <v:textpath on="t" fitshape="t" string="ЗАБОТИМСЯ О ГЛАЗАХ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60</wp:posOffset>
            </wp:positionH>
            <wp:positionV relativeFrom="paragraph">
              <wp:posOffset>623570</wp:posOffset>
            </wp:positionV>
            <wp:extent cx="1626870" cy="854710"/>
            <wp:effectExtent l="0" t="0" r="0" b="0"/>
            <wp:wrapSquare wrapText="bothSides"/>
            <wp:docPr id="4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Береги как зеницу ока...»</w:t>
      </w:r>
      <w:r>
        <w:rPr>
          <w:rFonts w:cs="Arial" w:ascii="Arial" w:hAnsi="Arial"/>
        </w:rPr>
        <w:t xml:space="preserve"> — эти слова дошли до нас из глубокой древности. Благодаря зрению человек способен воспринимать более 80 % информации. В наш стремительный век различ</w:t>
        <w:softHyphen/>
        <w:t>ного рода нагрузки на организм неуклонно возрастают, в том числе и на органы чувств. С каждым годом все больше стано</w:t>
        <w:softHyphen/>
        <w:t>вится людей с расстройствами зрения. Того, кто хорошо видит, можно без преувеличения назвать счастливцем. Сегодня, к сожалению, мы, взрослые, нередко забываем об этом, а порой проявляем непростительную беспечность не толь</w:t>
        <w:softHyphen/>
        <w:t>ко по отношению к себе, но и к детям.</w:t>
      </w:r>
      <w:r>
        <mc:AlternateContent>
          <mc:Choice Requires="wps">
            <w:drawing>
              <wp:anchor behindDoc="0" distT="414655" distB="0" distL="6400800" distR="6400800" simplePos="0" locked="0" layoutInCell="0" allowOverlap="1" relativeHeight="2">
                <wp:simplePos x="0" y="0"/>
                <wp:positionH relativeFrom="margin">
                  <wp:posOffset>3474720</wp:posOffset>
                </wp:positionH>
                <wp:positionV relativeFrom="paragraph">
                  <wp:posOffset>475615</wp:posOffset>
                </wp:positionV>
                <wp:extent cx="1207135" cy="372110"/>
                <wp:effectExtent l="0" t="0" r="0" b="0"/>
                <wp:wrapTopAndBottom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9.3pt;mso-wrap-distance-left:504pt;mso-wrap-distance-right:504pt;mso-wrap-distance-top:32.65pt;mso-wrap-distance-bottom:0pt;margin-top:37.45pt;mso-position-vertical-relative:text;margin-left: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льшинство болезней глаз можно предупредить</w:t>
      </w:r>
      <w:r>
        <w:rPr>
          <w:rFonts w:cs="Arial" w:ascii="Arial" w:hAnsi="Arial"/>
        </w:rPr>
        <w:t>.</w:t>
      </w:r>
    </w:p>
    <w:p>
      <w:pPr>
        <w:pStyle w:val="Style65"/>
        <w:numPr>
          <w:ilvl w:val="0"/>
          <w:numId w:val="14"/>
        </w:numPr>
        <w:ind w:left="36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ми физическими упражнениями, закаливающими процедурами;</w:t>
      </w:r>
    </w:p>
    <w:p>
      <w:pPr>
        <w:pStyle w:val="Style65"/>
        <w:numPr>
          <w:ilvl w:val="0"/>
          <w:numId w:val="14"/>
        </w:numPr>
        <w:ind w:left="36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м строгого режима труда и отдыха, рациональ</w:t>
        <w:softHyphen/>
        <w:t>ным питанием и полным отказом от вредных привычек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болезней слизистой оболочки наиболее часто встреча</w:t>
        <w:softHyphen/>
        <w:t xml:space="preserve">ющиеся — </w:t>
      </w:r>
      <w:r>
        <w:rPr>
          <w:rFonts w:cs="Arial" w:ascii="Arial" w:hAnsi="Arial"/>
          <w:b/>
        </w:rPr>
        <w:t>конъюктивиты</w:t>
      </w:r>
      <w:r>
        <w:rPr>
          <w:rFonts w:cs="Arial" w:ascii="Arial" w:hAnsi="Arial"/>
        </w:rPr>
        <w:t>. В зависимости от возбудителя они бывают бактериальными, вирусными и аллергическими, а от характера течения болезни — острыми, подострыми или хро</w:t>
        <w:softHyphen/>
        <w:t>ническими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к проявляется острый конъюктивит</w:t>
      </w:r>
      <w:r>
        <w:rPr>
          <w:rFonts w:cs="Arial" w:ascii="Arial" w:hAnsi="Arial"/>
        </w:rPr>
        <w:t>? Резь в глазах, покраснение, гноетечение. Необходимо обратиться к врачу. Боль</w:t>
        <w:softHyphen/>
        <w:t>ной ребенок не должен посещать детский сад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упреждения острого конъюктивита необходимо со</w:t>
        <w:softHyphen/>
        <w:t>блюдать правила личной гигиены: нельзя прикасаться к глазам грязными руками; необходимо использовать отдельное полотен</w:t>
        <w:softHyphen/>
        <w:t>це; не пользоваться предметами общего обихода, игрушками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факторы оказывают влияние на зре</w:t>
        <w:softHyphen/>
        <w:t>ние человека, особенно на зрение ребенка. Это наследственная предрасположенность, нали</w:t>
        <w:softHyphen/>
        <w:t>чие болезней, характер питания, условия зри</w:t>
        <w:softHyphen/>
        <w:t xml:space="preserve">тельной работы, окружающей среды и многое другое. Как правило, </w:t>
      </w:r>
      <w:r>
        <w:rPr>
          <w:rFonts w:cs="Arial" w:ascii="Arial" w:hAnsi="Arial"/>
          <w:i/>
        </w:rPr>
        <w:t>здоровый ребенок рождается даль</w:t>
        <w:softHyphen/>
        <w:t>нозорким.</w:t>
      </w:r>
      <w:r>
        <w:rPr>
          <w:rFonts w:cs="Arial" w:ascii="Arial" w:hAnsi="Arial"/>
        </w:rPr>
        <w:t xml:space="preserve"> По мере его роста и развития растут и его глазные яблоки, при этом степень дальнозоркости уменьшается и </w:t>
      </w:r>
      <w:r>
        <w:rPr>
          <w:rFonts w:cs="Arial" w:ascii="Arial" w:hAnsi="Arial"/>
          <w:i/>
        </w:rPr>
        <w:t>к семи годам глаза ребенка становят</w:t>
        <w:softHyphen/>
        <w:t>ся эмметропическими, или соразмерны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У некоторых детей по мере их взросления рост глазных яблок может продол</w:t>
        <w:softHyphen/>
        <w:t>жаться. Это приводит к растяжению всех оболочек глаза и раз</w:t>
        <w:softHyphen/>
        <w:t>витию близорукости, когда хорошо видны объекты, расположен</w:t>
        <w:softHyphen/>
        <w:t>ные вблизи, и плохо — удаленные.</w:t>
      </w:r>
    </w:p>
    <w:p>
      <w:pPr>
        <w:pStyle w:val="Normal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озникновении зрительного напряжения и для пред</w:t>
        <w:softHyphen/>
        <w:t>упреждения снижения зрения можно выполнять различные полезные упражнения, например: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ядьте поудобнее, голову держите прямо, улыбнитесь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-быстро поморгайте глазами, как будто это крылышки бабочки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нимая головы, посмотрите вверх, еще выше. Поста</w:t>
        <w:softHyphen/>
        <w:t>райтесь увидеть, что же находится над вашей головой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, не наклоняя голову, посмотрите вниз, постарай</w:t>
        <w:softHyphen/>
        <w:t>тесь заглянуть под подбородок. Похоже, там полный порядок, второй подбородок еще не растет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 вправо, еще правее, как будто вы проверяете, чистое ли у вас правое ухо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посмотрим влево, еще левее. Голова не поворачи</w:t>
        <w:softHyphen/>
        <w:t>вается. Какое оно, ваше левое ухо?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глаза и попробуйте медленно «нарисовать» вось</w:t>
        <w:softHyphen/>
        <w:t>мерку. Сначала рисуем восьмерку с нижнего левого угла вправо. Затем — в противоположном направлении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глаза и вращайте ими по кругу вначале по часовой, затем против часовой стрелки.</w:t>
      </w:r>
    </w:p>
    <w:p>
      <w:pPr>
        <w:pStyle w:val="Style65"/>
        <w:numPr>
          <w:ilvl w:val="0"/>
          <w:numId w:val="22"/>
        </w:numPr>
        <w:ind w:left="720" w:right="1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ко зажмурьте глаза на 3—5 с, а затем откройте на 3—5 с.</w:t>
      </w:r>
    </w:p>
    <w:p>
      <w:pPr>
        <w:pStyle w:val="Normal"/>
        <w:ind w:right="1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ите 10 раз.</w:t>
      </w:r>
    </w:p>
    <w:p>
      <w:pPr>
        <w:pStyle w:val="Normal"/>
        <w:ind w:right="12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и должны помнить, что детям до 3-х лет не рекомендуется смотреть телеви</w:t>
        <w:softHyphen/>
        <w:t>зор, с 3-х до 8-ми лет — по 15 минут в день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f6e1e1" stroked="t" o:allowincell="f" style="position:absolute;margin-left:18.05pt;margin-top:6.25pt;width:473.3pt;height:80.2pt;mso-wrap-style:none;v-text-anchor:middle" type="_x0000_t136">
            <v:path textpathok="t"/>
            <v:textpath on="t" fitshape="t" string="ЧТО НУЖНО ЗНАТЬ &#10;                  О ПЕДИКУЛЁЗЕ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sectPr>
          <w:type w:val="nextPage"/>
          <w:pgSz w:w="11906" w:h="16838"/>
          <w:pgMar w:left="810" w:right="81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26175</wp:posOffset>
            </wp:positionH>
            <wp:positionV relativeFrom="paragraph">
              <wp:posOffset>81915</wp:posOffset>
            </wp:positionV>
            <wp:extent cx="1654810" cy="1662430"/>
            <wp:effectExtent l="0" t="0" r="0" b="0"/>
            <wp:wrapSquare wrapText="bothSides"/>
            <wp:docPr id="44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Педикулез </w:t>
      </w:r>
      <w:r>
        <w:rPr>
          <w:rFonts w:cs="Arial" w:ascii="Arial" w:hAnsi="Arial"/>
          <w:i/>
          <w:sz w:val="28"/>
        </w:rPr>
        <w:t xml:space="preserve">(вшивость) </w:t>
      </w:r>
      <w:r>
        <w:rPr>
          <w:rFonts w:cs="Arial" w:ascii="Arial" w:hAnsi="Arial"/>
          <w:sz w:val="28"/>
        </w:rPr>
        <w:t>— паразитирование на че</w:t>
        <w:softHyphen/>
        <w:t>ловеке вшей, питающихся его кровью. Бывают голов</w:t>
        <w:softHyphen/>
        <w:t>ные, платяные и лобковые вши. Головные и платяные могут переносить возбудителей сыпного и возвратного тиф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Головные вши</w:t>
      </w:r>
      <w:r>
        <w:rPr>
          <w:rFonts w:cs="Arial" w:ascii="Arial" w:hAnsi="Arial"/>
          <w:sz w:val="28"/>
        </w:rPr>
        <w:t xml:space="preserve"> держатся на волосяном покрове близ кожи, чаще на висках темени и затылк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Платяные вши</w:t>
      </w:r>
      <w:r>
        <w:rPr>
          <w:rFonts w:cs="Arial" w:ascii="Arial" w:hAnsi="Arial"/>
          <w:sz w:val="28"/>
        </w:rPr>
        <w:t xml:space="preserve"> — в складках одежды, особенно в швах. Лобковые вши — на ресницах, в подмышечных впадинах, на бровях, в бороде, лобковой области. </w:t>
      </w:r>
      <w:r>
        <w:rPr>
          <w:rFonts w:cs="Arial" w:ascii="Arial" w:hAnsi="Arial"/>
          <w:b/>
          <w:sz w:val="28"/>
        </w:rPr>
        <w:t>Как можно заразиться педикулезом</w:t>
      </w:r>
      <w:r>
        <w:rPr>
          <w:rFonts w:cs="Arial" w:ascii="Arial" w:hAnsi="Arial"/>
          <w:sz w:val="28"/>
        </w:rPr>
        <w:t>:</w:t>
      </w:r>
    </w:p>
    <w:p>
      <w:pPr>
        <w:pStyle w:val="Style65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тесном контакте с лицами, пораженными педикулезом, например, при общении детей в садах, школах, лагерях, в пере</w:t>
        <w:softHyphen/>
        <w:t>полненном транспорте.</w:t>
      </w:r>
    </w:p>
    <w:p>
      <w:pPr>
        <w:pStyle w:val="Style65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совместном пользовании одеждой, постелью, головны</w:t>
        <w:softHyphen/>
        <w:t>ми уборами и расческами.</w:t>
      </w:r>
    </w:p>
    <w:p>
      <w:pPr>
        <w:pStyle w:val="Style65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несоблюдении правил личной гигиены.</w:t>
        <w:br/>
      </w:r>
      <w:r>
        <w:rPr>
          <w:rFonts w:cs="Arial" w:ascii="Arial" w:hAnsi="Arial"/>
          <w:b/>
          <w:sz w:val="28"/>
        </w:rPr>
        <w:t>В первую очередь нужно</w:t>
      </w:r>
      <w:r>
        <w:rPr>
          <w:rFonts w:cs="Arial" w:ascii="Arial" w:hAnsi="Arial"/>
          <w:sz w:val="28"/>
        </w:rPr>
        <w:t>:</w:t>
      </w:r>
    </w:p>
    <w:p>
      <w:pPr>
        <w:pStyle w:val="Style65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титься к медицинскому работнику по месту жительства, учебы, работы.</w:t>
      </w:r>
    </w:p>
    <w:p>
      <w:pPr>
        <w:pStyle w:val="Style65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омашних условиях можно провести обработку волосис</w:t>
        <w:softHyphen/>
        <w:t>той части головы самостоятельно, приобретя в аптечной сети го</w:t>
        <w:softHyphen/>
        <w:t>рода противопедикулезные средства.</w:t>
      </w:r>
    </w:p>
    <w:p>
      <w:pPr>
        <w:pStyle w:val="Style65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в белье обнаружены вши, то его нужно немедленно снять и замочить на несколько часов в горячей воде, а затем прокипятить в 2 % растворе кальцинированной соды в течение 15—20 минут. Замачи</w:t>
        <w:softHyphen/>
        <w:t>вание и стирка белья без его кипячения не уничтожают гни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офилактика заражения педикулезом</w:t>
      </w:r>
      <w:r>
        <w:rPr>
          <w:rFonts w:cs="Arial" w:ascii="Arial" w:hAnsi="Arial"/>
          <w:sz w:val="28"/>
        </w:rPr>
        <w:t>.</w:t>
      </w:r>
    </w:p>
    <w:p>
      <w:pPr>
        <w:pStyle w:val="Style65"/>
        <w:numPr>
          <w:ilvl w:val="0"/>
          <w:numId w:val="5"/>
        </w:numPr>
        <w:spacing w:lineRule="auto" w:line="276"/>
        <w:ind w:left="36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улярно осматривайте детей на наличие педикулеза.</w:t>
      </w:r>
    </w:p>
    <w:p>
      <w:pPr>
        <w:pStyle w:val="Style65"/>
        <w:numPr>
          <w:ilvl w:val="0"/>
          <w:numId w:val="5"/>
        </w:numPr>
        <w:spacing w:lineRule="auto" w:line="276"/>
        <w:ind w:left="36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людайте правила личной гигиены: своевремен</w:t>
        <w:softHyphen/>
        <w:t>но мойте голову и тело, регулярно меняйте натель</w:t>
        <w:softHyphen/>
        <w:t>ное и постельное белье.</w:t>
      </w:r>
    </w:p>
    <w:p>
      <w:pPr>
        <w:pStyle w:val="Style65"/>
        <w:numPr>
          <w:ilvl w:val="0"/>
          <w:numId w:val="5"/>
        </w:numPr>
        <w:spacing w:lineRule="auto" w:line="276"/>
        <w:ind w:left="360" w:right="121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00625</wp:posOffset>
            </wp:positionH>
            <wp:positionV relativeFrom="paragraph">
              <wp:posOffset>24130</wp:posOffset>
            </wp:positionV>
            <wp:extent cx="1452880" cy="1483995"/>
            <wp:effectExtent l="0" t="0" r="0" b="0"/>
            <wp:wrapSquare wrapText="bothSides"/>
            <wp:docPr id="4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е пользуйтесь чужими расческами, одеж</w:t>
        <w:softHyphen/>
        <w:t>дой, бельем.</w:t>
      </w:r>
    </w:p>
    <w:p>
      <w:pPr>
        <w:pStyle w:val="Style65"/>
        <w:numPr>
          <w:ilvl w:val="0"/>
          <w:numId w:val="5"/>
        </w:numPr>
        <w:spacing w:lineRule="auto" w:line="276"/>
        <w:ind w:left="36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уклоняйтесь от осмотров на педикулез, которые проводятся медработника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8.9pt;margin-top:17.75pt;width:508.6pt;height:59.6pt;mso-wrap-style:none;v-text-anchor:middle" type="_x0000_t136">
            <v:path textpathok="t"/>
            <v:textpath on="t" fitshape="t" string="ЧЕМ ОПАСНЫ&#10;ОСТРЫЕ КИШЕЧНЫЕ ИНФЕКЦИИ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005</wp:posOffset>
            </wp:positionH>
            <wp:positionV relativeFrom="paragraph">
              <wp:posOffset>163830</wp:posOffset>
            </wp:positionV>
            <wp:extent cx="1227455" cy="1555115"/>
            <wp:effectExtent l="0" t="0" r="0" b="0"/>
            <wp:wrapSquare wrapText="bothSides"/>
            <wp:docPr id="47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ы всегда </w:t>
      </w:r>
      <w:r>
        <w:rPr>
          <w:rFonts w:cs="Arial" w:ascii="Arial" w:hAnsi="Arial"/>
          <w:i/>
          <w:sz w:val="28"/>
        </w:rPr>
        <w:t>с нетерпением ждем теплого лета</w:t>
      </w:r>
      <w:r>
        <w:rPr>
          <w:rFonts w:cs="Arial" w:ascii="Arial" w:hAnsi="Arial"/>
          <w:sz w:val="28"/>
        </w:rPr>
        <w:t>: —хочется поесть в достатке овощей и фруктов, по</w:t>
        <w:softHyphen/>
        <w:t xml:space="preserve">купаться в водоемах. Но именно </w:t>
      </w:r>
      <w:r>
        <w:rPr>
          <w:rFonts w:cs="Arial" w:ascii="Arial" w:hAnsi="Arial"/>
          <w:i/>
          <w:sz w:val="28"/>
        </w:rPr>
        <w:t>в это время года рез</w:t>
        <w:softHyphen/>
        <w:t>ко увеличивается число заболевших острыми кишечными ин</w:t>
        <w:softHyphen/>
        <w:t>фекциями (ОКИ),</w:t>
      </w:r>
      <w:r>
        <w:rPr>
          <w:rFonts w:cs="Arial" w:ascii="Arial" w:hAnsi="Arial"/>
          <w:sz w:val="28"/>
        </w:rPr>
        <w:t xml:space="preserve"> . И в большинстве случаев в этом виноваты взрослые. Ведь ребенок находится в полной зависимости от окружающих: от того, как за ним ухаживают, какой пищей кормят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сожалению, приходится наблюдать такие картины: взрослые покупают на рынке или в магазине овощи, фрукты или снимают их со своей грядки и, в лучшем случае, потерев о первую попав</w:t>
        <w:softHyphen/>
        <w:t>шуюся ткань, протягивают малышу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зря </w:t>
      </w:r>
      <w:r>
        <w:rPr>
          <w:rFonts w:cs="Arial" w:ascii="Arial" w:hAnsi="Arial"/>
          <w:b/>
          <w:sz w:val="28"/>
        </w:rPr>
        <w:t>острые кишечные инфекции называют «болезнью грязных рук».</w:t>
      </w:r>
      <w:r>
        <w:rPr>
          <w:rFonts w:cs="Arial" w:ascii="Arial" w:hAnsi="Arial"/>
          <w:sz w:val="28"/>
        </w:rPr>
        <w:t xml:space="preserve"> И повторять избитую, в общем-то, истину о том, что необходимо мыть руки перед едой, до и после посещения туалета, нужно не только детям, но и взрослым, которые тоже не соблюдают простых правил гигиен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«Грязные руки»</w:t>
      </w:r>
      <w:r>
        <w:rPr>
          <w:rFonts w:cs="Arial" w:ascii="Arial" w:hAnsi="Arial"/>
          <w:sz w:val="28"/>
        </w:rPr>
        <w:t xml:space="preserve"> — это контактно-бытовой путь передачи ин</w:t>
        <w:softHyphen/>
        <w:t xml:space="preserve">фекции. Но </w:t>
      </w:r>
      <w:r>
        <w:rPr>
          <w:rFonts w:cs="Arial" w:ascii="Arial" w:hAnsi="Arial"/>
          <w:b/>
          <w:sz w:val="28"/>
        </w:rPr>
        <w:t>можно заразиться острыми кишечными инфек</w:t>
        <w:softHyphen/>
        <w:t>циями</w:t>
      </w:r>
      <w:r>
        <w:rPr>
          <w:rFonts w:cs="Arial" w:ascii="Arial" w:hAnsi="Arial"/>
          <w:sz w:val="28"/>
        </w:rPr>
        <w:t xml:space="preserve"> и другим путем, </w:t>
      </w:r>
      <w:r>
        <w:rPr>
          <w:rFonts w:cs="Arial" w:ascii="Arial" w:hAnsi="Arial"/>
          <w:b/>
          <w:sz w:val="28"/>
        </w:rPr>
        <w:t>употребляя, например</w:t>
      </w:r>
      <w:r>
        <w:rPr>
          <w:rFonts w:cs="Arial" w:ascii="Arial" w:hAnsi="Arial"/>
          <w:sz w:val="28"/>
        </w:rPr>
        <w:t>: инфицирован</w:t>
        <w:softHyphen/>
        <w:t>ную воду; молочные, кондитерские продукты с просроченным сроком годности; продукты, правила хранения которых не со</w:t>
        <w:softHyphen/>
        <w:t>блюдались; яйца; недостаточно хорошо термически обработан</w:t>
        <w:softHyphen/>
        <w:t>ное мясо животных и птиц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02555</wp:posOffset>
            </wp:positionH>
            <wp:positionV relativeFrom="paragraph">
              <wp:posOffset>1567815</wp:posOffset>
            </wp:positionV>
            <wp:extent cx="1168400" cy="1828800"/>
            <wp:effectExtent l="0" t="0" r="0" b="0"/>
            <wp:wrapSquare wrapText="bothSides"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Первая помощь при заражении ОКИ</w:t>
      </w:r>
      <w:r>
        <w:rPr>
          <w:rFonts w:cs="Arial" w:ascii="Arial" w:hAnsi="Arial"/>
          <w:sz w:val="28"/>
        </w:rPr>
        <w:t>: следует восполнить по</w:t>
        <w:softHyphen/>
        <w:t xml:space="preserve">терю жидкостей и солей; дать ребенку как можно больше питья </w:t>
      </w:r>
      <w:r>
        <w:rPr>
          <w:rFonts w:cs="Arial" w:ascii="Arial" w:hAnsi="Arial"/>
          <w:i/>
          <w:sz w:val="28"/>
        </w:rPr>
        <w:t>(кипяченую воду, чай с небольшим количеством сахара, можно развести в половине стакана кипяченой воды 1/4 ложку сахара, добавив немножко лимонной кислоты или сока лимона)</w:t>
      </w:r>
      <w:r>
        <w:rPr>
          <w:rFonts w:cs="Arial" w:ascii="Arial" w:hAnsi="Arial"/>
          <w:sz w:val="28"/>
        </w:rPr>
        <w:t>; можно приготовить отвар из риса (столовая ложка на литр воды, варить 20—30 минут, процедить и тоже давать ребенку, чуть подсолив); предложить выпить отвары из кураги и изюм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тяжелых формах (повышение темпе</w:t>
        <w:softHyphen/>
        <w:t>ратуры, головные боли) обязательно следу</w:t>
        <w:softHyphen/>
        <w:t>ет обратиться к врачу!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54.75pt;margin-top:12.9pt;width:427.25pt;height:72.6pt;mso-wrap-style:none;v-text-anchor:middle" type="_x0000_t136">
            <v:path textpathok="t"/>
            <v:textpath on="t" fitshape="t" string="ЧТО СЛЕДУЕТ ЗНАТЬ &#10;О ЧЕСОТКЕ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збудитель</w:t>
      </w:r>
      <w:r>
        <w:rPr>
          <w:rFonts w:cs="Arial" w:ascii="Arial" w:hAnsi="Arial"/>
          <w:sz w:val="28"/>
        </w:rPr>
        <w:t xml:space="preserve"> — чесоточный клещ (зудень). </w:t>
      </w:r>
      <w:r>
        <w:rPr>
          <w:rFonts w:cs="Arial" w:ascii="Arial" w:hAnsi="Arial"/>
          <w:b/>
          <w:sz w:val="28"/>
        </w:rPr>
        <w:t>Заражение происходит при прямом тесном контакте с больным человеком, а также через предметы одежд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никновению заболевания способствует несоблюдение над</w:t>
        <w:softHyphen/>
        <w:t>лежащих мер санитарии и гигиен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имерно через 15 дней после заражения появляются вначале немногочисленные, а затем множественные зудя</w:t>
        <w:softHyphen/>
        <w:t>щие высыпания.</w:t>
      </w:r>
      <w:r>
        <w:rPr>
          <w:rFonts w:cs="Arial" w:ascii="Arial" w:hAnsi="Arial"/>
          <w:sz w:val="28"/>
        </w:rPr>
        <w:t xml:space="preserve"> Зуд у больных чесоткой возникает преиму</w:t>
        <w:softHyphen/>
        <w:t>щественно в вечернее время. Интенсивность зуда иногда бы</w:t>
        <w:softHyphen/>
        <w:t>вает незначительной, в других случаях, наоборот, выражен</w:t>
        <w:softHyphen/>
        <w:t>ной, с нарушением с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ыпания при чесотке характерны на сгибательной поверхности лучезапястных суставов, боковых поверхно</w:t>
        <w:softHyphen/>
        <w:t>стях межпальцевых складок кистей, на животе по ходу пояса, разгибательной поверхности локтевых суставов, ягодицах, молочных железах у девочек и паховой области у мальчик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ечение чесотки.</w:t>
      </w:r>
    </w:p>
    <w:p>
      <w:pPr>
        <w:pStyle w:val="Style65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одится амбулаторно в специализированных медицин</w:t>
        <w:softHyphen/>
        <w:t>ских учреждениях или на дому. Заключается оно в тщательной обработке кожи мазями и растворами, содержащими противопа-разитарные лекарственные средства.</w:t>
      </w:r>
    </w:p>
    <w:p>
      <w:pPr>
        <w:pStyle w:val="Style65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ьные чесоткой отстраняются от посещения детских кол</w:t>
        <w:softHyphen/>
        <w:t>лективов до полного излечения. Очаг чесотки находится под наблюдением медицинских учреждений в течение 3 недель с момента выздоровления последнего больного.</w:t>
      </w:r>
    </w:p>
    <w:p>
      <w:pPr>
        <w:pStyle w:val="Style65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чаге чесотки организуется текущая дезинфекция. Обезза</w:t>
        <w:softHyphen/>
        <w:t>раживание нательного и постельного белья проводится кипяче</w:t>
        <w:softHyphen/>
        <w:t>нием с 2-процентным раствором соды и добавлением стираль</w:t>
        <w:softHyphen/>
        <w:t>ного порошка в течение 10 мин с момента закипания.</w:t>
      </w:r>
    </w:p>
    <w:p>
      <w:pPr>
        <w:pStyle w:val="Style65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хняя одежда проглаживается с изнанки горячим утюгом. Целесообразно вывешивание верхней одежды на открытом воздухе, осо</w:t>
        <w:softHyphen/>
        <w:t>бенно в зимнее время на срок до 3 дней.</w:t>
      </w:r>
    </w:p>
    <w:p>
      <w:pPr>
        <w:pStyle w:val="Style65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28870</wp:posOffset>
            </wp:positionH>
            <wp:positionV relativeFrom="paragraph">
              <wp:posOffset>534035</wp:posOffset>
            </wp:positionV>
            <wp:extent cx="1296035" cy="878205"/>
            <wp:effectExtent l="0" t="0" r="0" b="0"/>
            <wp:wrapSquare wrapText="bothSides"/>
            <wp:docPr id="50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рофилактика. Поддержание в чистоте вещей, белья и помещений, в котором проживает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51pt;margin-top:6.35pt;width:427.25pt;height:72.6pt;mso-wrap-style:none;v-text-anchor:middle" type="_x0000_t136">
            <v:path textpathok="t"/>
            <v:textpath on="t" fitshape="t" string="УКУСЫ НАСЕКОМЫХ, &#10;                   ЗМЕЙ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005</wp:posOffset>
            </wp:positionH>
            <wp:positionV relativeFrom="paragraph">
              <wp:posOffset>73660</wp:posOffset>
            </wp:positionV>
            <wp:extent cx="1405890" cy="1353185"/>
            <wp:effectExtent l="0" t="0" r="0" b="0"/>
            <wp:wrapSquare wrapText="bothSides"/>
            <wp:docPr id="52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летнее время дети нередко подвергаются укусам комаров. На месте укуса возникает припухлость, по</w:t>
        <w:softHyphen/>
        <w:t>краснение, зуд, иногда настолько сильный, что дети стано</w:t>
        <w:softHyphen/>
        <w:t>вятся неспокойными, плохо спят. При расчесывании кожи можно за</w:t>
        <w:softHyphen/>
        <w:t>нести инфекцию, в результате чего могут возникнуть гнойничковые заболевания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Чтобы уменьшить зуд, необходимо протереть места укусов спиртом, одеколоном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Для профилактики укусов насекомых</w:t>
      </w:r>
      <w:r>
        <w:rPr>
          <w:rFonts w:cs="Arial" w:ascii="Arial" w:hAnsi="Arial"/>
          <w:sz w:val="28"/>
        </w:rPr>
        <w:t xml:space="preserve"> необходимо смазы</w:t>
        <w:softHyphen/>
        <w:t>вать открытые поверхности тела специальными кремами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укусах пчел, ос в организм попадает яд этих насекомых. На месте укуса ощущается боль, кожа вначале бледнеет, за</w:t>
        <w:softHyphen/>
        <w:t xml:space="preserve">тем через 2—3 минуты краснеет и отекает. </w:t>
      </w:r>
      <w:r>
        <w:rPr>
          <w:rFonts w:cs="Arial" w:ascii="Arial" w:hAnsi="Arial"/>
          <w:b/>
          <w:i/>
          <w:sz w:val="28"/>
        </w:rPr>
        <w:t>Симптомы могут быть различные</w:t>
      </w:r>
      <w:r>
        <w:rPr>
          <w:rFonts w:cs="Arial" w:ascii="Arial" w:hAnsi="Arial"/>
          <w:sz w:val="28"/>
        </w:rPr>
        <w:t>. В зависимости от количества укусов и ин</w:t>
        <w:softHyphen/>
        <w:t>дивидуальной чувствительности к яду пчел могут быть лишь боль и отек, а может развиться даже анафилактический шок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мощь заключается в следующем:</w:t>
      </w:r>
    </w:p>
    <w:p>
      <w:pPr>
        <w:pStyle w:val="Style65"/>
        <w:numPr>
          <w:ilvl w:val="0"/>
          <w:numId w:val="6"/>
        </w:numPr>
        <w:spacing w:lineRule="auto" w:line="276"/>
        <w:ind w:left="927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начала достать жало, желательно пинцетом;</w:t>
      </w:r>
    </w:p>
    <w:p>
      <w:pPr>
        <w:pStyle w:val="Style65"/>
        <w:numPr>
          <w:ilvl w:val="0"/>
          <w:numId w:val="6"/>
        </w:numPr>
        <w:spacing w:lineRule="auto" w:line="276"/>
        <w:ind w:left="927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ем ранку протереть спиртом;</w:t>
      </w:r>
    </w:p>
    <w:p>
      <w:pPr>
        <w:pStyle w:val="Style65"/>
        <w:numPr>
          <w:ilvl w:val="0"/>
          <w:numId w:val="6"/>
        </w:numPr>
        <w:spacing w:lineRule="auto" w:line="276"/>
        <w:ind w:left="927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режденное место охладить;</w:t>
      </w:r>
    </w:p>
    <w:p>
      <w:pPr>
        <w:pStyle w:val="Style65"/>
        <w:numPr>
          <w:ilvl w:val="0"/>
          <w:numId w:val="6"/>
        </w:numPr>
        <w:spacing w:lineRule="auto" w:line="276"/>
        <w:ind w:left="927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утрь принять горячее питье с сахаром, анальгин, супрастин;</w:t>
      </w:r>
    </w:p>
    <w:p>
      <w:pPr>
        <w:pStyle w:val="Style65"/>
        <w:numPr>
          <w:ilvl w:val="0"/>
          <w:numId w:val="6"/>
        </w:numPr>
        <w:spacing w:lineRule="auto" w:line="276"/>
        <w:ind w:left="927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покой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 множественных укусах пчел, а также при укусах в зев, глотку, глаз ребенка нужно срочно доставить в медицинское учреждение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Если ребенка укусила змея или какое-нибудь ядовитое на</w:t>
        <w:softHyphen/>
        <w:t xml:space="preserve">секомое, </w:t>
      </w:r>
      <w:r>
        <w:rPr>
          <w:rFonts w:cs="Arial" w:ascii="Arial" w:hAnsi="Arial"/>
          <w:sz w:val="28"/>
        </w:rPr>
        <w:t xml:space="preserve">необходимо не допустить поступление яда в кровь или быстро уменьшить его концентрацию. </w:t>
      </w:r>
      <w:r>
        <w:rPr>
          <w:rFonts w:cs="Arial" w:ascii="Arial" w:hAnsi="Arial"/>
          <w:b/>
          <w:i/>
          <w:sz w:val="28"/>
        </w:rPr>
        <w:t>Для этого</w:t>
      </w:r>
      <w:r>
        <w:rPr>
          <w:rFonts w:cs="Arial" w:ascii="Arial" w:hAnsi="Arial"/>
          <w:sz w:val="28"/>
        </w:rPr>
        <w:t xml:space="preserve">: 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35880</wp:posOffset>
            </wp:positionH>
            <wp:positionV relativeFrom="paragraph">
              <wp:posOffset>470535</wp:posOffset>
            </wp:positionV>
            <wp:extent cx="1400810" cy="1460500"/>
            <wp:effectExtent l="0" t="0" r="0" b="0"/>
            <wp:wrapSquare wrapText="bothSides"/>
            <wp:docPr id="53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емедленно высасывают из ранки яд до появления крови, можно делать это ртом, постоянно сплевывая;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нку обрабатывают йодным раствором или спиртом;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кладывают повязку и холод;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режденную конечность иммобилизируют и приподнимают;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ют обильное питье;</w:t>
      </w:r>
    </w:p>
    <w:p>
      <w:pPr>
        <w:pStyle w:val="Style65"/>
        <w:numPr>
          <w:ilvl w:val="0"/>
          <w:numId w:val="4"/>
        </w:numPr>
        <w:spacing w:lineRule="auto" w:line="276"/>
        <w:ind w:left="720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радавшего госпитализирую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#f6e1e1" stroked="t" o:allowincell="f" style="position:absolute;margin-left:68.75pt;margin-top:8.05pt;width:401.85pt;height:67.15pt;mso-wrap-style:none;v-text-anchor:middle" type="_x0000_t136">
            <v:path textpathok="t"/>
            <v:textpath on="t" fitshape="t" string="ВРЕДНЫЕ ПРИВЫЧКИ&#10;         КУРЕНИЕ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7475</wp:posOffset>
            </wp:positionH>
            <wp:positionV relativeFrom="paragraph">
              <wp:posOffset>15240</wp:posOffset>
            </wp:positionV>
            <wp:extent cx="1077595" cy="1056640"/>
            <wp:effectExtent l="0" t="0" r="0" b="0"/>
            <wp:wrapSquare wrapText="bothSides"/>
            <wp:docPr id="55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анным ВОЗ (Всемирной организации здраво</w:t>
        <w:softHyphen/>
        <w:t xml:space="preserve">охранения), </w:t>
      </w:r>
      <w:r>
        <w:rPr>
          <w:rFonts w:cs="Arial" w:ascii="Arial" w:hAnsi="Arial"/>
          <w:b/>
          <w:sz w:val="26"/>
          <w:szCs w:val="26"/>
        </w:rPr>
        <w:t>среди факторов, оказывающих отри</w:t>
        <w:softHyphen/>
        <w:t>цательное воздействие на здоровье человека, примерно половина зависит от его образа жизни.</w:t>
      </w:r>
      <w:r>
        <w:rPr>
          <w:rFonts w:cs="Arial" w:ascii="Arial" w:hAnsi="Arial"/>
          <w:sz w:val="26"/>
          <w:szCs w:val="26"/>
        </w:rPr>
        <w:t xml:space="preserve"> Это, помимо непра</w:t>
        <w:softHyphen/>
        <w:t>вильного питания, курение табака и табачных изделий, потребле</w:t>
        <w:softHyphen/>
        <w:t>ние алкогольных напитков, наркотических веществ и т. п. Оста</w:t>
        <w:softHyphen/>
        <w:t>новимся более подробно на вреде курения.</w:t>
      </w:r>
    </w:p>
    <w:p>
      <w:pPr>
        <w:pStyle w:val="Normal"/>
        <w:ind w:left="142" w:right="121" w:firstLine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более чувствительны к табачному дыму дети до 5 лет</w:t>
      </w:r>
      <w:r>
        <w:rPr>
          <w:rFonts w:cs="Arial" w:ascii="Arial" w:hAnsi="Arial"/>
          <w:sz w:val="26"/>
          <w:szCs w:val="26"/>
        </w:rPr>
        <w:t>, что объясняется не только возрастными особенностями дыха</w:t>
        <w:softHyphen/>
        <w:t xml:space="preserve">тельной системы. </w:t>
      </w:r>
      <w:r>
        <w:rPr>
          <w:rFonts w:cs="Arial" w:ascii="Arial" w:hAnsi="Arial"/>
          <w:b/>
          <w:sz w:val="26"/>
          <w:szCs w:val="26"/>
        </w:rPr>
        <w:t>Дети курящих родителей постоянно ды</w:t>
        <w:softHyphen/>
        <w:t>шат воздухом, содержащим табачный дым. У них обычно возникает длительный, плохо поддающийся лечению при</w:t>
        <w:softHyphen/>
        <w:t>ступообразный сухой кашель.</w:t>
      </w:r>
      <w:r>
        <w:rPr>
          <w:rFonts w:cs="Arial" w:ascii="Arial" w:hAnsi="Arial"/>
          <w:sz w:val="26"/>
          <w:szCs w:val="26"/>
        </w:rPr>
        <w:t xml:space="preserve"> К тому же дети — </w:t>
      </w:r>
      <w:r>
        <w:rPr>
          <w:rFonts w:cs="Arial" w:ascii="Arial" w:hAnsi="Arial"/>
          <w:b/>
          <w:sz w:val="26"/>
          <w:szCs w:val="26"/>
        </w:rPr>
        <w:t>пассив</w:t>
        <w:softHyphen/>
        <w:t>ные курильщики</w:t>
      </w:r>
      <w:r>
        <w:rPr>
          <w:rFonts w:cs="Arial" w:ascii="Arial" w:hAnsi="Arial"/>
          <w:sz w:val="26"/>
          <w:szCs w:val="26"/>
        </w:rPr>
        <w:t xml:space="preserve"> — от 4 до 8 и более раз в течение года боле</w:t>
        <w:softHyphen/>
        <w:t xml:space="preserve">ют </w:t>
      </w:r>
      <w:r>
        <w:rPr>
          <w:rFonts w:cs="Arial" w:ascii="Arial" w:hAnsi="Arial"/>
          <w:b/>
          <w:sz w:val="26"/>
          <w:szCs w:val="26"/>
        </w:rPr>
        <w:t>бронхитом, острыми респираторными вирусными ин</w:t>
        <w:softHyphen/>
        <w:t xml:space="preserve">фекциями или гриппом, воспаление легких у них возникает чаще, </w:t>
      </w:r>
      <w:r>
        <w:rPr>
          <w:rFonts w:cs="Arial" w:ascii="Arial" w:hAnsi="Arial"/>
          <w:sz w:val="26"/>
          <w:szCs w:val="26"/>
        </w:rPr>
        <w:t>чем у детей некурящих родителей.</w:t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едь многие ошибочно полагают, что большого вреда от пас</w:t>
        <w:softHyphen/>
        <w:t>сивного курения нет: «Не я же курю!». Однако все обстоит ина</w:t>
        <w:softHyphen/>
        <w:t xml:space="preserve">че, ибо </w:t>
      </w:r>
      <w:r>
        <w:rPr>
          <w:rFonts w:cs="Arial" w:ascii="Arial" w:hAnsi="Arial"/>
          <w:b/>
          <w:sz w:val="26"/>
          <w:szCs w:val="26"/>
        </w:rPr>
        <w:t>табачный дым в одинаковой степени вреден и ку</w:t>
        <w:softHyphen/>
        <w:t>рильщикам, и окружающим их людям.</w:t>
      </w:r>
      <w:r>
        <w:rPr>
          <w:rFonts w:cs="Arial" w:ascii="Arial" w:hAnsi="Arial"/>
          <w:sz w:val="26"/>
          <w:szCs w:val="26"/>
        </w:rPr>
        <w:t xml:space="preserve"> Пассивные курильщики всегда остаются в проигрыше: удовольствие от такого «курения» они не испытывают, но зато в полной мере получают весь набор вредных веществ, содержащихся в табачном дыме.</w:t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яде случаев пассивное вдыхание дыма является более опасным, чем обычное курение</w:t>
      </w:r>
      <w:r>
        <w:rPr>
          <w:rFonts w:cs="Arial" w:ascii="Arial" w:hAnsi="Arial"/>
          <w:sz w:val="26"/>
          <w:szCs w:val="26"/>
        </w:rPr>
        <w:t>. У детей, лиц старческого воз</w:t>
        <w:softHyphen/>
        <w:t>раста и больных обычно повышена чувствительность к табачному дыму и от его вдыхания развиваются конъюктивиты, появляются слезотечение, припухлость и утолще</w:t>
        <w:softHyphen/>
        <w:t>ние век, возникает одышка и обостряются мно</w:t>
        <w:softHyphen/>
        <w:t xml:space="preserve">гие хронические заболевания. </w:t>
      </w:r>
      <w:r>
        <w:rPr>
          <w:rFonts w:cs="Arial" w:ascii="Arial" w:hAnsi="Arial"/>
          <w:b/>
          <w:sz w:val="26"/>
          <w:szCs w:val="26"/>
        </w:rPr>
        <w:t>У таких осла</w:t>
        <w:softHyphen/>
        <w:t xml:space="preserve">бленных пассивных курильщиков </w:t>
      </w:r>
      <w:r>
        <w:rPr>
          <w:rFonts w:cs="Arial" w:ascii="Arial" w:hAnsi="Arial"/>
          <w:sz w:val="26"/>
          <w:szCs w:val="26"/>
        </w:rPr>
        <w:t>неред</w:t>
        <w:softHyphen/>
        <w:t>ки головные боли, слабость, потеря аппетита и тошнота, т. е.</w:t>
      </w:r>
      <w:r>
        <w:rPr>
          <w:rFonts w:cs="Arial" w:ascii="Arial" w:hAnsi="Arial"/>
          <w:b/>
          <w:sz w:val="26"/>
          <w:szCs w:val="26"/>
        </w:rPr>
        <w:t xml:space="preserve"> все признаки начальной формы никотинового отра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ие молодые супруги считают, что сигареты, зажигалка, пепельница на столе — необходимые атри</w:t>
        <w:softHyphen/>
        <w:t>буты современного «уюта». Но вот в семье появляется ма</w:t>
        <w:softHyphen/>
        <w:t>лыш. С первых недель жизни ребенок начинает воспринимать табачный дым как сигнал о том, что родители находятся где-то рядом. А это ему, конечно, нравится... Со временем яркие коробки из-под сигарет, зажигалки, пепельницы становятся игрушками ребенка.</w:t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уждения родителей о том, что курить нехорошо и даже вредно звучат неубедительно, потому что они курят сами... </w:t>
      </w:r>
      <w:r>
        <w:rPr>
          <w:rFonts w:cs="Arial" w:ascii="Arial" w:hAnsi="Arial"/>
          <w:b/>
          <w:sz w:val="26"/>
          <w:szCs w:val="26"/>
        </w:rPr>
        <w:t xml:space="preserve">Манеры, привычки, стиль поведения формируется в раннем детстве, в семье. </w:t>
      </w:r>
      <w:r>
        <w:rPr>
          <w:rFonts w:cs="Arial" w:ascii="Arial" w:hAnsi="Arial"/>
          <w:sz w:val="26"/>
          <w:szCs w:val="26"/>
        </w:rPr>
        <w:t>Неудивительно поэтому, что 80 % курильщи</w:t>
        <w:softHyphen/>
        <w:t>ков вырастает в семьях, где курят один или оба родителя.</w:t>
      </w:r>
    </w:p>
    <w:p>
      <w:pPr>
        <w:pStyle w:val="Normal"/>
        <w:ind w:left="142" w:right="121" w:firstLine="42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известно, всегда легче предупредить любое зло, чем бо</w:t>
        <w:softHyphen/>
        <w:t xml:space="preserve">роться с ним. В этой связи уместно вспомнить </w:t>
      </w:r>
      <w:r>
        <w:rPr>
          <w:rFonts w:cs="Arial" w:ascii="Arial" w:hAnsi="Arial"/>
          <w:b/>
          <w:sz w:val="26"/>
          <w:szCs w:val="26"/>
        </w:rPr>
        <w:t>известную шут</w:t>
        <w:softHyphen/>
        <w:t>ку Марка Твена: «Нет ничего проще, чем бросить курить: уже раз триста бросал!».</w:t>
      </w:r>
    </w:p>
    <w:p>
      <w:pPr>
        <w:pStyle w:val="Normal"/>
        <w:ind w:left="142" w:right="121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 дожидайтесь, пока сигарета сделает вас своим рабом и отдаст во власть болезни. </w:t>
      </w:r>
      <w:r>
        <w:rPr>
          <w:rFonts w:cs="Arial" w:ascii="Arial" w:hAnsi="Arial"/>
          <w:sz w:val="26"/>
          <w:szCs w:val="26"/>
        </w:rPr>
        <w:t>Если вам трудно отказаться от ку</w:t>
        <w:softHyphen/>
        <w:t>рения самим, обратитесь к врачу.</w:t>
      </w:r>
    </w:p>
    <w:p>
      <w:pPr>
        <w:pStyle w:val="Normal"/>
        <w:ind w:left="142" w:right="121"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Систематические занятия физкультурой и спортом помогают не только вести здо</w:t>
        <w:softHyphen/>
        <w:t>ровый образ жизни, но и избавиться от ку</w:t>
        <w:softHyphen/>
        <w:t>рения.</w:t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 «Дошкольный центр развития ребенка д.Елка»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f6e1e1" stroked="t" o:allowincell="f" style="position:absolute;margin-left:71.55pt;margin-top:0.8pt;width:412.35pt;height:33.5pt;mso-wrap-style:none;v-text-anchor:middle" type="_x0000_t136">
            <v:path textpathok="t"/>
            <v:textpath on="t" fitshape="t" string="ЗУБЫ И УХОД ЗА НИМИ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0515</wp:posOffset>
            </wp:positionH>
            <wp:positionV relativeFrom="paragraph">
              <wp:posOffset>-3810</wp:posOffset>
            </wp:positionV>
            <wp:extent cx="1662430" cy="1662430"/>
            <wp:effectExtent l="0" t="0" r="0" b="0"/>
            <wp:wrapSquare wrapText="bothSides"/>
            <wp:docPr id="57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ервые молочные зубы у малыша начинают проре</w:t>
        <w:softHyphen/>
        <w:t>заться с 6—7 месяцев жизни, а к 2 годам их количество увеличивается до 20. Молочные зубы нуждаются в постоянном тщательном уходе, так как эмаль зубов тонкая и легко разрушается</w:t>
      </w:r>
      <w:r>
        <w:rPr>
          <w:rFonts w:cs="Arial" w:ascii="Arial" w:hAnsi="Arial"/>
          <w:b/>
          <w:sz w:val="28"/>
        </w:rPr>
        <w:t xml:space="preserve">. Поврежденные зубы без своевременного лечения могут стать очагом хронической инфекции. </w:t>
      </w:r>
      <w:r>
        <w:rPr>
          <w:rFonts w:cs="Arial" w:ascii="Arial" w:hAnsi="Arial"/>
          <w:sz w:val="28"/>
        </w:rPr>
        <w:t>К тому же часто эта инфекция проникает в корень поврежденного зуба и оказывает неблагопри</w:t>
        <w:softHyphen/>
        <w:t xml:space="preserve">ятное воздействие на формирование зачатков постоянных зубов. </w:t>
      </w:r>
      <w:r>
        <w:rPr>
          <w:rFonts w:cs="Arial" w:ascii="Arial" w:hAnsi="Arial"/>
          <w:b/>
          <w:sz w:val="28"/>
        </w:rPr>
        <w:t>С 3-летнего возраста ребенка необходимо 2 раза в год показывать врачу-стоматологу для профилактического осмотра и лечения зубов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предупреждения зубных заболеваний, особенно ка</w:t>
        <w:softHyphen/>
        <w:t>риеса, необходимо соблюдать ряд гигиенических правил по уходу за полостью рта: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щательно чистить зубы после еды;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нять зубную щетку через каждые 2 месяца;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чистки зубов использовать детские зубные пасты, при</w:t>
        <w:softHyphen/>
        <w:t>чем нужно различать профилактические и лечебные пасты (по</w:t>
        <w:softHyphen/>
        <w:t>следние применяются, если зубы поражены кариесом);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е каждого приема пищи полоскать полость рта теплой кипяченой водой;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84140</wp:posOffset>
            </wp:positionH>
            <wp:positionV relativeFrom="paragraph">
              <wp:posOffset>622935</wp:posOffset>
            </wp:positionV>
            <wp:extent cx="1351915" cy="2339340"/>
            <wp:effectExtent l="0" t="0" r="0" b="0"/>
            <wp:wrapSquare wrapText="bothSides"/>
            <wp:docPr id="5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не допускать неумеренного потребления ребенком сладо</w:t>
        <w:softHyphen/>
        <w:t>стей и мучных изделий, при разложении остатков которых выде</w:t>
        <w:softHyphen/>
        <w:t>ляется молочная кислота, являющаяся питательной средой для размножения вредных для зубов микроорганизмов;</w:t>
      </w:r>
    </w:p>
    <w:p>
      <w:pPr>
        <w:pStyle w:val="Style65"/>
        <w:numPr>
          <w:ilvl w:val="0"/>
          <w:numId w:val="12"/>
        </w:numPr>
        <w:spacing w:lineRule="auto" w:line="276"/>
        <w:ind w:left="502" w:right="121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ключать в рацион питания малыша в достаточном коли</w:t>
        <w:softHyphen/>
        <w:t>честве сырые овощи и фрукты, очищающие эмаль и укрепля</w:t>
        <w:softHyphen/>
        <w:t>ющие десны.</w:t>
      </w:r>
    </w:p>
    <w:p>
      <w:pPr>
        <w:pStyle w:val="Normal"/>
        <w:spacing w:lineRule="auto" w:line="276"/>
        <w:ind w:left="142" w:right="121" w:firstLine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Чистка зубов для маленьких детей — сложная проце</w:t>
        <w:softHyphen/>
        <w:t xml:space="preserve">дура, и дети овладевают ею не сразу. Ребенку нужно объяснить, что </w:t>
      </w:r>
      <w:r>
        <w:rPr>
          <w:rFonts w:cs="Arial" w:ascii="Arial" w:hAnsi="Arial"/>
          <w:b/>
          <w:sz w:val="28"/>
        </w:rPr>
        <w:t>зубы следует чистить и с наруж</w:t>
        <w:softHyphen/>
        <w:t>ной, и с внутренней стороны</w:t>
      </w:r>
      <w:r>
        <w:rPr>
          <w:rFonts w:cs="Arial" w:ascii="Arial" w:hAnsi="Arial"/>
          <w:sz w:val="28"/>
        </w:rPr>
        <w:t>, обратить внима</w:t>
        <w:softHyphen/>
        <w:t xml:space="preserve">ние </w:t>
      </w:r>
      <w:r>
        <w:rPr>
          <w:rFonts w:cs="Arial" w:ascii="Arial" w:hAnsi="Arial"/>
          <w:b/>
          <w:sz w:val="28"/>
        </w:rPr>
        <w:t>на необходимость движений щеткой в направлении сверху вниз и снизу вверх.</w:t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fillcolor="#f6e1e1" stroked="t" o:allowincell="f" style="position:absolute;margin-left:11.7pt;margin-top:10.7pt;width:479.65pt;height:64.5pt;mso-wrap-style:none;v-text-anchor:middle" type="_x0000_t136">
            <v:path textpathok="t"/>
            <v:textpath on="t" fitshape="t" string="ОРВИ: ПРОФИЛАКТИКА И УХОД&#10;                  ЗА БОЛЬНЫМ РЕБЁНКОМ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63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765</wp:posOffset>
            </wp:positionH>
            <wp:positionV relativeFrom="paragraph">
              <wp:posOffset>141605</wp:posOffset>
            </wp:positionV>
            <wp:extent cx="1303020" cy="1412875"/>
            <wp:effectExtent l="0" t="0" r="0" b="0"/>
            <wp:wrapSquare wrapText="bothSides"/>
            <wp:docPr id="60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ВИ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</w:rPr>
        <w:t>острые респираторно-вирусные инфек</w:t>
        <w:softHyphen/>
        <w:t>ции (заболевания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к избежать болезни? Помогут следующие реко</w:t>
        <w:softHyphen/>
        <w:t>мендации</w:t>
      </w:r>
      <w:r>
        <w:rPr>
          <w:rFonts w:cs="Arial" w:ascii="Arial" w:hAnsi="Arial"/>
        </w:rPr>
        <w:t>:</w:t>
      </w:r>
    </w:p>
    <w:p>
      <w:pPr>
        <w:pStyle w:val="Style65"/>
        <w:numPr>
          <w:ilvl w:val="0"/>
          <w:numId w:val="3"/>
        </w:numPr>
        <w:ind w:left="862" w:right="263" w:hanging="360"/>
        <w:jc w:val="both"/>
        <w:rPr/>
      </w:pPr>
      <w:r>
        <w:rPr>
          <w:rFonts w:cs="Arial" w:ascii="Arial" w:hAnsi="Arial"/>
        </w:rPr>
        <w:t>регулярное и достаточное проветривание помещений, влаж</w:t>
        <w:softHyphen/>
        <w:t>ная</w:t>
      </w:r>
    </w:p>
    <w:p>
      <w:pPr>
        <w:pStyle w:val="Style65"/>
        <w:ind w:left="862" w:right="263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, соблюдение правил личной гигиены;</w:t>
      </w:r>
    </w:p>
    <w:p>
      <w:pPr>
        <w:pStyle w:val="Style65"/>
        <w:numPr>
          <w:ilvl w:val="0"/>
          <w:numId w:val="3"/>
        </w:numPr>
        <w:ind w:left="862" w:right="2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ночная терапия;</w:t>
      </w:r>
    </w:p>
    <w:p>
      <w:pPr>
        <w:pStyle w:val="Style65"/>
        <w:numPr>
          <w:ilvl w:val="0"/>
          <w:numId w:val="3"/>
        </w:numPr>
        <w:ind w:left="862" w:right="2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гательная активность детей на свежем воздухе;</w:t>
      </w:r>
    </w:p>
    <w:p>
      <w:pPr>
        <w:pStyle w:val="Style65"/>
        <w:numPr>
          <w:ilvl w:val="0"/>
          <w:numId w:val="3"/>
        </w:numPr>
        <w:ind w:left="851" w:right="2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ливание ребенка.</w:t>
      </w:r>
    </w:p>
    <w:p>
      <w:pPr>
        <w:pStyle w:val="Normal"/>
        <w:ind w:left="142" w:right="263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делать, если ребенок заболел?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льного ребенка необходимо изолировать независимо от тяжести заболевания</w:t>
      </w:r>
      <w:r>
        <w:rPr>
          <w:rFonts w:cs="Arial" w:ascii="Arial" w:hAnsi="Arial"/>
        </w:rPr>
        <w:t>. До исчезновения лихорадки и выра</w:t>
        <w:softHyphen/>
        <w:t>женного токсикоза он должен соблюдать постельный режим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ляция осуществляется в домашних условиях</w:t>
      </w:r>
      <w:r>
        <w:rPr>
          <w:rFonts w:cs="Arial" w:ascii="Arial" w:hAnsi="Arial"/>
          <w:b/>
        </w:rPr>
        <w:t>. Ребенка по</w:t>
        <w:softHyphen/>
        <w:t>мещают в отдельную комнату</w:t>
      </w:r>
      <w:r>
        <w:rPr>
          <w:rFonts w:cs="Arial" w:ascii="Arial" w:hAnsi="Arial"/>
        </w:rPr>
        <w:t>. В больницу помещают только тяжело больных с наличием осложнений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ым детям необходим соответствующий уход. Кроме пол</w:t>
        <w:softHyphen/>
        <w:t xml:space="preserve">ноценного питания, </w:t>
      </w:r>
      <w:r>
        <w:rPr>
          <w:rFonts w:cs="Arial" w:ascii="Arial" w:hAnsi="Arial"/>
          <w:b/>
        </w:rPr>
        <w:t>детям полезно частое питье</w:t>
      </w:r>
      <w:r>
        <w:rPr>
          <w:rFonts w:cs="Arial" w:ascii="Arial" w:hAnsi="Arial"/>
        </w:rPr>
        <w:t xml:space="preserve"> (чай и т. д.) для устранения сухости слизистых оболочек дыхательных путей, усиления выделения мочи и пота, что ускоряет выведение почка</w:t>
        <w:softHyphen/>
        <w:t>ми и кожей вредных веществ (токсинов, шлаков). Одновремен</w:t>
        <w:softHyphen/>
        <w:t>но ограничивают употребление продуктов, раздражающих сли</w:t>
        <w:softHyphen/>
        <w:t>зистые оболочки (сухари, печенье и т. д.)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льные ОРВИ нуждаются в постоянном притоке свежего воздуха</w:t>
      </w:r>
      <w:r>
        <w:rPr>
          <w:rFonts w:cs="Arial" w:ascii="Arial" w:hAnsi="Arial"/>
        </w:rPr>
        <w:t>, так как улучшенный газообмен способствует предупре</w:t>
        <w:softHyphen/>
        <w:t>ждению возникновения воспаления легких, поэтому в теплую по</w:t>
        <w:softHyphen/>
        <w:t>году необходимо выходить с ребенком на свежий воздух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мнату больного тщательно проветривают (4—6 раз в сутки)</w:t>
      </w:r>
      <w:r>
        <w:rPr>
          <w:rFonts w:cs="Arial" w:ascii="Arial" w:hAnsi="Arial"/>
        </w:rPr>
        <w:t>. В период эпидемии гриппа запрещается посеще</w:t>
        <w:softHyphen/>
        <w:t>ние кинотеатров, музеев, проведение утренников и других праздников, ограничиваются поездки в общественном транспорте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емье кто-то заболел гриппом, то ре</w:t>
        <w:softHyphen/>
        <w:t xml:space="preserve">комендуются </w:t>
      </w:r>
      <w:r>
        <w:rPr>
          <w:rFonts w:cs="Arial" w:ascii="Arial" w:hAnsi="Arial"/>
          <w:b/>
        </w:rPr>
        <w:t>средства профилактики</w:t>
      </w:r>
      <w:r>
        <w:rPr>
          <w:rFonts w:cs="Arial" w:ascii="Arial" w:hAnsi="Arial"/>
        </w:rPr>
        <w:t xml:space="preserve"> для всех других ее членов; это </w:t>
      </w:r>
      <w:r>
        <w:rPr>
          <w:rFonts w:cs="Arial" w:ascii="Arial" w:hAnsi="Arial"/>
          <w:b/>
        </w:rPr>
        <w:t>противовирусные препарат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оксолиновая мазь, интерферон и т. д.</w:t>
      </w:r>
      <w:r>
        <w:rPr>
          <w:rFonts w:cs="Arial" w:ascii="Arial" w:hAnsi="Arial"/>
        </w:rPr>
        <w:t xml:space="preserve"> Никаких противопоказаний не имеет оксолиновая мазь, которой рекомендуется смазывать слизистую носа перед выходом «в люди». Эффективен для экстренной защиты, особенно детей дошкольного возраста, интерферон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Большое значение в профилактике гриппа имеет</w:t>
      </w:r>
      <w:r>
        <w:rPr>
          <w:rFonts w:cs="Arial" w:ascii="Arial" w:hAnsi="Arial"/>
        </w:rPr>
        <w:t xml:space="preserve"> борь</w:t>
        <w:softHyphen/>
        <w:t>ба с пылью, которая содействует длительному сохранению в воздухе вируса гриппа. Пылевые частички раздражают слизи</w:t>
        <w:softHyphen/>
        <w:t>стую оболочку верхних дыхательных путей, уменьшают их устой</w:t>
        <w:softHyphen/>
        <w:t xml:space="preserve">чивость к внедрению инфекций. Поэтому </w:t>
      </w:r>
      <w:r>
        <w:rPr>
          <w:rFonts w:cs="Arial" w:ascii="Arial" w:hAnsi="Arial"/>
          <w:b/>
          <w:i/>
        </w:rPr>
        <w:t>уборку помещений выполняют исключительно влажным способом.</w:t>
      </w:r>
      <w:r>
        <w:rPr>
          <w:rFonts w:cs="Arial" w:ascii="Arial" w:hAnsi="Arial"/>
        </w:rPr>
        <w:t xml:space="preserve"> Кроме того, для профилактики гриппа сохраняют свое значение и явля</w:t>
        <w:softHyphen/>
        <w:t>ются полезными народные средства (чеснок, лук), закаливание организма.</w:t>
      </w:r>
    </w:p>
    <w:p>
      <w:pPr>
        <w:pStyle w:val="Normal"/>
        <w:ind w:left="142" w:right="2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студе </w:t>
      </w:r>
      <w:r>
        <w:rPr>
          <w:rFonts w:cs="Arial" w:ascii="Arial" w:hAnsi="Arial"/>
          <w:b/>
          <w:i/>
        </w:rPr>
        <w:t>в народной медицине с успехом применяют</w:t>
        <w:softHyphen/>
        <w:t>ся следующие средства</w:t>
      </w:r>
      <w:r>
        <w:rPr>
          <w:rFonts w:cs="Arial" w:ascii="Arial" w:hAnsi="Arial"/>
        </w:rPr>
        <w:t>:</w:t>
      </w:r>
    </w:p>
    <w:p>
      <w:pPr>
        <w:pStyle w:val="Style65"/>
        <w:numPr>
          <w:ilvl w:val="0"/>
          <w:numId w:val="8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сочки ваты, смоченные соком репчатого лука, закладыва</w:t>
        <w:softHyphen/>
        <w:t>ют в нос 3—4 раза в день на 10—15 минут;</w:t>
      </w:r>
    </w:p>
    <w:p>
      <w:pPr>
        <w:pStyle w:val="Style65"/>
        <w:numPr>
          <w:ilvl w:val="0"/>
          <w:numId w:val="8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жеприготовленный морковный сок и растительное масло в соотношении 1: 1 смешивают с несколькими каплями чесноч</w:t>
        <w:softHyphen/>
        <w:t>ного сока и закапывают в нос несколько раз в день;</w:t>
      </w:r>
    </w:p>
    <w:p>
      <w:pPr>
        <w:pStyle w:val="Style65"/>
        <w:numPr>
          <w:ilvl w:val="0"/>
          <w:numId w:val="8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столовые ложки мелко нарезанного лука заливают 50 мл теплой воды, добавляют половину чайной ложки меда, настаи</w:t>
        <w:softHyphen/>
        <w:t>вают в течение 30 минут и закапывают в нос;</w:t>
      </w:r>
    </w:p>
    <w:p>
      <w:pPr>
        <w:pStyle w:val="Style65"/>
        <w:numPr>
          <w:ilvl w:val="0"/>
          <w:numId w:val="8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% раствор меда в соке сырой красной свеклы закапывают по 5—6 капель в каждую ноздрю 4—5 раз в день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f6e1e1" stroked="t" o:allowincell="f" style="position:absolute;margin-left:80.9pt;margin-top:5.05pt;width:421.65pt;height:73.9pt;mso-wrap-style:none;v-text-anchor:middle" type="_x0000_t136">
            <v:path textpathok="t"/>
            <v:textpath on="t" fitshape="t" string="НА СТРАЖЕ &#10;            ДЕТСКОГО ИММУНИТЕТА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765</wp:posOffset>
            </wp:positionH>
            <wp:positionV relativeFrom="paragraph">
              <wp:posOffset>129540</wp:posOffset>
            </wp:positionV>
            <wp:extent cx="1781175" cy="1875790"/>
            <wp:effectExtent l="0" t="0" r="0" b="0"/>
            <wp:wrapSquare wrapText="bothSides"/>
            <wp:docPr id="62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Одни дети легко переносят любой недуг и быстро поправляются, а другие, кажется, плавно перекоче</w:t>
        <w:softHyphen/>
        <w:t xml:space="preserve">вывают из одного заболевания в другое. В чем причина? </w:t>
      </w:r>
      <w:r>
        <w:rPr>
          <w:rFonts w:cs="Arial" w:ascii="Arial" w:hAnsi="Arial"/>
          <w:b/>
          <w:sz w:val="28"/>
        </w:rPr>
        <w:t>Ответ известен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причина в иммунитете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У ребенка ослаблен иммунитет, если</w:t>
      </w:r>
      <w:r>
        <w:rPr>
          <w:rFonts w:cs="Arial" w:ascii="Arial" w:hAnsi="Arial"/>
          <w:sz w:val="28"/>
        </w:rPr>
        <w:t>:</w:t>
      </w:r>
    </w:p>
    <w:p>
      <w:pPr>
        <w:pStyle w:val="Style65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русные заболевания проявляются у него более 5 раз в году, особенно весной и осенью, идет долгое восстановление;</w:t>
      </w:r>
    </w:p>
    <w:p>
      <w:pPr>
        <w:pStyle w:val="Style65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о появляются грибковые инфекции, лечить которые при</w:t>
        <w:softHyphen/>
        <w:t>ходится долго и без видимого результата;</w:t>
      </w:r>
    </w:p>
    <w:p>
      <w:pPr>
        <w:pStyle w:val="Style65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ть аллергические реакции на различные продукты питания или лекарства, что говорит о чувствительной реакции иммунитета;</w:t>
      </w:r>
    </w:p>
    <w:p>
      <w:pPr>
        <w:pStyle w:val="Style65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бенок быстро утомляется, капризничает, постоянно хочет спать, но при этом сон его неспокойный, с частыми пробуждениями;</w:t>
      </w:r>
    </w:p>
    <w:p>
      <w:pPr>
        <w:pStyle w:val="Style65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астые проблемы с кишечником: то запор, то понос. </w:t>
      </w:r>
    </w:p>
    <w:p>
      <w:pPr>
        <w:pStyle w:val="Style65"/>
        <w:spacing w:lineRule="auto" w:line="276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вышению иммунитета способствуют: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илактическое лечение глистных инвазий (2 раза в год)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циональное питание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людение режима отдыха и сна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юбовь и доброжелательное отношение к ребенку, отсут</w:t>
        <w:softHyphen/>
        <w:t>ствие стрессовых ситуаций в семье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аливание горла (давать пить ребенку прохладные на</w:t>
        <w:softHyphen/>
        <w:t>питки, разумеется, предельно осторожно, постепенно)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игиена полости рта, горла и носа: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е закаливание организма: обтирание мокрым полотен</w:t>
        <w:softHyphen/>
        <w:t>цем, обливание холодной водой, контрастный душ, посещение бассейна, гимнастика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людение общегигиенических норм, отказ родителей от вредных привычек;</w:t>
      </w:r>
    </w:p>
    <w:p>
      <w:pPr>
        <w:pStyle w:val="Style65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нятия бегом, езда на велосипеде или катание на роликовых коньках (зимой — на лыжах и коньках), подвижные игр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тразить атаку на иммунную систему, укре</w:t>
        <w:softHyphen/>
        <w:t>пить иммунитет поможет правильное питание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01615</wp:posOffset>
            </wp:positionH>
            <wp:positionV relativeFrom="paragraph">
              <wp:posOffset>60960</wp:posOffset>
            </wp:positionV>
            <wp:extent cx="1306195" cy="783590"/>
            <wp:effectExtent l="0" t="0" r="0" b="0"/>
            <wp:wrapSquare wrapText="bothSides"/>
            <wp:docPr id="63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Кисломолочные продукты</w:t>
      </w:r>
      <w:r>
        <w:rPr>
          <w:rFonts w:cs="Arial" w:ascii="Arial" w:hAnsi="Arial"/>
          <w:sz w:val="28"/>
        </w:rPr>
        <w:t xml:space="preserve"> оказывают бла</w:t>
        <w:softHyphen/>
        <w:t>гоприятное воздействие на желудочно-кишечный тракт, способствуют росту нормальной микрофлоры кишечник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Злаковые, крупы, хлебобулочные изделия и кар</w:t>
        <w:softHyphen/>
        <w:t>тофель</w:t>
      </w:r>
      <w:r>
        <w:rPr>
          <w:rFonts w:cs="Arial" w:ascii="Arial" w:hAnsi="Arial"/>
          <w:sz w:val="28"/>
        </w:rPr>
        <w:t>. Рекомендуются все цельные зерна пшеницы, проса, ржи, кукурузы, гречихи, коричневого риса, паровой или от</w:t>
        <w:softHyphen/>
        <w:t>варной картофель, макаронные изделия из муки грубого помола. Не рекомендуются белый хлеб и крекеры, каши из рафинирован</w:t>
        <w:softHyphen/>
        <w:t>ных продуктов с сахаром, жареный картофель, чипсы, воздушная кукуруза, макаронные изделия из муки мелкого помол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87060</wp:posOffset>
            </wp:positionH>
            <wp:positionV relativeFrom="paragraph">
              <wp:posOffset>-186690</wp:posOffset>
            </wp:positionV>
            <wp:extent cx="920115" cy="854710"/>
            <wp:effectExtent l="0" t="0" r="0" b="0"/>
            <wp:wrapSquare wrapText="bothSides"/>
            <wp:docPr id="64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Бобовые </w:t>
      </w:r>
      <w:r>
        <w:rPr>
          <w:rFonts w:cs="Arial" w:ascii="Arial" w:hAnsi="Arial"/>
          <w:sz w:val="28"/>
        </w:rPr>
        <w:t>(2—3 раза в неделю) — фасоль, чечевица, их струч</w:t>
        <w:softHyphen/>
        <w:t>ки и побеги. Не рекомендуется консервированная фасоль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210</wp:posOffset>
            </wp:positionH>
            <wp:positionV relativeFrom="paragraph">
              <wp:posOffset>10795</wp:posOffset>
            </wp:positionV>
            <wp:extent cx="949960" cy="759460"/>
            <wp:effectExtent l="0" t="0" r="0" b="0"/>
            <wp:wrapSquare wrapText="bothSides"/>
            <wp:docPr id="65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Орехи и семечки</w:t>
      </w:r>
      <w:r>
        <w:rPr>
          <w:rFonts w:cs="Arial" w:ascii="Arial" w:hAnsi="Arial"/>
          <w:sz w:val="28"/>
        </w:rPr>
        <w:t xml:space="preserve"> (10—20 г в день, начиная с 3-х лет) — оре</w:t>
        <w:softHyphen/>
        <w:t>хи и семечки, ореховое масло. Не рекомендуются арахис и арахи</w:t>
        <w:softHyphen/>
        <w:t>совое масло с добавлением растительного масла и сахар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вощи</w:t>
      </w:r>
      <w:r>
        <w:rPr>
          <w:rFonts w:cs="Arial" w:ascii="Arial" w:hAnsi="Arial"/>
          <w:sz w:val="28"/>
        </w:rPr>
        <w:t xml:space="preserve"> — все сырые или слегка пропаренные, свежеотжатые овощные соки, капуста, морковь, перец, чеснок, салаты, петрушка, укроп, сельдерей и др. Не рекомендуются консервированные овощи и соки, жареные овощ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13985</wp:posOffset>
            </wp:positionH>
            <wp:positionV relativeFrom="paragraph">
              <wp:posOffset>38735</wp:posOffset>
            </wp:positionV>
            <wp:extent cx="1298575" cy="783590"/>
            <wp:effectExtent l="0" t="0" r="0" b="0"/>
            <wp:wrapSquare wrapText="bothSides"/>
            <wp:docPr id="66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Фрукты</w:t>
      </w:r>
      <w:r>
        <w:rPr>
          <w:rFonts w:cs="Arial" w:ascii="Arial" w:hAnsi="Arial"/>
          <w:sz w:val="28"/>
        </w:rPr>
        <w:t xml:space="preserve"> — все свежие фрукты и ягоды, свежеотжатые соки из них, разведенные пополам с водой. Не рекомендуются кон</w:t>
        <w:softHyphen/>
        <w:t>сервированные, подслащенные фрукты, консервированные или замороженные фруктовые соки с добавлением сахар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ясо птицы без кожи</w:t>
      </w:r>
      <w:r>
        <w:rPr>
          <w:rFonts w:cs="Arial" w:ascii="Arial" w:hAnsi="Arial"/>
          <w:sz w:val="28"/>
        </w:rPr>
        <w:t xml:space="preserve"> (100—200 г в день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210</wp:posOffset>
            </wp:positionH>
            <wp:positionV relativeFrom="paragraph">
              <wp:posOffset>290830</wp:posOffset>
            </wp:positionV>
            <wp:extent cx="1025525" cy="890270"/>
            <wp:effectExtent l="0" t="0" r="0" b="0"/>
            <wp:wrapSquare wrapText="bothSides"/>
            <wp:docPr id="67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Морепродукты</w:t>
      </w:r>
      <w:r>
        <w:rPr>
          <w:rFonts w:cs="Arial" w:ascii="Arial" w:hAnsi="Arial"/>
          <w:sz w:val="28"/>
        </w:rPr>
        <w:t xml:space="preserve"> — все виды рыбы и моллюсков (50—100 г в день). Не рекомендуются жирные сорта мяса, копчености, сосиски, колбасы, печень, почки, мозги, жареное мясо, в том числе и из птицы, сильно прожаренные продукты моря, все мясные консерв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Напитки </w:t>
      </w:r>
      <w:r>
        <w:rPr>
          <w:rFonts w:cs="Arial" w:ascii="Arial" w:hAnsi="Arial"/>
          <w:sz w:val="28"/>
        </w:rPr>
        <w:t>— травяные чаи, вода, черный или зеленый чай (не более одной чашки в день). Не рекомендуются кофе, слад</w:t>
        <w:softHyphen/>
        <w:t>кие газированные и фруктовые напитк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ключите из питания ребенка продукты, со</w:t>
        <w:softHyphen/>
        <w:t>держащие искусственные красители, ароматиза</w:t>
        <w:softHyphen/>
        <w:t>торы, консерванты и усилители вкуса, а также кондитерские изделия с большим содержанием сахара и жиров. (Библиотечка газеты «Народ</w:t>
        <w:softHyphen/>
        <w:t>ный доктор».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3890</wp:posOffset>
            </wp:positionH>
            <wp:positionV relativeFrom="paragraph">
              <wp:posOffset>200660</wp:posOffset>
            </wp:positionV>
            <wp:extent cx="1422400" cy="1377315"/>
            <wp:effectExtent l="0" t="0" r="0" b="0"/>
            <wp:wrapSquare wrapText="bothSides"/>
            <wp:docPr id="68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50925</wp:posOffset>
            </wp:positionH>
            <wp:positionV relativeFrom="paragraph">
              <wp:posOffset>449580</wp:posOffset>
            </wp:positionV>
            <wp:extent cx="1489075" cy="1044575"/>
            <wp:effectExtent l="0" t="0" r="0" b="0"/>
            <wp:wrapSquare wrapText="bothSides"/>
            <wp:docPr id="69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c00000" stroked="t" o:allowincell="f" style="position:absolute;margin-left:145.4pt;margin-top:8.6pt;width:370.95pt;height:60.1pt;mso-wrap-style:none;v-text-anchor:middle" type="_x0000_t136">
            <v:path textpathok="t"/>
            <v:textpath on="t" fitshape="t" string="СЕМЬ НЕ:&#10;         КАК НЕ НАДО КОРМИТЬ РЕБЁНКА&#10;(заповеди для любящих и заботящихся)" style="font-family:&quot;Georgia&quot;;font-size:12pt"/>
            <v:fill o:detectmouseclick="t" color2="#f1cbcb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5885</wp:posOffset>
            </wp:positionH>
            <wp:positionV relativeFrom="paragraph">
              <wp:posOffset>118110</wp:posOffset>
            </wp:positionV>
            <wp:extent cx="1856740" cy="1317625"/>
            <wp:effectExtent l="0" t="0" r="0" b="0"/>
            <wp:wrapSquare wrapText="bothSides"/>
            <wp:docPr id="71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принуждать.</w:t>
      </w:r>
      <w:r>
        <w:rPr>
          <w:rFonts w:cs="Arial" w:ascii="Arial" w:hAnsi="Arial"/>
        </w:rPr>
        <w:t xml:space="preserve"> Мамы и папы, тети и дяди! Бабушки, дедушки! Помните каждый день! </w:t>
      </w:r>
      <w:r>
        <w:rPr>
          <w:rFonts w:cs="Arial" w:ascii="Arial" w:hAnsi="Arial"/>
          <w:b/>
        </w:rPr>
        <w:t>Пищевое насилие</w:t>
      </w:r>
      <w:r>
        <w:rPr>
          <w:rFonts w:cs="Arial" w:ascii="Arial" w:hAnsi="Arial"/>
        </w:rPr>
        <w:t xml:space="preserve"> — одно из страшнейших насилий над челове</w:t>
        <w:softHyphen/>
        <w:t>ком! Огромный вред и физический, и психический! Если ре</w:t>
        <w:softHyphen/>
        <w:t>бенок не хочет есть — значит ему в данный миг есть не нужно! Если не хочет есть только что-то определенное — значит не нуж</w:t>
        <w:softHyphen/>
        <w:t>но именно этого! Никакого принуждения к еде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навязывать</w:t>
      </w:r>
      <w:r>
        <w:rPr>
          <w:rFonts w:cs="Arial" w:ascii="Arial" w:hAnsi="Arial"/>
        </w:rPr>
        <w:t>. Насилие в мягкой форме: уговоры, убежде</w:t>
        <w:softHyphen/>
        <w:t>ния, настойчивые повторные предложения... Прекратить! А при особой надобности? Авитаминоз, болезнь? Уговорить съесть ле</w:t>
        <w:softHyphen/>
        <w:t>карственную пищу, к примеру, лимон?.. Попробуем, но без настырности — с помощью игры, шутки, веселым внушением...</w:t>
      </w:r>
      <w:r>
        <w:rPr>
          <w:rFonts w:cs="Arial" w:ascii="Arial" w:hAnsi="Arial"/>
          <w:b/>
        </w:rPr>
        <w:t xml:space="preserve"> Но ни намека на уговоры и препирательства</w:t>
      </w:r>
      <w:r>
        <w:rPr>
          <w:rFonts w:cs="Arial" w:ascii="Arial" w:hAnsi="Arial"/>
        </w:rPr>
        <w:t>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ублажать</w:t>
      </w:r>
      <w:r>
        <w:rPr>
          <w:rFonts w:cs="Arial" w:ascii="Arial" w:hAnsi="Arial"/>
        </w:rPr>
        <w:t>. Никаких пищевых награждений, никаких мо</w:t>
        <w:softHyphen/>
        <w:t>роженых, конфеток и шоколадок за хорошее поведение или сде</w:t>
        <w:softHyphen/>
        <w:t>ланные уроки, тем более за съеденный против желания завтрак. Еда — не средство добиться послушания, а средство жить. Вознаградительными конфетками добьемся лишь изба</w:t>
        <w:softHyphen/>
        <w:t>лованности, извращения вкуса и нарушения обмена веществ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торопит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«Ешь быстрее! Ну что ты возишься?! А ну, кто быстрее съест?»</w:t>
      </w:r>
      <w:r>
        <w:rPr>
          <w:rFonts w:cs="Arial" w:ascii="Arial" w:hAnsi="Arial"/>
        </w:rPr>
        <w:t xml:space="preserve"> Еда — не тушение пожара. Темп еды — дело личное. </w:t>
      </w:r>
      <w:r>
        <w:rPr>
          <w:rFonts w:cs="Arial" w:ascii="Arial" w:hAnsi="Arial"/>
          <w:b/>
        </w:rPr>
        <w:t>Спешка в еде вредна</w:t>
      </w:r>
      <w:r>
        <w:rPr>
          <w:rFonts w:cs="Arial" w:ascii="Arial" w:hAnsi="Arial"/>
        </w:rPr>
        <w:t>, а перерывы в жевании не</w:t>
        <w:softHyphen/>
        <w:t xml:space="preserve">обходимы даже корове. Если спешим в школу или куда-то еще, то </w:t>
      </w:r>
      <w:r>
        <w:rPr>
          <w:rFonts w:cs="Arial" w:ascii="Arial" w:hAnsi="Arial"/>
          <w:b/>
        </w:rPr>
        <w:t>пусть лучше ребенок недоест, чем в суматохе проглотит лишний кусок, который может обернуться ему лишней ангиной или аппендицит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отвлекать</w:t>
      </w:r>
      <w:r>
        <w:rPr>
          <w:rFonts w:cs="Arial" w:ascii="Arial" w:hAnsi="Arial"/>
        </w:rPr>
        <w:t xml:space="preserve">. Телевизор выключен?.. Новая игрушка пока припрятана?.. Нотации не читаются?.. </w:t>
      </w:r>
      <w:r>
        <w:rPr>
          <w:rFonts w:cs="Arial" w:ascii="Arial" w:hAnsi="Arial"/>
          <w:b/>
        </w:rPr>
        <w:t>Ребенок отвлекается от еды сам — значит, не голоден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потакать</w:t>
      </w:r>
      <w:r>
        <w:rPr>
          <w:rFonts w:cs="Arial" w:ascii="Arial" w:hAnsi="Arial"/>
        </w:rPr>
        <w:t>. Ребенок ребенку рознь. Бывают дети со своеобразными пищевыми прихотями. Подавляющее большинство этих прихотей без</w:t>
        <w:softHyphen/>
        <w:t>обидно и может быть удовлетворено, однако некоторые маленькие гурманы не прочь заку</w:t>
        <w:softHyphen/>
        <w:t xml:space="preserve">сить и спичками, и кое-чем еще. Как правило, подобные эксцессы связаны с каким-то нарушением обмена, какой-то биохимической недостаточностью. Посоветуемся с доктором. Разумеется, </w:t>
      </w:r>
      <w:r>
        <w:rPr>
          <w:rFonts w:cs="Arial" w:ascii="Arial" w:hAnsi="Arial"/>
          <w:b/>
        </w:rPr>
        <w:t>нельзя позволять ни себе, ни ребенку есть что попало и в каком угодно количестве</w:t>
      </w:r>
      <w:r>
        <w:rPr>
          <w:rFonts w:cs="Arial" w:ascii="Arial" w:hAnsi="Arial"/>
        </w:rPr>
        <w:t xml:space="preserve"> (скажем, неограниченные дозы варенья или мороженого). Не должно быть пищевых при</w:t>
        <w:softHyphen/>
        <w:t>нуждений, но должны быть запреты и огранич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 тревожиться и не тревожить</w:t>
      </w:r>
      <w:r>
        <w:rPr>
          <w:rFonts w:cs="Arial" w:ascii="Arial" w:hAnsi="Arial"/>
        </w:rPr>
        <w:t>. Никакого беспокойства по поводу того, поел ли ребенок вовремя и сколько. Сле</w:t>
        <w:softHyphen/>
        <w:t>дить лишь за качеством. Не приставать: «Ты поел?.. Тебе надо поесть, ты проголодался!.. Неужели не хочешь есть?» Пусть по</w:t>
        <w:softHyphen/>
        <w:t>просит, потребует, пусть вспомнит сам, да, пусть вспомнит его Природа! Не бойтесь — своего не упустит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все «не», а где «как»? — как же кормить?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просто. </w:t>
      </w:r>
      <w:r>
        <w:rPr>
          <w:rFonts w:cs="Arial" w:ascii="Arial" w:hAnsi="Arial"/>
          <w:b/>
        </w:rPr>
        <w:t>Какое-то время еде надлежит быть в преде</w:t>
        <w:softHyphen/>
        <w:t xml:space="preserve">лах досягаемости ребенка, ничего больше. </w:t>
      </w:r>
      <w:r>
        <w:rPr>
          <w:rFonts w:cs="Arial" w:ascii="Arial" w:hAnsi="Arial"/>
        </w:rPr>
        <w:t>Если младенец, то дать грудь или бутылочку при появлении беспокойства. Если малыш, то безнасильно увлечь к столу, но не удерживать против воли. Если постарше, то можно сообщить, что завтрак, обед или ужин готов. Хочешь? Ешь. Не хочешь — не ешь. Вот и все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ем спокойны</w:t>
      </w:r>
      <w:r>
        <w:rPr>
          <w:rFonts w:cs="Arial" w:ascii="Arial" w:hAnsi="Arial"/>
        </w:rPr>
        <w:t xml:space="preserve">: если только мы сами не испортим дело насилиями и соблазнами, то </w:t>
      </w:r>
      <w:r>
        <w:rPr>
          <w:rFonts w:cs="Arial" w:ascii="Arial" w:hAnsi="Arial"/>
          <w:b/>
        </w:rPr>
        <w:t>инстинкт всегда точно и сво</w:t>
        <w:softHyphen/>
        <w:t>евременно подскажет ребенку, что, когда, сколько, в каком сочетании и последовательности нужно съесть</w:t>
      </w:r>
      <w:r>
        <w:rPr>
          <w:rFonts w:cs="Arial" w:ascii="Arial" w:hAnsi="Arial"/>
        </w:rPr>
        <w:t xml:space="preserve">. Детский организм знает это лучше врачей! Он еще помнит свою Природу. </w:t>
      </w:r>
      <w:r>
        <w:rPr>
          <w:rFonts w:cs="Arial" w:ascii="Arial" w:hAnsi="Arial"/>
          <w:b/>
        </w:rPr>
        <w:t>Не мешайте ему!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по: Леви, В. Ошибки здоровья / В. Леви. М., 2004. С. 165—166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образования  «Дошкольный центр развития ребенка д.Елка»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sectPr>
          <w:type w:val="continuous"/>
          <w:pgSz w:w="11906" w:h="16838"/>
          <w:pgMar w:left="810" w:right="81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1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f1cbcb" stroked="t" o:allowincell="f" style="position:absolute;margin-left:19.95pt;margin-top:10.85pt;width:493.7pt;height:63.95pt;mso-wrap-style:none;v-text-anchor:middle" type="_x0000_t136">
            <v:path textpathok="t"/>
            <v:textpath on="t" fitshape="t" string="СОВЕТЫ РОДИТЕЛЯМ ПО ОХРАНЕ &#10;              ЖИЗНИ И ЗДОРОВЬЯ ДЕТЕЙ" style="font-family:&quot;Georgia&quot;;font-size:12pt"/>
            <v:fill o:detectmouseclick="t" color2="#c00000"/>
            <v:stroke color="#622423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6525</wp:posOffset>
            </wp:positionH>
            <wp:positionV relativeFrom="paragraph">
              <wp:posOffset>29210</wp:posOffset>
            </wp:positionV>
            <wp:extent cx="1662430" cy="1864360"/>
            <wp:effectExtent l="0" t="0" r="0" b="0"/>
            <wp:wrapSquare wrapText="bothSides"/>
            <wp:docPr id="73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Расскажите детям о предметах бытовой тех</w:t>
        <w:softHyphen/>
        <w:t>ники, инструментах,</w:t>
      </w:r>
      <w:r>
        <w:rPr>
          <w:rFonts w:cs="Arial" w:ascii="Arial" w:hAnsi="Arial"/>
          <w:sz w:val="28"/>
        </w:rPr>
        <w:t xml:space="preserve"> используемых дома и в детском саду: утюге, чайнике, лампе, пылесосе, мясорубке, стираль</w:t>
        <w:softHyphen/>
        <w:t>ной машине, молотке, ножницах, гвоздях, иголках и других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сните, что неумелое использование этих предметов мо</w:t>
        <w:softHyphen/>
        <w:t>жет привести к порезам, ожогам, пожару, электротравмам, паде</w:t>
        <w:softHyphen/>
        <w:t>ниям и ушибам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осмотрите внимательно на двор, в котором играют дети, с точки зрения безопасности</w:t>
      </w:r>
      <w:r>
        <w:rPr>
          <w:rFonts w:cs="Arial" w:ascii="Arial" w:hAnsi="Arial"/>
          <w:sz w:val="28"/>
        </w:rPr>
        <w:t xml:space="preserve"> для их здоровья. Укрепите каче</w:t>
        <w:softHyphen/>
        <w:t>ли, отремонтируйте другие игры, установленные во дворе. Вместе с другими жильцами определите площадки для игр детей, уда</w:t>
        <w:softHyphen/>
        <w:t>ленные от движения транспорта, не разрешайте детям разжи</w:t>
        <w:softHyphen/>
        <w:t>гать во дворах костры, стрелять из ракетниц и т. п. Объясните им, что это может привести к травме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Помогите ребенку запомнить свою фамилию, имя, адрес </w:t>
      </w:r>
      <w:r>
        <w:rPr>
          <w:rFonts w:cs="Arial" w:ascii="Arial" w:hAnsi="Arial"/>
          <w:sz w:val="28"/>
        </w:rPr>
        <w:t>и другие сведения, которые он сможет сообщить взрослым, если потеряется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е разрешайте детям играть с бродячими животными</w:t>
      </w:r>
      <w:r>
        <w:rPr>
          <w:rFonts w:cs="Arial" w:ascii="Arial" w:hAnsi="Arial"/>
          <w:sz w:val="28"/>
        </w:rPr>
        <w:t>, объ</w:t>
        <w:softHyphen/>
        <w:t>ясните, что это может привести к серьезному заболеванию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пример, царапины от кошачьих когтей болезненны и долго не заживают, так как под когтями кошек находятся болезнетвор</w:t>
        <w:softHyphen/>
        <w:t>ные бактерии, которые безвредны для самих животных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Научите ребенка, как себя вести с посторонними людьми</w:t>
      </w:r>
      <w:r>
        <w:rPr>
          <w:rFonts w:cs="Arial" w:ascii="Arial" w:hAnsi="Arial"/>
          <w:sz w:val="28"/>
        </w:rPr>
        <w:t>. Запретите ему брать у них лакомства и угощения, заходить в чужие квартиры, подвалы и т. п.</w:t>
      </w:r>
    </w:p>
    <w:p>
      <w:pPr>
        <w:pStyle w:val="Normal"/>
        <w:spacing w:lineRule="auto" w:line="276"/>
        <w:ind w:right="121" w:firstLine="567"/>
        <w:jc w:val="both"/>
        <w:rPr/>
      </w:pPr>
      <w:r>
        <w:rPr>
          <w:rFonts w:cs="Arial" w:ascii="Arial" w:hAnsi="Arial"/>
          <w:sz w:val="28"/>
        </w:rPr>
        <w:t>Разъясните ребенку, что не будет ничего страшного, если он под угрозой отдаст карточку или другие вещи. Дети часто боятся, что их за это будут ругать дома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Ребенок должен быть искренним с вами, относиться к вам с дове</w:t>
        <w:softHyphen/>
        <w:t>рием, и вы будете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знать обо всем, что с ним происходит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Знание правил безопасности,</w:t>
      </w:r>
      <w:r>
        <w:rPr>
          <w:rFonts w:cs="Arial" w:ascii="Arial" w:hAnsi="Arial"/>
          <w:sz w:val="28"/>
        </w:rPr>
        <w:t xml:space="preserve"> опыт безопас</w:t>
        <w:softHyphen/>
        <w:t xml:space="preserve">ного поведения </w:t>
      </w:r>
      <w:r>
        <w:rPr>
          <w:rFonts w:cs="Arial" w:ascii="Arial" w:hAnsi="Arial"/>
          <w:b/>
          <w:sz w:val="28"/>
        </w:rPr>
        <w:t>позволяет предвидеть опас</w:t>
        <w:softHyphen/>
        <w:t>ность</w:t>
      </w:r>
      <w:r>
        <w:rPr>
          <w:rFonts w:cs="Arial" w:ascii="Arial" w:hAnsi="Arial"/>
          <w:sz w:val="28"/>
        </w:rPr>
        <w:t>, по возможности избегать ее, при необхо</w:t>
        <w:softHyphen/>
        <w:t>димости — действовать.</w:t>
      </w:r>
    </w:p>
    <w:p>
      <w:pPr>
        <w:pStyle w:val="Normal"/>
        <w:spacing w:lineRule="auto" w:line="276"/>
        <w:ind w:right="121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10" w:right="81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66">
    <w:name w:val="Font Style66"/>
    <w:qFormat/>
    <w:rPr>
      <w:rFonts w:ascii="Arial" w:hAnsi="Arial" w:cs="Arial"/>
      <w:i/>
      <w:iCs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sz w:val="30"/>
      <w:szCs w:val="30"/>
    </w:rPr>
  </w:style>
  <w:style w:type="character" w:styleId="FontStyle68">
    <w:name w:val="Font Style68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FontStyle69">
    <w:name w:val="Font Style69"/>
    <w:qFormat/>
    <w:rPr>
      <w:rFonts w:ascii="Arial" w:hAnsi="Arial" w:cs="Arial"/>
      <w:sz w:val="30"/>
      <w:szCs w:val="30"/>
    </w:rPr>
  </w:style>
  <w:style w:type="character" w:styleId="FontStyle70">
    <w:name w:val="Font Style70"/>
    <w:qFormat/>
    <w:rPr>
      <w:rFonts w:ascii="Arial" w:hAnsi="Arial" w:cs="Arial"/>
      <w:b/>
      <w:bCs/>
      <w:i/>
      <w:iCs/>
      <w:w w:val="60"/>
      <w:sz w:val="30"/>
      <w:szCs w:val="30"/>
    </w:rPr>
  </w:style>
  <w:style w:type="character" w:styleId="FontStyle71">
    <w:name w:val="Font Style71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72">
    <w:name w:val="Font Style72"/>
    <w:qFormat/>
    <w:rPr>
      <w:rFonts w:ascii="Arial" w:hAnsi="Arial" w:cs="Arial"/>
      <w:b/>
      <w:bCs/>
      <w:spacing w:val="-10"/>
      <w:sz w:val="30"/>
      <w:szCs w:val="30"/>
    </w:rPr>
  </w:style>
  <w:style w:type="character" w:styleId="FontStyle73">
    <w:name w:val="Font Style73"/>
    <w:qFormat/>
    <w:rPr>
      <w:rFonts w:ascii="Cambria" w:hAnsi="Cambria" w:cs="Cambria"/>
      <w:b/>
      <w:bCs/>
      <w:i/>
      <w:iCs/>
      <w:sz w:val="40"/>
      <w:szCs w:val="40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i/>
      <w:iCs/>
      <w:spacing w:val="-20"/>
      <w:sz w:val="20"/>
      <w:szCs w:val="20"/>
    </w:rPr>
  </w:style>
  <w:style w:type="character" w:styleId="FontStyle75">
    <w:name w:val="Font Style75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76">
    <w:name w:val="Font Style76"/>
    <w:qFormat/>
    <w:rPr>
      <w:rFonts w:ascii="Arial" w:hAnsi="Arial" w:cs="Arial"/>
      <w:b/>
      <w:bCs/>
      <w:i/>
      <w:iCs/>
      <w:spacing w:val="-20"/>
      <w:sz w:val="38"/>
      <w:szCs w:val="38"/>
    </w:rPr>
  </w:style>
  <w:style w:type="character" w:styleId="FontStyle77">
    <w:name w:val="Font Style77"/>
    <w:qFormat/>
    <w:rPr>
      <w:rFonts w:ascii="Arial" w:hAnsi="Arial" w:cs="Arial"/>
      <w:b/>
      <w:bCs/>
      <w:spacing w:val="-30"/>
      <w:sz w:val="46"/>
      <w:szCs w:val="46"/>
    </w:rPr>
  </w:style>
  <w:style w:type="character" w:styleId="FontStyle78">
    <w:name w:val="Font Style78"/>
    <w:qFormat/>
    <w:rPr>
      <w:rFonts w:ascii="Arial" w:hAnsi="Arial" w:cs="Arial"/>
      <w:i/>
      <w:iCs/>
      <w:spacing w:val="-20"/>
      <w:sz w:val="18"/>
      <w:szCs w:val="18"/>
    </w:rPr>
  </w:style>
  <w:style w:type="character" w:styleId="FontStyle79">
    <w:name w:val="Font Style79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80">
    <w:name w:val="Font Style80"/>
    <w:qFormat/>
    <w:rPr>
      <w:rFonts w:ascii="Cambria" w:hAnsi="Cambria" w:cs="Cambria"/>
      <w:b/>
      <w:bCs/>
      <w:i/>
      <w:iCs/>
      <w:spacing w:val="-20"/>
      <w:sz w:val="18"/>
      <w:szCs w:val="18"/>
    </w:rPr>
  </w:style>
  <w:style w:type="character" w:styleId="FontStyle81">
    <w:name w:val="Font Style81"/>
    <w:qFormat/>
    <w:rPr>
      <w:rFonts w:ascii="Cambria" w:hAnsi="Cambria" w:cs="Cambria"/>
      <w:b/>
      <w:bCs/>
      <w:spacing w:val="-20"/>
      <w:sz w:val="44"/>
      <w:szCs w:val="44"/>
    </w:rPr>
  </w:style>
  <w:style w:type="character" w:styleId="FontStyle82">
    <w:name w:val="Font Style82"/>
    <w:qFormat/>
    <w:rPr>
      <w:rFonts w:ascii="Cambria" w:hAnsi="Cambria" w:cs="Cambria"/>
      <w:i/>
      <w:iCs/>
      <w:spacing w:val="-30"/>
      <w:sz w:val="26"/>
      <w:szCs w:val="26"/>
    </w:rPr>
  </w:style>
  <w:style w:type="character" w:styleId="FontStyle83">
    <w:name w:val="Font Style83"/>
    <w:qFormat/>
    <w:rPr>
      <w:rFonts w:ascii="Courier New" w:hAnsi="Courier New" w:cs="Courier New"/>
      <w:b/>
      <w:bCs/>
      <w:sz w:val="22"/>
      <w:szCs w:val="22"/>
    </w:rPr>
  </w:style>
  <w:style w:type="character" w:styleId="FontStyle84">
    <w:name w:val="Font Style84"/>
    <w:qFormat/>
    <w:rPr>
      <w:rFonts w:ascii="Arial" w:hAnsi="Arial" w:cs="Arial"/>
      <w:w w:val="60"/>
      <w:sz w:val="86"/>
      <w:szCs w:val="86"/>
    </w:rPr>
  </w:style>
  <w:style w:type="character" w:styleId="FontStyle85">
    <w:name w:val="Font Style85"/>
    <w:qFormat/>
    <w:rPr>
      <w:rFonts w:ascii="Arial" w:hAnsi="Arial" w:cs="Arial"/>
      <w:b/>
      <w:bCs/>
      <w:i/>
      <w:iCs/>
      <w:spacing w:val="-20"/>
      <w:sz w:val="22"/>
      <w:szCs w:val="22"/>
    </w:rPr>
  </w:style>
  <w:style w:type="character" w:styleId="FontStyle86">
    <w:name w:val="Font Style86"/>
    <w:qFormat/>
    <w:rPr>
      <w:rFonts w:ascii="Courier New" w:hAnsi="Courier New" w:cs="Courier New"/>
      <w:b/>
      <w:bCs/>
      <w:i/>
      <w:iCs/>
      <w:spacing w:val="-20"/>
      <w:sz w:val="36"/>
      <w:szCs w:val="36"/>
    </w:rPr>
  </w:style>
  <w:style w:type="character" w:styleId="FontStyle87">
    <w:name w:val="Font Style87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88">
    <w:name w:val="Font Style88"/>
    <w:qFormat/>
    <w:rPr>
      <w:rFonts w:ascii="Arial" w:hAnsi="Arial" w:cs="Arial"/>
      <w:i/>
      <w:iCs/>
      <w:sz w:val="16"/>
      <w:szCs w:val="16"/>
    </w:rPr>
  </w:style>
  <w:style w:type="character" w:styleId="FontStyle89">
    <w:name w:val="Font Style89"/>
    <w:qFormat/>
    <w:rPr>
      <w:rFonts w:ascii="Arial" w:hAnsi="Arial" w:cs="Arial"/>
      <w:spacing w:val="-20"/>
      <w:w w:val="250"/>
      <w:sz w:val="20"/>
      <w:szCs w:val="20"/>
    </w:rPr>
  </w:style>
  <w:style w:type="character" w:styleId="FontStyle90">
    <w:name w:val="Font Style90"/>
    <w:qFormat/>
    <w:rPr>
      <w:rFonts w:ascii="Georgia" w:hAnsi="Georgia" w:cs="Georgia"/>
      <w:b/>
      <w:bCs/>
      <w:sz w:val="24"/>
      <w:szCs w:val="24"/>
    </w:rPr>
  </w:style>
  <w:style w:type="character" w:styleId="FontStyle91">
    <w:name w:val="Font Style91"/>
    <w:qFormat/>
    <w:rPr>
      <w:rFonts w:ascii="Cambria" w:hAnsi="Cambria" w:cs="Cambria"/>
      <w:b/>
      <w:b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i/>
      <w:iCs/>
      <w:spacing w:val="-20"/>
      <w:sz w:val="24"/>
      <w:szCs w:val="24"/>
    </w:rPr>
  </w:style>
  <w:style w:type="character" w:styleId="FontStyle93">
    <w:name w:val="Font Style93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94">
    <w:name w:val="Font Style94"/>
    <w:qFormat/>
    <w:rPr>
      <w:rFonts w:ascii="Cambria" w:hAnsi="Cambria" w:cs="Cambria"/>
      <w:b/>
      <w:bCs/>
      <w:sz w:val="22"/>
      <w:szCs w:val="22"/>
    </w:rPr>
  </w:style>
  <w:style w:type="character" w:styleId="FontStyle95">
    <w:name w:val="Font Style95"/>
    <w:qFormat/>
    <w:rPr>
      <w:rFonts w:ascii="Cambria" w:hAnsi="Cambria" w:cs="Cambria"/>
      <w:b/>
      <w:bCs/>
      <w:sz w:val="26"/>
      <w:szCs w:val="26"/>
    </w:rPr>
  </w:style>
  <w:style w:type="character" w:styleId="FontStyle96">
    <w:name w:val="Font Style96"/>
    <w:qFormat/>
    <w:rPr>
      <w:rFonts w:ascii="Cambria" w:hAnsi="Cambria" w:cs="Cambria"/>
      <w:b/>
      <w:bCs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FontStyle98">
    <w:name w:val="Font Style98"/>
    <w:qFormat/>
    <w:rPr>
      <w:rFonts w:ascii="Courier New" w:hAnsi="Courier New" w:cs="Courier New"/>
      <w:b/>
      <w:bCs/>
      <w:sz w:val="26"/>
      <w:szCs w:val="26"/>
    </w:rPr>
  </w:style>
  <w:style w:type="character" w:styleId="FontStyle99">
    <w:name w:val="Font Style99"/>
    <w:qFormat/>
    <w:rPr>
      <w:rFonts w:ascii="Cambria" w:hAnsi="Cambria" w:cs="Cambria"/>
      <w:b/>
      <w:bCs/>
      <w:i/>
      <w:iCs/>
      <w:spacing w:val="-20"/>
      <w:sz w:val="22"/>
      <w:szCs w:val="22"/>
    </w:rPr>
  </w:style>
  <w:style w:type="character" w:styleId="FontStyle100">
    <w:name w:val="Font Style100"/>
    <w:qFormat/>
    <w:rPr>
      <w:rFonts w:ascii="Garamond" w:hAnsi="Garamond" w:cs="Garamond"/>
      <w:b/>
      <w:bCs/>
      <w:i/>
      <w:iCs/>
      <w:spacing w:val="-10"/>
      <w:sz w:val="38"/>
      <w:szCs w:val="38"/>
    </w:rPr>
  </w:style>
  <w:style w:type="character" w:styleId="FontStyle101">
    <w:name w:val="Font Style101"/>
    <w:qFormat/>
    <w:rPr>
      <w:rFonts w:ascii="Cambria" w:hAnsi="Cambria" w:cs="Cambria"/>
      <w:b/>
      <w:bCs/>
      <w:spacing w:val="-30"/>
      <w:sz w:val="32"/>
      <w:szCs w:val="32"/>
    </w:rPr>
  </w:style>
  <w:style w:type="character" w:styleId="FontStyle102">
    <w:name w:val="Font Style102"/>
    <w:qFormat/>
    <w:rPr>
      <w:rFonts w:ascii="Cambria" w:hAnsi="Cambria" w:cs="Cambria"/>
      <w:sz w:val="20"/>
      <w:szCs w:val="20"/>
    </w:rPr>
  </w:style>
  <w:style w:type="character" w:styleId="FontStyle103">
    <w:name w:val="Font Style103"/>
    <w:qFormat/>
    <w:rPr>
      <w:rFonts w:ascii="Arial" w:hAnsi="Arial" w:cs="Arial"/>
      <w:b/>
      <w:bCs/>
      <w:i/>
      <w:iCs/>
      <w:w w:val="150"/>
      <w:sz w:val="12"/>
      <w:szCs w:val="12"/>
    </w:rPr>
  </w:style>
  <w:style w:type="character" w:styleId="FontStyle104">
    <w:name w:val="Font Style104"/>
    <w:qFormat/>
    <w:rPr>
      <w:rFonts w:ascii="Arial" w:hAnsi="Arial" w:cs="Arial"/>
      <w:b/>
      <w:bCs/>
      <w:spacing w:val="10"/>
      <w:sz w:val="8"/>
      <w:szCs w:val="8"/>
    </w:rPr>
  </w:style>
  <w:style w:type="character" w:styleId="FontStyle105">
    <w:name w:val="Font Style105"/>
    <w:qFormat/>
    <w:rPr>
      <w:rFonts w:ascii="Cambria" w:hAnsi="Cambria" w:cs="Cambria"/>
      <w:b/>
      <w:bCs/>
      <w:i/>
      <w:iCs/>
      <w:spacing w:val="-20"/>
      <w:sz w:val="24"/>
      <w:szCs w:val="24"/>
    </w:rPr>
  </w:style>
  <w:style w:type="character" w:styleId="FontStyle106">
    <w:name w:val="Font Style106"/>
    <w:qFormat/>
    <w:rPr>
      <w:rFonts w:ascii="Trebuchet MS" w:hAnsi="Trebuchet MS" w:cs="Trebuchet MS"/>
      <w:sz w:val="56"/>
      <w:szCs w:val="56"/>
    </w:rPr>
  </w:style>
  <w:style w:type="character" w:styleId="FontStyle107">
    <w:name w:val="Font Style107"/>
    <w:qFormat/>
    <w:rPr>
      <w:rFonts w:ascii="Sylfaen" w:hAnsi="Sylfaen" w:cs="Sylfaen"/>
      <w:sz w:val="74"/>
      <w:szCs w:val="74"/>
    </w:rPr>
  </w:style>
  <w:style w:type="character" w:styleId="FontStyle108">
    <w:name w:val="Font Style108"/>
    <w:qFormat/>
    <w:rPr>
      <w:rFonts w:ascii="Cambria" w:hAnsi="Cambria" w:cs="Cambria"/>
      <w:b/>
      <w:bCs/>
      <w:sz w:val="22"/>
      <w:szCs w:val="22"/>
    </w:rPr>
  </w:style>
  <w:style w:type="character" w:styleId="FontStyle109">
    <w:name w:val="Font Style109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10">
    <w:name w:val="Font Style110"/>
    <w:qFormat/>
    <w:rPr>
      <w:rFonts w:ascii="Courier New" w:hAnsi="Courier New" w:cs="Courier New"/>
      <w:b/>
      <w:bCs/>
      <w:sz w:val="24"/>
      <w:szCs w:val="24"/>
    </w:rPr>
  </w:style>
  <w:style w:type="character" w:styleId="FontStyle111">
    <w:name w:val="Font Style111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12">
    <w:name w:val="Font Style112"/>
    <w:qFormat/>
    <w:rPr>
      <w:rFonts w:ascii="Book Antiqua" w:hAnsi="Book Antiqua" w:cs="Book Antiqua"/>
      <w:sz w:val="44"/>
      <w:szCs w:val="44"/>
    </w:rPr>
  </w:style>
  <w:style w:type="character" w:styleId="FontStyle113">
    <w:name w:val="Font Style113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114">
    <w:name w:val="Font Style114"/>
    <w:qFormat/>
    <w:rPr>
      <w:rFonts w:ascii="Arial" w:hAnsi="Arial" w:cs="Arial"/>
      <w:b/>
      <w:bCs/>
      <w:i/>
      <w:iCs/>
      <w:spacing w:val="-20"/>
      <w:sz w:val="30"/>
      <w:szCs w:val="3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Cambria"/>
      <w:sz w:val="24"/>
      <w:szCs w:val="24"/>
    </w:rPr>
  </w:style>
  <w:style w:type="character" w:styleId="Style15">
    <w:name w:val=" Знак Знак"/>
    <w:qFormat/>
    <w:rPr>
      <w:rFonts w:cs="Cambr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70"/>
      <w:ind w:firstLine="571"/>
      <w:jc w:val="both"/>
    </w:pPr>
    <w:rPr/>
  </w:style>
  <w:style w:type="paragraph" w:styleId="Style41">
    <w:name w:val="Style4"/>
    <w:basedOn w:val="Normal"/>
    <w:qFormat/>
    <w:pPr>
      <w:spacing w:lineRule="exact" w:line="369"/>
      <w:ind w:firstLine="360"/>
      <w:jc w:val="both"/>
    </w:pPr>
    <w:rPr/>
  </w:style>
  <w:style w:type="paragraph" w:styleId="Style51">
    <w:name w:val="Style5"/>
    <w:basedOn w:val="Normal"/>
    <w:qFormat/>
    <w:pPr>
      <w:spacing w:lineRule="exact" w:line="370"/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76"/>
      <w:ind w:first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65"/>
    </w:pPr>
    <w:rPr/>
  </w:style>
  <w:style w:type="paragraph" w:styleId="Style101">
    <w:name w:val="Style10"/>
    <w:basedOn w:val="Normal"/>
    <w:qFormat/>
    <w:pPr>
      <w:spacing w:lineRule="exact" w:line="370"/>
      <w:ind w:firstLine="533"/>
      <w:jc w:val="both"/>
    </w:pPr>
    <w:rPr/>
  </w:style>
  <w:style w:type="paragraph" w:styleId="Style111">
    <w:name w:val="Style11"/>
    <w:basedOn w:val="Normal"/>
    <w:qFormat/>
    <w:pPr>
      <w:spacing w:lineRule="exact" w:line="373"/>
      <w:ind w:firstLine="37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67"/>
      <w:ind w:hanging="1094"/>
    </w:pPr>
    <w:rPr/>
  </w:style>
  <w:style w:type="paragraph" w:styleId="Style151">
    <w:name w:val="Style15"/>
    <w:basedOn w:val="Normal"/>
    <w:qFormat/>
    <w:pPr>
      <w:spacing w:lineRule="exact" w:line="245"/>
      <w:ind w:firstLine="658"/>
      <w:jc w:val="both"/>
    </w:pPr>
    <w:rPr/>
  </w:style>
  <w:style w:type="paragraph" w:styleId="Style161">
    <w:name w:val="Style16"/>
    <w:basedOn w:val="Normal"/>
    <w:qFormat/>
    <w:pPr>
      <w:spacing w:lineRule="exact" w:line="365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77"/>
      <w:ind w:firstLine="374"/>
    </w:pPr>
    <w:rPr/>
  </w:style>
  <w:style w:type="paragraph" w:styleId="Style19">
    <w:name w:val="Style19"/>
    <w:basedOn w:val="Normal"/>
    <w:qFormat/>
    <w:pPr>
      <w:spacing w:lineRule="exact" w:line="377"/>
      <w:ind w:firstLine="365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65"/>
      <w:ind w:firstLine="374"/>
      <w:jc w:val="both"/>
    </w:pPr>
    <w:rPr/>
  </w:style>
  <w:style w:type="paragraph" w:styleId="Style22">
    <w:name w:val="Style22"/>
    <w:basedOn w:val="Normal"/>
    <w:qFormat/>
    <w:pPr>
      <w:spacing w:lineRule="exact" w:line="360"/>
      <w:ind w:hanging="1382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60"/>
      <w:ind w:firstLine="581"/>
      <w:jc w:val="both"/>
    </w:pPr>
    <w:rPr/>
  </w:style>
  <w:style w:type="paragraph" w:styleId="Style25">
    <w:name w:val="Style25"/>
    <w:basedOn w:val="Normal"/>
    <w:qFormat/>
    <w:pPr>
      <w:spacing w:lineRule="exact" w:line="355"/>
      <w:ind w:firstLine="562"/>
    </w:pPr>
    <w:rPr/>
  </w:style>
  <w:style w:type="paragraph" w:styleId="Style26">
    <w:name w:val="Style26"/>
    <w:basedOn w:val="Normal"/>
    <w:qFormat/>
    <w:pPr>
      <w:spacing w:lineRule="exact" w:line="355"/>
      <w:ind w:firstLine="93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65"/>
      <w:ind w:hanging="830"/>
    </w:pPr>
    <w:rPr/>
  </w:style>
  <w:style w:type="paragraph" w:styleId="Style29">
    <w:name w:val="Style29"/>
    <w:basedOn w:val="Normal"/>
    <w:qFormat/>
    <w:pPr>
      <w:spacing w:lineRule="exact" w:line="240"/>
      <w:ind w:firstLine="1166"/>
    </w:pPr>
    <w:rPr/>
  </w:style>
  <w:style w:type="paragraph" w:styleId="Style30">
    <w:name w:val="Style30"/>
    <w:basedOn w:val="Normal"/>
    <w:qFormat/>
    <w:pPr>
      <w:spacing w:lineRule="exact" w:line="365"/>
      <w:ind w:firstLine="1886"/>
      <w:jc w:val="both"/>
    </w:pPr>
    <w:rPr/>
  </w:style>
  <w:style w:type="paragraph" w:styleId="Style311">
    <w:name w:val="Style31"/>
    <w:basedOn w:val="Normal"/>
    <w:qFormat/>
    <w:pPr>
      <w:spacing w:lineRule="exact" w:line="394"/>
      <w:ind w:firstLine="139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60"/>
      <w:ind w:firstLine="365"/>
      <w:jc w:val="both"/>
    </w:pPr>
    <w:rPr/>
  </w:style>
  <w:style w:type="paragraph" w:styleId="Style34">
    <w:name w:val="Style34"/>
    <w:basedOn w:val="Normal"/>
    <w:qFormat/>
    <w:pPr>
      <w:spacing w:lineRule="exact" w:line="360"/>
      <w:ind w:hanging="715"/>
    </w:pPr>
    <w:rPr/>
  </w:style>
  <w:style w:type="paragraph" w:styleId="Style35">
    <w:name w:val="Style35"/>
    <w:basedOn w:val="Normal"/>
    <w:qFormat/>
    <w:pPr>
      <w:spacing w:lineRule="exact" w:line="353"/>
      <w:ind w:firstLine="1066"/>
    </w:pPr>
    <w:rPr/>
  </w:style>
  <w:style w:type="paragraph" w:styleId="Style36">
    <w:name w:val="Style36"/>
    <w:basedOn w:val="Normal"/>
    <w:qFormat/>
    <w:pPr>
      <w:spacing w:lineRule="exact" w:line="367"/>
      <w:jc w:val="both"/>
    </w:pPr>
    <w:rPr/>
  </w:style>
  <w:style w:type="paragraph" w:styleId="Style37">
    <w:name w:val="Style37"/>
    <w:basedOn w:val="Normal"/>
    <w:qFormat/>
    <w:pPr>
      <w:spacing w:lineRule="exact" w:line="240"/>
      <w:ind w:firstLine="20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72"/>
      <w:ind w:firstLine="379"/>
      <w:jc w:val="both"/>
    </w:pPr>
    <w:rPr/>
  </w:style>
  <w:style w:type="paragraph" w:styleId="Style43">
    <w:name w:val="Style43"/>
    <w:basedOn w:val="Normal"/>
    <w:qFormat/>
    <w:pPr>
      <w:spacing w:lineRule="exact" w:line="360"/>
      <w:ind w:firstLine="379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70"/>
    </w:pPr>
    <w:rPr/>
  </w:style>
  <w:style w:type="paragraph" w:styleId="Style47">
    <w:name w:val="Style47"/>
    <w:basedOn w:val="Normal"/>
    <w:qFormat/>
    <w:pPr>
      <w:spacing w:lineRule="exact" w:line="370"/>
      <w:ind w:firstLine="360"/>
    </w:pPr>
    <w:rPr/>
  </w:style>
  <w:style w:type="paragraph" w:styleId="Style48">
    <w:name w:val="Style48"/>
    <w:basedOn w:val="Normal"/>
    <w:qFormat/>
    <w:pPr>
      <w:spacing w:lineRule="exact" w:line="365"/>
      <w:jc w:val="right"/>
    </w:pPr>
    <w:rPr/>
  </w:style>
  <w:style w:type="paragraph" w:styleId="Style49">
    <w:name w:val="Style49"/>
    <w:basedOn w:val="Normal"/>
    <w:qFormat/>
    <w:pPr>
      <w:spacing w:lineRule="exact" w:line="355"/>
      <w:ind w:firstLine="182"/>
    </w:pPr>
    <w:rPr/>
  </w:style>
  <w:style w:type="paragraph" w:styleId="Style50">
    <w:name w:val="Style50"/>
    <w:basedOn w:val="Normal"/>
    <w:qFormat/>
    <w:pPr>
      <w:spacing w:lineRule="exact" w:line="358"/>
      <w:ind w:firstLine="346"/>
      <w:jc w:val="both"/>
    </w:pPr>
    <w:rPr/>
  </w:style>
  <w:style w:type="paragraph" w:styleId="Style511">
    <w:name w:val="Style51"/>
    <w:basedOn w:val="Normal"/>
    <w:qFormat/>
    <w:pPr>
      <w:spacing w:lineRule="exact" w:line="442"/>
      <w:ind w:hanging="2141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355"/>
      <w:ind w:firstLine="197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53"/>
      <w:ind w:firstLine="360"/>
    </w:pPr>
    <w:rPr/>
  </w:style>
  <w:style w:type="paragraph" w:styleId="Style58">
    <w:name w:val="Style58"/>
    <w:basedOn w:val="Normal"/>
    <w:qFormat/>
    <w:pPr>
      <w:spacing w:lineRule="exact" w:line="362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70"/>
      <w:ind w:firstLine="355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34:00Z</dcterms:created>
  <dc:creator>Admin</dc:creator>
  <dc:description/>
  <cp:keywords/>
  <dc:language>en-US</dc:language>
  <cp:lastModifiedBy>Admin</cp:lastModifiedBy>
  <cp:lastPrinted>2013-04-02T14:13:00Z</cp:lastPrinted>
  <dcterms:modified xsi:type="dcterms:W3CDTF">2013-10-28T16:25:00Z</dcterms:modified>
  <cp:revision>10</cp:revision>
  <dc:subject/>
  <dc:title/>
</cp:coreProperties>
</file>