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2.4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СПРАВКИ  О РАЗМЕРЕ ЕЖЕМЕСЯЧНОГО ДЕНЕЖНОГО СОДЕРЖ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, ВЫДАЮЩЕЕ ДОКУМЕНТ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аямновский детский са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бинет заведующе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Жибуль Елена Николае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ведующий учреждения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омыко Елена Петро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питатель дошко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ЕФ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-91-6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РЕМЯ ВЫДАЧИ ДОКУМЕНТА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недельник, вторник, среда, четверг, пятница  8.00-17.00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д 13.00.-14.00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ходные дни - суббота, воскресенье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ДОКУМЕНТЫ И (ИЛИ) СВЕДЕНИЯ,  ПРЕДСТАВЛЯЕМЫЕ ГРАЖДАНИНОМ ДЛЯ ОСУЩЕСТВЛЕНИЯ АДМИНИСТРАТИВНОЙ ПРОЦЕДУР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аспорт или иной документ, удостоверяющий личность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ЗМЕР ПЛАТЫ, 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СПЛАТН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АКСИМАЛЬНЫЙ СРОК ОСУЩЕСТВЛЕНИЯ АДМИНИСТРАТИВНОЙ ПРОЦЕДУРЫ 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b/>
          <w:sz w:val="30"/>
          <w:szCs w:val="30"/>
        </w:rPr>
        <w:t>В ДЕНЬ ОБРАЩЕ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ССРОЧНО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01:00Z</dcterms:created>
  <dc:creator>Urist</dc:creator>
  <dc:description/>
  <dc:language>en-US</dc:language>
  <cp:lastModifiedBy>KompMarket</cp:lastModifiedBy>
  <dcterms:modified xsi:type="dcterms:W3CDTF">2018-01-04T01:01:00Z</dcterms:modified>
  <cp:revision>2</cp:revision>
  <dc:subject/>
  <dc:title>Административная процедура № 2</dc:title>
</cp:coreProperties>
</file>