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апреля 2010 г. № 20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дальнейшего совершенствования работы государственных органов и иных организаций с гражданами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ый перечень административных процедур, осуществляемых государственными органами и иными организациями по заявлениям граждан (далее – перечен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государственными органами и иными организациями по заявлениям граждан административных процедур, не предусмотренных в перечне,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 действие части второй пункта 1 настоящего Указа не распространяется на отно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занные с выдачей по заявлениям граждан документов и (или) сведений, самостоятельно запрашиваемых государственными органами и иными организ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е в пунктах 1 и 3 статьи 2 Закона Республики Беларусь от 28 октября 2008 года «Об основах административных процедур» (Национальный реестр правовых актов Республики Беларусь, 2008 г., № 264, 2/1530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занные с изъятием и предоставлением земельных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занные с предоставлением социальных пособий, иных мер социальной поддержки населения в соответствии с решениями областных (Минского городского) Советов депутатов, областных (Минского городского) исполнительных комите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торые вступают граждане в связи с осуществлением ими предпринимательской деятельности или с намерением осуществлять такую деятельность, а также связанные с осуществлением адвокатской, ремесленной деятельности, деятельности по оказанию услуг в сфере агроэкотуриз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никающие в связи с выдачей (согласованием выдачи) лицензий (заключений, разрешительных документов) на ввоз и (или) вывоз товаров, ограниченных к перемещению через таможенную границу при ввозе и (или) вывозе по основаниям неэкономического характе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язанные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ем ученых званий, переаттестацией лиц, получивших ученые степени или ученые звания в иностранных государст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Указом Президента Республики Беларусь от 16 марта 2006 г. № 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Национальный реестр правовых актов Республики Беларусь, 2006 г., № 44, 1/7344; 2007 г., № 222, 1/885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«Административные процедуры» и разместить его в информационно-поисковой системе «ЭТАЛОН» для использования государственными органами, иными организациями и гражда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вету Министров Республики Беларусь в трехмесячный сро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Настоящий Указ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А.Лукашенк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9:00Z</dcterms:created>
  <dc:creator>User</dc:creator>
  <dc:description/>
  <cp:keywords/>
  <dc:language>en-US</dc:language>
  <cp:lastModifiedBy>User</cp:lastModifiedBy>
  <dcterms:modified xsi:type="dcterms:W3CDTF">2010-06-18T06:10:00Z</dcterms:modified>
  <cp:revision>3</cp:revision>
  <dc:subject/>
  <dc:title/>
</cp:coreProperties>
</file>