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 w:before="0" w:after="0"/>
        <w:ind w:right="-28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, спорта и туризма </w:t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ского районного исполнительного комитета</w:t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Дотишская средняя школа»</w:t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ЦЕНАРИЙ ТРЕНИНГА</w:t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иск и рискованное повед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а: </w:t>
      </w:r>
      <w:r>
        <w:rPr>
          <w:rFonts w:cs="Times New Roman" w:ascii="Times New Roman" w:hAnsi="Times New Roman"/>
          <w:i/>
          <w:sz w:val="28"/>
          <w:szCs w:val="28"/>
        </w:rPr>
        <w:t>педагог-консультант равного обучения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селевич Елена Романовна</w:t>
      </w:r>
      <w:r>
        <w:br w:type="page"/>
      </w:r>
    </w:p>
    <w:p>
      <w:pPr>
        <w:pStyle w:val="12"/>
        <w:keepNext w:val="true"/>
        <w:keepLines/>
        <w:shd w:fill="auto" w:val="clear"/>
        <w:spacing w:lineRule="auto" w:line="276" w:before="0" w:after="0"/>
        <w:ind w:right="-289" w:firstLine="567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Тренинг «РИСК И РИСКОВАННОЕ ПОВЕДЕНИЕ»</w:t>
      </w:r>
      <w:bookmarkEnd w:id="2"/>
    </w:p>
    <w:p>
      <w:pPr>
        <w:pStyle w:val="24"/>
        <w:shd w:fill="auto" w:val="clear"/>
        <w:spacing w:lineRule="auto" w:line="276" w:before="0" w:after="0"/>
        <w:ind w:right="-289" w:firstLine="567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8"/>
          <w:szCs w:val="28"/>
        </w:rPr>
        <w:t>Задачи:</w:t>
      </w:r>
    </w:p>
    <w:p>
      <w:pPr>
        <w:pStyle w:val="24"/>
        <w:numPr>
          <w:ilvl w:val="0"/>
          <w:numId w:val="1"/>
        </w:numPr>
        <w:shd w:fill="auto" w:val="clear"/>
        <w:spacing w:lineRule="auto" w:line="276" w:before="0" w:after="0"/>
        <w:ind w:left="0" w:right="-289" w:firstLine="567"/>
        <w:rPr>
          <w:rStyle w:val="21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iCs w:val="false"/>
          <w:sz w:val="28"/>
          <w:szCs w:val="28"/>
        </w:rPr>
        <w:t>познакомить учащихся с понятиями «риск, рискованное поведение»;</w:t>
      </w:r>
    </w:p>
    <w:p>
      <w:pPr>
        <w:pStyle w:val="24"/>
        <w:numPr>
          <w:ilvl w:val="0"/>
          <w:numId w:val="1"/>
        </w:numPr>
        <w:shd w:fill="auto" w:val="clear"/>
        <w:spacing w:lineRule="auto" w:line="276" w:before="0" w:after="0"/>
        <w:ind w:left="0" w:right="-289" w:firstLine="567"/>
        <w:rPr>
          <w:rStyle w:val="21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iCs w:val="false"/>
          <w:sz w:val="28"/>
          <w:szCs w:val="28"/>
        </w:rPr>
        <w:t>содействовать формированию умения отличать оправданный риск от</w:t>
      </w:r>
      <w:r>
        <w:rPr>
          <w:rStyle w:val="21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b w:val="false"/>
          <w:iCs w:val="false"/>
          <w:sz w:val="28"/>
          <w:szCs w:val="28"/>
        </w:rPr>
        <w:t>неоправданного;</w:t>
      </w:r>
    </w:p>
    <w:p>
      <w:pPr>
        <w:pStyle w:val="24"/>
        <w:numPr>
          <w:ilvl w:val="0"/>
          <w:numId w:val="1"/>
        </w:numPr>
        <w:shd w:fill="auto" w:val="clear"/>
        <w:spacing w:lineRule="auto" w:line="276" w:before="0" w:after="0"/>
        <w:ind w:left="0" w:right="-289" w:firstLine="567"/>
        <w:rPr>
          <w:rStyle w:val="Style18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iCs w:val="false"/>
          <w:sz w:val="28"/>
          <w:szCs w:val="28"/>
        </w:rPr>
        <w:t>оказать влияние на формирование навыков ответственного поведения в ситуациях, связанных с риском для жизни и здоровья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Style w:val="Style18"/>
          <w:rFonts w:cs="Times New Roman" w:ascii="Times New Roman" w:hAnsi="Times New Roman"/>
          <w:b w:val="false"/>
          <w:i w:val="false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ломастеры, бумажный скотч, ножницы, несколько больших листов бумаги (не менее А2), стикеры.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Инструкция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 расставляются в круг. Ведущий предлагает участникам напи</w:t>
        <w:softHyphen/>
        <w:t>сать свое имя на полоске скотча, выбрав понравившийся цвет фломастера, и приклеить на себя.</w:t>
      </w:r>
    </w:p>
    <w:p>
      <w:pPr>
        <w:pStyle w:val="23"/>
        <w:shd w:fill="auto" w:val="clear"/>
        <w:spacing w:lineRule="auto" w:line="276" w:before="0" w:after="0"/>
        <w:ind w:right="-28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right="-28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ТРЕНИНГА</w:t>
      </w:r>
    </w:p>
    <w:p>
      <w:pPr>
        <w:pStyle w:val="23"/>
        <w:shd w:fill="auto" w:val="clear"/>
        <w:tabs>
          <w:tab w:val="clear" w:pos="708"/>
          <w:tab w:val="left" w:pos="573" w:leader="none"/>
        </w:tabs>
        <w:spacing w:lineRule="auto" w:line="276" w:before="0" w:after="0"/>
        <w:ind w:left="567" w:right="-28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573" w:leader="none"/>
        </w:tabs>
        <w:spacing w:lineRule="auto" w:line="276" w:before="0" w:after="0"/>
        <w:ind w:left="567" w:right="-28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ИМЯ + Я ЛЮБЛЮ»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Инструкция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предлагает участникам, сидящим в кругу, по очереди назвать свое имя и сказать что он(а) любит. Например, «Меня зовут..., и я люблю мороженое».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 Чтобы наша встреча была организованной и продуктивной, я предлагаю определить правила поведения на тренинге (предложения участников):</w:t>
      </w:r>
    </w:p>
    <w:p>
      <w:pPr>
        <w:pStyle w:val="23"/>
        <w:numPr>
          <w:ilvl w:val="0"/>
          <w:numId w:val="4"/>
        </w:numPr>
        <w:shd w:fill="auto" w:val="clear"/>
        <w:spacing w:lineRule="auto" w:line="276" w:before="0" w:after="0"/>
        <w:ind w:left="1365" w:right="-28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поднятой руки.</w:t>
      </w:r>
    </w:p>
    <w:p>
      <w:pPr>
        <w:pStyle w:val="23"/>
        <w:numPr>
          <w:ilvl w:val="0"/>
          <w:numId w:val="4"/>
        </w:numPr>
        <w:shd w:fill="auto" w:val="clear"/>
        <w:spacing w:lineRule="auto" w:line="276" w:before="0" w:after="0"/>
        <w:ind w:left="1365" w:right="-28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активной позиции каждого.</w:t>
      </w:r>
    </w:p>
    <w:p>
      <w:pPr>
        <w:pStyle w:val="23"/>
        <w:numPr>
          <w:ilvl w:val="0"/>
          <w:numId w:val="4"/>
        </w:numPr>
        <w:shd w:fill="auto" w:val="clear"/>
        <w:spacing w:lineRule="auto" w:line="276" w:before="0" w:after="0"/>
        <w:ind w:left="1365" w:right="-28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«слушаем-слышим» (уважение и внимательность друг к другу).</w:t>
      </w:r>
    </w:p>
    <w:p>
      <w:pPr>
        <w:pStyle w:val="23"/>
        <w:numPr>
          <w:ilvl w:val="0"/>
          <w:numId w:val="4"/>
        </w:numPr>
        <w:shd w:fill="auto" w:val="clear"/>
        <w:spacing w:lineRule="auto" w:line="276" w:before="0" w:after="0"/>
        <w:ind w:left="1365" w:right="-28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«спящего» телефона.</w:t>
      </w:r>
    </w:p>
    <w:p>
      <w:pPr>
        <w:pStyle w:val="23"/>
        <w:numPr>
          <w:ilvl w:val="0"/>
          <w:numId w:val="4"/>
        </w:numPr>
        <w:shd w:fill="auto" w:val="clear"/>
        <w:spacing w:lineRule="auto" w:line="276" w:before="0" w:after="0"/>
        <w:ind w:left="1365" w:right="-28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«оцениваем» мнение, а не человека.</w:t>
      </w:r>
    </w:p>
    <w:p>
      <w:pPr>
        <w:pStyle w:val="23"/>
        <w:shd w:fill="auto" w:val="clear"/>
        <w:tabs>
          <w:tab w:val="clear" w:pos="708"/>
          <w:tab w:val="left" w:pos="573" w:leader="none"/>
        </w:tabs>
        <w:spacing w:lineRule="auto" w:line="276" w:before="0" w:after="0"/>
        <w:ind w:left="567" w:right="-28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. ОСНОВНАЯ ЧАСТЬ</w:t>
      </w:r>
    </w:p>
    <w:p>
      <w:pPr>
        <w:pStyle w:val="23"/>
        <w:numPr>
          <w:ilvl w:val="0"/>
          <w:numId w:val="2"/>
        </w:numPr>
        <w:shd w:fill="auto" w:val="clear"/>
        <w:spacing w:lineRule="auto" w:line="276" w:before="0" w:after="0"/>
        <w:ind w:left="927" w:right="-289" w:hanging="36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ВЛЕНИЕ ТЕМЫ ВСТРЕЧИ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егодня я предлагаю вам обсудить тему “Риск и рискованное поведение”. Возьмите стикеры и напишите, чего вы ждёте от сегодняшней встречи, чтобы вы  хотели узнать (оформление раздела “Мои ожидания”).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 ним мы вернёмся в конце нашей встречи.</w:t>
      </w:r>
    </w:p>
    <w:p>
      <w:pPr>
        <w:pStyle w:val="23"/>
        <w:numPr>
          <w:ilvl w:val="0"/>
          <w:numId w:val="2"/>
        </w:numPr>
        <w:shd w:fill="auto" w:val="clear"/>
        <w:spacing w:lineRule="auto" w:line="276" w:before="0" w:after="0"/>
        <w:ind w:left="927" w:right="-289" w:hanging="36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МИНИЛЕКЦИЯ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наете ли вы, что такое риск, рискованное поведение?(ответы участников, высказываются все по кругу).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AFA" w:val="clear"/>
        </w:rPr>
        <w:t xml:space="preserve">Риск (рискованье) – отвага, смелость, решимость, действие на авось, наудачу. 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 xml:space="preserve">Рисковое дело – неверное, сомнительное, опасное. 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Рисковать – пускаться на удачу, делать что-либо без верного расчета, подвергаться случайности, известной опасности.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оформляет наглядно на доске или флип-чате)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иходилось ли вам в жизни рисковать? Почему вы рисковали? Чем это закончилось?(ответы участников, высказываются все по кругу).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Часто случается так, что люди совершают необдуманные поступки под влиянием других людей. Сейчас мы проверим насколько вы подвержены влиянию со стороны окружающих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auto" w:line="276" w:before="0" w:after="0"/>
        <w:ind w:left="927" w:right="-289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Я - ОНИ»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Инструкция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сидят в кругу на стульях (один стул свободный). Ведущий чита</w:t>
        <w:softHyphen/>
        <w:t>ет утверждения. Если участники согласны с этим утверждением, они пересаживаться на любое другое свободное место. Необходимо предупредить участников, что они должны сосчитать, сколько раз пересели.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1287" w:right="-2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уступить, чем потерять свои дружеские связи.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1287" w:right="-2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лохого не посоветуют.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1287" w:right="-2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друзей и знакомых очень важно.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1287" w:right="-2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делать что-либо, надо посмотреть, что будет после этого с другими, и уже потом делать самому.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1287" w:right="-2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, в общем-то, я не нужен.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1287" w:right="-2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- это человек, который всегда стоит за тебя горой.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1287" w:right="-2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кружающие говорят, что ты прав, то так оно и есть.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1287" w:right="-2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- существо коллективное.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1287" w:right="-2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расстраиваюсь, если слышу о себе что-нибудь негативное со стороны окру</w:t>
        <w:softHyphen/>
        <w:t>жающих.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1287" w:right="-2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адо так, как будто каждый день - последний.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1287" w:right="-2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человека существуют свои правила, законы и нормы.</w:t>
      </w:r>
    </w:p>
    <w:p>
      <w:pPr>
        <w:pStyle w:val="23"/>
        <w:numPr>
          <w:ilvl w:val="0"/>
          <w:numId w:val="3"/>
        </w:numPr>
        <w:shd w:fill="auto" w:val="clear"/>
        <w:spacing w:lineRule="auto" w:line="276" w:before="0" w:after="0"/>
        <w:ind w:left="1287" w:right="-2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решают все.</w:t>
      </w:r>
    </w:p>
    <w:p>
      <w:pPr>
        <w:pStyle w:val="32"/>
        <w:shd w:fill="auto" w:val="clear"/>
        <w:spacing w:lineRule="auto" w:line="276" w:before="0" w:after="300"/>
        <w:ind w:right="-289" w:firstLine="567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Рекомендации к рефлексии упражнения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если вы встали больше трех раз - вы, как и почти все, подвержены влиянию со стороны окружающих. Это не хорошо и не плохо, а абсолютно нормально для человека, который живет среди людей. Но очень ча</w:t>
        <w:softHyphen/>
        <w:t>сто именно под влиянием окружения, человек попадает в рискованные ситуаци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927" w:right="-289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ЕВАЯ ИГРА «РИСКОВАННЫЕ СИТУАЦИИ»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Материалы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ролями.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Инструкция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йте желающим карточки с ролями. Если нет желающих проиграть ситуацию, можно просто рассказать ее и обсудить.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: Аня и Петя, голос за кадром.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: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за кадром: «Аня и Петя - одноклассники».</w:t>
      </w:r>
    </w:p>
    <w:p>
      <w:pPr>
        <w:pStyle w:val="24"/>
        <w:shd w:fill="auto" w:val="clear"/>
        <w:spacing w:lineRule="auto" w:line="276" w:before="0" w:after="0"/>
        <w:ind w:right="-289" w:firstLine="567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Аня: </w:t>
      </w:r>
      <w:r>
        <w:rPr>
          <w:rFonts w:cs="Times New Roman" w:ascii="Times New Roman" w:hAnsi="Times New Roman"/>
          <w:sz w:val="28"/>
          <w:szCs w:val="28"/>
        </w:rPr>
        <w:t>«Ой, Петь, смотри, Федька оставил на парте свой крутой айфон. Он всех до</w:t>
        <w:softHyphen/>
        <w:t>стал уже своим айфоном. Все хвастается и хвастается. Давай подшутим, возьмем и спрячем. Пусть попсихует, а мы посмеемся».</w:t>
      </w:r>
    </w:p>
    <w:p>
      <w:pPr>
        <w:pStyle w:val="24"/>
        <w:shd w:fill="auto" w:val="clear"/>
        <w:spacing w:lineRule="auto" w:line="276" w:before="0" w:after="0"/>
        <w:ind w:right="-289" w:firstLine="567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Петя: </w:t>
      </w:r>
      <w:r>
        <w:rPr>
          <w:rFonts w:cs="Times New Roman" w:ascii="Times New Roman" w:hAnsi="Times New Roman"/>
          <w:sz w:val="28"/>
          <w:szCs w:val="28"/>
        </w:rPr>
        <w:t>«Когда отдадим?»</w:t>
      </w:r>
    </w:p>
    <w:p>
      <w:pPr>
        <w:pStyle w:val="24"/>
        <w:shd w:fill="auto" w:val="clear"/>
        <w:spacing w:lineRule="auto" w:line="276" w:before="0" w:after="0"/>
        <w:ind w:right="-289" w:firstLine="567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Аня: </w:t>
      </w:r>
      <w:r>
        <w:rPr>
          <w:rFonts w:cs="Times New Roman" w:ascii="Times New Roman" w:hAnsi="Times New Roman"/>
          <w:sz w:val="28"/>
          <w:szCs w:val="28"/>
        </w:rPr>
        <w:t>«Пусть часик попереживает, потом вернем».</w:t>
      </w:r>
    </w:p>
    <w:p>
      <w:pPr>
        <w:pStyle w:val="24"/>
        <w:shd w:fill="auto" w:val="clear"/>
        <w:spacing w:lineRule="auto" w:line="276" w:before="0" w:after="0"/>
        <w:ind w:right="-289" w:firstLine="567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Голос за кадром: </w:t>
      </w:r>
      <w:r>
        <w:rPr>
          <w:rFonts w:cs="Times New Roman" w:ascii="Times New Roman" w:hAnsi="Times New Roman"/>
          <w:sz w:val="28"/>
          <w:szCs w:val="28"/>
        </w:rPr>
        <w:t>«Через час милиция нашла у Пети в сумке айфон Феди, Несмотря на все уверения, что это была всего лишь шутка, Петю забрали в милицию».</w:t>
      </w:r>
    </w:p>
    <w:p>
      <w:pPr>
        <w:pStyle w:val="33"/>
        <w:shd w:fill="auto" w:val="clear"/>
        <w:spacing w:lineRule="auto" w:line="276" w:before="0" w:after="0"/>
        <w:ind w:right="-289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к рефлексии упражнения.</w:t>
      </w: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Вопросы к группе:</w:t>
      </w:r>
    </w:p>
    <w:p>
      <w:pPr>
        <w:pStyle w:val="33"/>
        <w:numPr>
          <w:ilvl w:val="0"/>
          <w:numId w:val="5"/>
        </w:numPr>
        <w:shd w:fill="auto" w:val="clear"/>
        <w:spacing w:lineRule="auto" w:line="276" w:before="0" w:after="0"/>
        <w:ind w:left="1287" w:right="-289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скованная ли эта ситуация и почему?</w:t>
      </w:r>
    </w:p>
    <w:p>
      <w:pPr>
        <w:pStyle w:val="33"/>
        <w:numPr>
          <w:ilvl w:val="0"/>
          <w:numId w:val="5"/>
        </w:numPr>
        <w:shd w:fill="auto" w:val="clear"/>
        <w:spacing w:lineRule="auto" w:line="276" w:before="0" w:after="0"/>
        <w:ind w:left="1287" w:right="-289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аком этапе ситуация стала рискованной?</w:t>
      </w:r>
    </w:p>
    <w:p>
      <w:pPr>
        <w:pStyle w:val="33"/>
        <w:numPr>
          <w:ilvl w:val="0"/>
          <w:numId w:val="5"/>
        </w:numPr>
        <w:shd w:fill="auto" w:val="clear"/>
        <w:spacing w:lineRule="auto" w:line="276" w:before="0" w:after="0"/>
        <w:ind w:left="1287" w:right="-289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нужно было сделать, чтобы она таковой не стала?</w:t>
      </w:r>
    </w:p>
    <w:p>
      <w:pPr>
        <w:pStyle w:val="23"/>
        <w:shd w:fill="auto" w:val="clear"/>
        <w:spacing w:lineRule="auto" w:line="276" w:before="0" w:after="0"/>
        <w:ind w:left="567" w:right="-28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left="567" w:right="-28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ДУЩИЙ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Бывают ли ситуации, когда мы должны рисковать?</w:t>
      </w:r>
    </w:p>
    <w:p>
      <w:pPr>
        <w:pStyle w:val="32"/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927" w:right="-28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76" w:before="0" w:after="0"/>
        <w:ind w:left="927" w:right="-289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ОПРАВДАННЫЙ РИСК»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Материалы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е листочки бумаги, ручки или карандаши.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Инструкция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ы выдают маленькие листочки бумаги, на которых ребята за 3 минуты должны написать одну-две, максимум три причины, ради которых можно и нуж</w:t>
        <w:softHyphen/>
        <w:t>но рисковать своим здоровьем и жизнью.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Рекомендации к рефлексии упражнения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обирает листочки и читает их вслух, а одинаковые причины складывает в кучки. Таким образом, получится своео</w:t>
        <w:softHyphen/>
        <w:t>бразная статистика, какая кучка больше, с такой причиной согласно больше людей.</w:t>
      </w:r>
    </w:p>
    <w:p>
      <w:pPr>
        <w:pStyle w:val="32"/>
        <w:shd w:fill="auto" w:val="clear"/>
        <w:spacing w:lineRule="auto" w:line="276" w:before="0" w:after="236"/>
        <w:ind w:right="-2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бсудить вопросы: «Стоит ли рисковать в следующих случаях: спасение утопающего, воинский долг, профессиональный риск, риск ради своих близких и тому подобное».</w:t>
      </w:r>
    </w:p>
    <w:p>
      <w:pPr>
        <w:pStyle w:val="23"/>
        <w:numPr>
          <w:ilvl w:val="0"/>
          <w:numId w:val="2"/>
        </w:numPr>
        <w:shd w:fill="auto" w:val="clear"/>
        <w:spacing w:lineRule="auto" w:line="276" w:before="0" w:after="0"/>
        <w:ind w:left="0" w:right="-289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 «БАБУШКА ПОШЛА НА БАЗАР И КУПИЛА …» </w:t>
      </w:r>
      <w:r>
        <w:rPr>
          <w:rFonts w:cs="Times New Roman" w:ascii="Times New Roman" w:hAnsi="Times New Roman"/>
          <w:sz w:val="28"/>
          <w:szCs w:val="28"/>
        </w:rPr>
        <w:t>(купила старый хулахуп, ручную швейную машинку, часы с кукушкой)</w:t>
      </w:r>
    </w:p>
    <w:p>
      <w:pPr>
        <w:pStyle w:val="Normal"/>
        <w:spacing w:lineRule="auto" w:line="276" w:before="0" w:after="133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sz w:val="28"/>
          <w:szCs w:val="28"/>
        </w:rPr>
        <w:t xml:space="preserve">Описание игры. </w:t>
      </w:r>
      <w:r>
        <w:rPr>
          <w:rFonts w:cs="Times New Roman" w:ascii="Times New Roman" w:hAnsi="Times New Roman"/>
          <w:sz w:val="28"/>
          <w:szCs w:val="28"/>
        </w:rPr>
        <w:t xml:space="preserve">Участники играют, стоя в кругу. Ведущий начинает; «Бабушка пошла на базар </w:t>
      </w:r>
      <w:r>
        <w:rPr>
          <w:rStyle w:val="9p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купила старый хулахуп», - и показывает, как она будет его крутить. Рядом стоящий участник повторяет те же слова и движения и так далее по кругу. Когда все включаются в процесс и очередь снова доходит до ведущего, он произносит фразу: «Бабушка пошла на базар и купила старую ручную швейную машинку», - и показывает следующее движение (правой рукой крутит вообра</w:t>
        <w:softHyphen/>
        <w:t>жаемую ручку машинки, не переставая крутить хулахуп). Очередной круг: бабушка купила часы с кукушкой (произносится «ку-ку, ку-ку, ку-ку»). Главное условие игры - все участники должны выполнять все действия одновременно.</w:t>
      </w:r>
    </w:p>
    <w:p>
      <w:pPr>
        <w:pStyle w:val="23"/>
        <w:numPr>
          <w:ilvl w:val="0"/>
          <w:numId w:val="2"/>
        </w:numPr>
        <w:shd w:fill="auto" w:val="clear"/>
        <w:spacing w:lineRule="auto" w:line="276" w:before="0" w:after="0"/>
        <w:ind w:left="927" w:right="-289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ЦЕННОСТИ»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Инструкция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Ведущий</w:t>
      </w:r>
      <w:r>
        <w:rPr>
          <w:rFonts w:cs="Times New Roman" w:ascii="Times New Roman" w:hAnsi="Times New Roman"/>
          <w:sz w:val="28"/>
          <w:szCs w:val="28"/>
        </w:rPr>
        <w:t xml:space="preserve"> предлагает участникам на отдельных стикерах написать, что для каждого из них ценно (например: жизнь, деньги, любовь,  близкие, дружба, здоровье, учеба и т.д.).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эти ценности записываются на общий лист, чтобы всем было видно, и ранжируются.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Рекомендации к рефлексии упражнения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 образовались колонки из карто</w:t>
        <w:softHyphen/>
        <w:t>чек человеческих ценностей.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ребят прокомментировать их модель жизненных ценностей. Важно отме</w:t>
        <w:softHyphen/>
        <w:t>тить, что универсальной (правильной) модели ценностей не бывает. У каждого человека своя система ценностей, сколько людей - столько мнений. Объединяет нас то, что эти ценности для каждого из нас действительно важны.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вы считаете, почему мы, говоря про риск и рискованное поведение,  вспомнили про ценности? (ответы участников)</w:t>
      </w:r>
    </w:p>
    <w:p>
      <w:pPr>
        <w:pStyle w:val="23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sz w:val="28"/>
          <w:szCs w:val="28"/>
        </w:rPr>
        <w:t>Смоделируйте рискованные ситуации (или глупости), в результате которых мы можем потерять эти ценности? (ответы участников)</w:t>
      </w:r>
    </w:p>
    <w:p>
      <w:pPr>
        <w:pStyle w:val="33"/>
        <w:shd w:fill="auto" w:val="clear"/>
        <w:spacing w:lineRule="auto" w:line="276" w:before="0" w:after="0"/>
        <w:ind w:right="-28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76" w:before="0" w:after="0"/>
        <w:ind w:left="927" w:right="-289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ЗГОВОЙ ШТУРМ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Материалы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бумаги формата не менее А2, маркеры.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Инструкция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Ведущий</w:t>
      </w:r>
      <w:r>
        <w:rPr>
          <w:rFonts w:cs="Times New Roman" w:ascii="Times New Roman" w:hAnsi="Times New Roman"/>
          <w:sz w:val="28"/>
          <w:szCs w:val="28"/>
        </w:rPr>
        <w:t xml:space="preserve"> предлагает ребятам подумать и </w:t>
      </w:r>
      <w:r>
        <w:rPr>
          <w:rFonts w:cs="Times New Roman" w:ascii="Times New Roman" w:hAnsi="Times New Roman"/>
          <w:b/>
          <w:sz w:val="28"/>
          <w:szCs w:val="28"/>
        </w:rPr>
        <w:t>дать сов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рстникам на тему: «Как избежать неоправданного риска? Что нужно делать, чтобы не попасть в рискованную ситуацию?» Все мнения записываются на лист.</w:t>
      </w:r>
    </w:p>
    <w:p>
      <w:pPr>
        <w:pStyle w:val="32"/>
        <w:shd w:fill="auto" w:val="clear"/>
        <w:spacing w:lineRule="auto" w:line="276" w:before="0" w:after="240"/>
        <w:ind w:right="-289" w:firstLine="567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Рекомендации к рефлексии упражнения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, когда список советов составлен, участники группы могут подойти к листу и маркером отметить 3 наиболее дельных с их точки зрения совет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76" w:before="0" w:after="0"/>
        <w:ind w:left="927" w:right="-289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СОБЕРИ ПОСЛОВИЦУ»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Инструкция. </w:t>
      </w:r>
      <w:r>
        <w:rPr>
          <w:rStyle w:val="Style18"/>
          <w:rFonts w:cs="Times New Roman" w:ascii="Times New Roman" w:hAnsi="Times New Roman"/>
          <w:b w:val="false"/>
          <w:i w:val="false"/>
          <w:sz w:val="28"/>
          <w:szCs w:val="28"/>
        </w:rPr>
        <w:t>Группы собирают пословицы про риск и объясняют их.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к – дело благородное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бо пан. Либо пропал.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наше не пропадало.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ум смертям не бывать, а одной не миновать.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бо грудь в кустах, либо голова в крестах.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не рискует, тот не пьёт шампанское.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ытка не пытка.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бо в стремя ногой, либо в пень головой.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76" w:before="0" w:after="0"/>
        <w:ind w:left="927" w:right="-289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 ВСТРЕЧИ</w:t>
      </w:r>
    </w:p>
    <w:p>
      <w:pPr>
        <w:pStyle w:val="32"/>
        <w:shd w:fill="auto" w:val="clear"/>
        <w:spacing w:lineRule="auto" w:line="276" w:before="0" w:after="0"/>
        <w:ind w:right="-289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i/>
          <w:sz w:val="28"/>
          <w:szCs w:val="28"/>
        </w:rPr>
        <w:t xml:space="preserve">  Возьмите свои стикеры, на которых писали свои ожидания, зачитайте их и скажите, получили ли вы то, чего ожидали?</w:t>
      </w:r>
    </w:p>
    <w:sectPr>
      <w:type w:val="nextPage"/>
      <w:pgSz w:w="11906" w:h="16838"/>
      <w:pgMar w:left="996" w:right="996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eastAsia="Bookman Old Styl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Bookman Old Style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Bookman Old Styl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5">
    <w:name w:val="Колонтитул_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Основной текст + Полужирный;Курсив"/>
    <w:basedOn w:val="Style17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</w:rPr>
  </w:style>
  <w:style w:type="character" w:styleId="Style19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2">
    <w:name w:val="Основной текст (2) + Не курсив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Bookman Old Style" w:hAnsi="Bookman Old Style" w:eastAsia="Bookman Old Style" w:cs="Bookman Old Style"/>
      <w:b/>
      <w:bCs/>
      <w:i/>
      <w:iCs/>
      <w:sz w:val="22"/>
      <w:szCs w:val="22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color w:val="000000"/>
      <w:spacing w:val="0"/>
      <w:w w:val="100"/>
      <w:position w:val="0"/>
      <w:sz w:val="22"/>
      <w:vertAlign w:val="baseline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2pt">
    <w:name w:val="Основной текст + Курсив;Интервал -2 pt"/>
    <w:basedOn w:val="Style17"/>
    <w:qFormat/>
    <w:rPr>
      <w:i/>
      <w:iCs/>
      <w:color w:val="000000"/>
      <w:spacing w:val="-40"/>
      <w:w w:val="100"/>
      <w:position w:val="0"/>
      <w:sz w:val="22"/>
      <w:vertAlign w:val="baseline"/>
      <w:lang w:val="en-US"/>
    </w:rPr>
  </w:style>
  <w:style w:type="character" w:styleId="Style22">
    <w:name w:val="Основной текст + Полужирный"/>
    <w:basedOn w:val="Style17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"/>
    <w:basedOn w:val="Style17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7" w:before="0" w:after="120"/>
      <w:jc w:val="center"/>
      <w:outlineLvl w:val="0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240" w:after="240"/>
      <w:jc w:val="both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120" w:after="240"/>
      <w:jc w:val="center"/>
    </w:pPr>
    <w:rPr>
      <w:rFonts w:ascii="Bookman Old Style" w:hAnsi="Bookman Old Style" w:eastAsia="Bookman Old Style" w:cs="Bookman Old Style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300" w:after="0"/>
      <w:ind w:firstLine="340"/>
      <w:jc w:val="both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15:00Z</dcterms:created>
  <dc:creator>Ђ</dc:creator>
  <dc:description/>
  <cp:keywords/>
  <dc:language>en-US</dc:language>
  <cp:lastModifiedBy>Ђ</cp:lastModifiedBy>
  <dcterms:modified xsi:type="dcterms:W3CDTF">2015-03-11T09:03:00Z</dcterms:modified>
  <cp:revision>89</cp:revision>
  <dc:subject/>
  <dc:title/>
</cp:coreProperties>
</file>