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омановичская средняя шко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Л.А. Смыкал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___2024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факультативных зан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1 классах на 1-ое полугодие 2024/2025 учебного года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276"/>
        <w:gridCol w:w="1418"/>
        <w:gridCol w:w="1275"/>
        <w:gridCol w:w="141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9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учит рассужд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.55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осл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.55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без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утешествие по геогр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ческой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ні слова ад гука да 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машняя мастерская. Кухонный инвентарь. Декоратив-ные элементы интерь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кія землі ў складзе Рэчы Паспалі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мья как социальный инст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.55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ё психологи-ческое благопо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ие и помощь сверстникам в кризис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и патрио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чудесн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математ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чт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7272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  <w:lang w:eastAsia="ru-RU"/>
              </w:rPr>
              <w:t>Профессия моей мечт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27272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7272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  <w:lang w:eastAsia="ru-RU"/>
              </w:rPr>
              <w:t>Школа юных защитнико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7272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  <w:lang w:eastAsia="ru-RU"/>
              </w:rPr>
              <w:t>Экология человека и эволюция био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7272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  <w:lang w:eastAsia="ru-RU"/>
              </w:rPr>
              <w:t>Русский язык: обобщаю-щ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7272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  <w:lang w:eastAsia="ru-RU"/>
              </w:rPr>
              <w:t>Великая Отечествен-</w:t>
            </w:r>
          </w:p>
          <w:p>
            <w:pPr>
              <w:pStyle w:val="Style16"/>
              <w:rPr>
                <w:rFonts w:ascii="Times New Roman" w:hAnsi="Times New Roman" w:cs="Times New Roman"/>
                <w:color w:val="27272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  <w:lang w:eastAsia="ru-RU"/>
              </w:rPr>
              <w:t>ная война советского народа (в контексте мировой вой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ществ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-полезный 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ОП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50-14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4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Ж.М. Савицкая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5:00Z</dcterms:created>
  <dc:creator>Admin</dc:creator>
  <dc:description/>
  <cp:keywords/>
  <dc:language>en-US</dc:language>
  <cp:lastModifiedBy>Admin</cp:lastModifiedBy>
  <cp:lastPrinted>2024-09-06T11:01:00Z</cp:lastPrinted>
  <dcterms:modified xsi:type="dcterms:W3CDTF">2024-09-06T08:02:00Z</dcterms:modified>
  <cp:revision>76</cp:revision>
  <dc:subject/>
  <dc:title/>
</cp:coreProperties>
</file>