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есенне-летний пожароопасный период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есна в этом году пришла нежданно рано. Теплая сухая погода стала для, народа знаком для начала наведения порядка на приусадебных участках. Но сжигают мусор не только дачники и владельцы личных земельных участков, к сожалению, такая практика используется и на придорожных территориях - вдоль полей, лугов, обочин дорог тянутся едкие струйки белого дым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75260</wp:posOffset>
            </wp:positionV>
            <wp:extent cx="4076700" cy="2166620"/>
            <wp:effectExtent l="0" t="0" r="0" b="0"/>
            <wp:wrapTight wrapText="bothSides">
              <wp:wrapPolygon edited="0">
                <wp:start x="-96" y="0"/>
                <wp:lineTo x="-96" y="21372"/>
                <wp:lineTo x="21599" y="21372"/>
                <wp:lineTo x="21599" y="0"/>
                <wp:lineTo x="-96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я в Беларуси выжигание сухой растительности запрещено законом (в соответствии со ст. 15.57 Кодекса Республики Беларусь об административных правонарушениях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— наложение штрафа от 10 до 40 базовых величин, а ст. 15.58 за разжигание костров в запрещенных местах предусмотрено предупреждение или наложение штрафа до 12 базовых величин), желание избавиться с помощью зажженной спички от мусора и сухой травы у наших граждан не пропада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каждый год весенние палы приводят к несчастным случаям - возгораниям жилых домов, хозяйственных построек, травмированию и гибели людей. В 2014 году в результате выжигания сухой растительности в республике произошло 3 204 пожара на площади 2 456,8 га; в 263 случаях выжигание сухой растительности, разведение костров закончилось пожарами. В огне погибли 5 человек, при че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етырех случаях люди выжигали сухую растительность на своих приусадебных участ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палы ежегодно наносят серьезный урон и окружающей среде. В результате таких действий нарушается естественный природный баланс, кроме этого налы могут привести к масштабным пожарам в лесах и на торфяниках. Огонь губит зверей и пресмыкающихся, уничтожает кладки и места гнездования птиц, обедняет видовой состав луговой растительности. В местах, где прошли палы, уже не будет прежнего разнотравья, освободившуюся территорию захватят сорня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олько траву не стоит сжигать во время весенней уборки. Нельзя сжигать изделия из пластика (они выделяют диоксины), а также окрашенные куски дерева (в большинстве красок содержался свинец), резиновые изделия, старую мебель. Следует помнить, что при горении все эти материалы выделяют опасные для здоровья вещ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365760</wp:posOffset>
            </wp:positionV>
            <wp:extent cx="2887345" cy="2163445"/>
            <wp:effectExtent l="0" t="0" r="0" b="0"/>
            <wp:wrapTight wrapText="bothSides">
              <wp:wrapPolygon edited="0">
                <wp:start x="-133" y="0"/>
                <wp:lineTo x="-133" y="21418"/>
                <wp:lineTo x="21579" y="21418"/>
                <wp:lineTo x="21579" y="0"/>
                <wp:lineTo x="-133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ж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любит отдыхать на природе, не лишним будет напомн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ходите мимо горящей травы, при невозможности потушить пожар своими силами, сообщайте о возгораниях в дежурную службу МЧС по тел. «101», «112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внесения изменений в правила пожарной безопасности допускается контролируемое разведение костров для сжигания мусора и отходов на площадках. При этом площадки должны быть окаймлены очищенной от минерального слоя почвы полосой, ширина которой не менее 0,25 м. Жечь отходы допустимо при слабом ветре и при соблюдении следующих расстояний: 15 м от зданий и сооружений, 20 м от лесного массива, 30 м от мест, где складируется сено или солома. Дополнительно в правилах указано, что на приусадебных участках допускается приготовление пищи в специальных приспособлениях на минимальном расстоянии до зданий и сооружений не менее 4 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 информации сайта МЧС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Согласно статье 15.57 Кодекса Республики Беларусь об административных нарушениях, за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</w:t>
      </w:r>
      <w:r>
        <w:rPr>
          <w:rFonts w:cs="Times New Roman" w:ascii="Times New Roman" w:hAnsi="Times New Roman"/>
          <w:sz w:val="36"/>
          <w:szCs w:val="36"/>
          <w:lang w:val="be-BY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т</w:t>
      </w:r>
      <w:r>
        <w:rPr>
          <w:rFonts w:cs="Times New Roman" w:ascii="Times New Roman" w:hAnsi="Times New Roman"/>
          <w:sz w:val="36"/>
          <w:szCs w:val="36"/>
        </w:rPr>
        <w:t>.е. от 1,8 млн. до 7,2 млн. белорусских рублей по состоянию на март этого года. Также разведение костров в запрещённых местах влечёт предупреждение или наложение штрафа в размере до двенадцати базовых величи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3:00Z</dcterms:created>
  <dc:creator>user</dc:creator>
  <dc:description/>
  <dc:language>en-US</dc:language>
  <cp:lastModifiedBy>rmu</cp:lastModifiedBy>
  <dcterms:modified xsi:type="dcterms:W3CDTF">2015-05-20T07:33:00Z</dcterms:modified>
  <cp:revision>2</cp:revision>
  <dc:subject/>
  <dc:title/>
</cp:coreProperties>
</file>