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мятка для учащихс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Как обращаться с учебник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Оберните учебник бумагой или вложи его в специальную обложк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е забывайте страницы учебника, пользуйтесь закладко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е перегибайте учебник: от этого вырываются страниц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е закладывайте ручку в учебник или карандаш: от этого ломается перепле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е пишите и не рисуйте в учебниках. Помните: учебник – это общественная собственност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е берите учебник грязными руками и не читайте их во время ед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ладите учебник только на чистый стол или парту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44"/>
          <w:szCs w:val="44"/>
        </w:rPr>
        <w:t>Не читайте учебник на солнце: солнечные лучи обесцвечивают обложку и страницы книг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еревертывая страницу, держите её за верхний уго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7:35:00Z</dcterms:created>
  <dc:creator>USER</dc:creator>
  <dc:description/>
  <cp:keywords/>
  <dc:language>en-US</dc:language>
  <cp:lastModifiedBy>Admin</cp:lastModifiedBy>
  <dcterms:modified xsi:type="dcterms:W3CDTF">2012-10-11T17:35:00Z</dcterms:modified>
  <cp:revision>2</cp:revision>
  <dc:subject/>
  <dc:title/>
</cp:coreProperties>
</file>