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образования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__» ________ 2013 г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ind w:left="1396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396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 по чрезвычайным ситуациям Республики Беларусь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39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39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Ф.Ласута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39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left="1396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__» ________2013 г.</w:t>
            </w:r>
          </w:p>
        </w:tc>
      </w:tr>
    </w:tbl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тренингов с учащимися учреждений общего среднего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ивитию навыков безопасного поведения в чрезвычайных ситуациях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73"/>
        <w:gridCol w:w="7310"/>
        <w:gridCol w:w="4130"/>
      </w:tblGrid>
      <w:tr>
        <w:trPr>
          <w:trHeight w:val="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и основные аспекты содерж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</w:t>
            </w:r>
          </w:p>
        </w:tc>
      </w:tr>
      <w:tr>
        <w:trPr/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мероприят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акуация при пожа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здания (школы)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порядок эвакуации из жилья и учреждения общего среднего образования, меры по предупреждению отравления дымом, получению ожогов. Отработка эвакуации учащимися при различных вариантах развития пожара в учреждении общего среднего образовани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централизованно в единый день со всеми учащимися учреждения общего среднего образования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Тренинги с учащими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І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асные ситуации дома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ать учащимся об опасных ситуациях, наиболее характерных для жилых домов, способах сообщения о помощи. Отработать с учащимися алгоритм вызова специальных служб и эвакуации при различных вариантах развития пожара в квартире и индивидуальном жилом доме (с учетом наличия или отсутствия родителей, возможности покинуть помещение и.т.п)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 и мобильный телефонный аппарат.</w:t>
            </w:r>
          </w:p>
        </w:tc>
      </w:tr>
      <w:tr>
        <w:trPr/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Тренинги с учащими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ІІ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ый г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опасностью бытового газа, причинами утечки и отравления им, правилами пользования бытовой газовой плитой. Отработать алгоритм действий в случае утечки газа и неисправностей газовых приборов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е пособие. Экспонаты плиты.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Тренинги с учащими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ость водоемов. Правила безопасного поведения на вод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опасностью нахождения возле водоемов в летнее и зимнее время и правилами безопасного поведения возле них. Отработать с учащимися алгоритм поведения в случае чрезвычайной ситуации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е пособие. </w:t>
            </w:r>
          </w:p>
        </w:tc>
      </w:tr>
      <w:tr>
        <w:trPr/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Тренинги с учащими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й ток - источник опасност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с учащимися признаки неисправности электрооборудования, отработать правила безопасной эксплуатации электроприборов, алгоритмы безопасного поведения при возникновении неисправностей электроприборов, коммутирующих устройств и сетей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онаты электроприборов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едение во время гроз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ить учащихся с опасностью грозы, мерами предосторожности при нахождении во время грозы дома, на улице, в лесу, возле водоема, на открытой местности.  Отработать с учащимися алгоритм поведения во время грозы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Тренинги с учащими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я в случае пожара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ать учащимся о порядке действий в случае пожара, рассмотрев ряд наиболее типичных вариантов развития ситуации, о мерах по предупреждению отравления дымом, получению ожогов, рекомендациях по тушению пожара, эвакуации из опасной зоны, вызову специальных служ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комплексную отработку действий в случае пожара (обнаружение, оповещение, тушение, эвакуация, сообщение, встреча спасателей)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, стационарный и мобильный телефонный аппарат, имитация очагов пожара и задымления.</w:t>
            </w:r>
          </w:p>
        </w:tc>
      </w:tr>
      <w:tr>
        <w:trPr/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Тренинги с учащими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повещения людей о пожаре, автономный пожарный извеща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ить учащихся с назначением систем оповещения  людей о пожаре, способах оповещения. Изучить назначение автономных пожарных извещателей, способы установки, правила эксплуатации и замены элементов питания. Изучить правила поведения при сработке систем оповещения людей о пожаре и автономных пожарных извещателей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ое пособ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ы автономных пожарных извещателей с элементами питания.</w:t>
            </w:r>
          </w:p>
        </w:tc>
      </w:tr>
      <w:tr>
        <w:trPr/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Тренинги с учащими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ать учащимся о первичных средствах пожаротушения. Объяснить учащимся порядок и особенности применения различных типов огнетушителей. Отработать с учащимися действия по ликвидации возгорания первичными средствами пожаротушения, подручными средствами. Отработка действий при возгорании телевизора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. Образцы первичных средств пожаротушения (воздушно-пенный, углекислотный, порошковый, кошма).</w:t>
            </w:r>
          </w:p>
        </w:tc>
      </w:tr>
      <w:tr>
        <w:trPr/>
        <w:tc>
          <w:tcPr>
            <w:tcW w:w="1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. Тренинги с учащими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е ситуации природного характер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учащихся с видами природных чрезвычайных ситуаций, которые могут возникнуть в районе нахождения общеобразовательного учреждения. Отработать с учащимися на практике правила безопасного поведения при возникновении природных чрезвычайных ситуаций (дома, на улице, в учреждении общего среднего образования), алгоритмы поведения при (после) обрушении здания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ьтимедийные материал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занятия (тренинги) проводятся во внеурочное время (во время внеклассных часов) во </w:t>
      </w:r>
      <w:r>
        <w:rPr>
          <w:rFonts w:cs="Times New Roman" w:ascii="Times New Roman" w:hAnsi="Times New Roman"/>
          <w:sz w:val="26"/>
          <w:szCs w:val="26"/>
          <w:lang w:val="be-BY"/>
        </w:rPr>
        <w:t>ІІ-ІХ</w:t>
      </w:r>
      <w:r>
        <w:rPr>
          <w:rFonts w:cs="Times New Roman" w:ascii="Times New Roman" w:hAnsi="Times New Roman"/>
          <w:sz w:val="26"/>
          <w:szCs w:val="26"/>
        </w:rPr>
        <w:t xml:space="preserve"> класс</w:t>
      </w:r>
      <w:r>
        <w:rPr>
          <w:rFonts w:cs="Times New Roman" w:ascii="Times New Roman" w:hAnsi="Times New Roman"/>
          <w:sz w:val="26"/>
          <w:szCs w:val="26"/>
          <w:lang w:val="be-BY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один раз в год с участием работников органов и подразделений по чрезвычайным ситуациям. Занятие состоит из двух частей: теоретическая часть -10-15 минут и практическая часть – 30-35 мину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тренинга необходимо задействовать всех учащихся класса и добиться отработки алгоритмов действий  каждым учащимс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занятий на базе аварийно-спасательных частей следует планировать во второй половине дня по предварительно разработанному графику. Конкретное время проведения тренингов планируется совместно учебными заведениями и районными (городскими) отделами по чрезвычайным ситуация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инги проводятся только в практической форме (при необходимости проводится предварительное инструктирование) с демонстрацией работниками подразделений МЧС порядка действий в случае чрезвычайной ситуации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занятий допускается привлекать наиболее подготовленных учащихся (предварительно прошедших соответствующую подготовку по согласованию с администрацией учреждений общего среднего образования и районного (городского) отдела по чрезвычайным ситуациям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3:00Z</dcterms:created>
  <dc:creator>Admin</dc:creator>
  <dc:description/>
  <cp:keywords/>
  <dc:language>en-US</dc:language>
  <cp:lastModifiedBy>Admin</cp:lastModifiedBy>
  <cp:lastPrinted>2011-08-18T10:33:00Z</cp:lastPrinted>
  <dcterms:modified xsi:type="dcterms:W3CDTF">2015-11-03T19:53:00Z</dcterms:modified>
  <cp:revision>2</cp:revision>
  <dc:subject/>
  <dc:title>СОГЛАСОВАНО</dc:title>
</cp:coreProperties>
</file>