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пособы выхода из конфликтных ситуаций в работе с семьей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Муха Т.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"Яблоко и червячок"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те поудобнее, закройте глаза и представьте на минуту, будто вы — яблоко. Спелое, сочное, красивое, ароматное, наливное яблоко, которое живо</w:t>
        <w:softHyphen/>
        <w:t>писно висит на веточке. Все любуются вами, восхищаются. Вдруг откуда ни возьмись подползает к вам червяк и говорит: "Сейчас я тебя буду есть!". Что бы вы ответили червяку? Откройте глаза и запиши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ое обоснование конфликтов в системе "педагог - родитель"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ложите руки перед  грудью. Правой рукой надавите на левую. Что вы почувствовали. Что происходило с левой рукой. Обсужд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поговорим с вами о конфликтах в системе "педагог — родитель". Слово "конфликт" в переводе с латинского означает "столкновение". Как правило, о нега</w:t>
        <w:softHyphen/>
        <w:t>тивных последствиях конфликта говорят много: это и большие эмоциональные за</w:t>
        <w:softHyphen/>
        <w:t>траты, и ухудшение здоровья, и снижение работоспособности. Однако конфликт может выполнять и позитивные функции: он способствует получению новой инфор</w:t>
        <w:softHyphen/>
        <w:t>мации, разрядке напряженности, стимулирует позитивные изменения, помогает прояснить отно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признавая конфликт нормой общественной жизни, психологи подчер</w:t>
        <w:softHyphen/>
        <w:t>кивают необходимость создания механизмов психологического регулирования и разрешения конфликтных ситуаций. Поскольку профессиональное общение в сис</w:t>
        <w:softHyphen/>
        <w:t>теме "педагог — родитель" таит в себе целый ряд таких ситуаций, умение грамотно выбрать стратегию поведения в конфликтной ситуации для учителя крайне важ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конфликта различны: несоответствие целей, недостаточная информиро</w:t>
        <w:softHyphen/>
        <w:t>ванность сторон о событии, некомпетентность одной из сторон, низкая культура поведения и д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ы, как правило, выделяют четыре стадии прохождения конфликта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 конфликта (появление противоречия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осознание данной ситуации как конфликтной хотя бы одной из сторон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конфликтное повед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 конфлик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"педагог — родитель" обычно предполагает протекание по типу "началь</w:t>
        <w:softHyphen/>
        <w:t>ник — подчиненный", что и обусловливает поведение учителя как обвиняющей стороны. Если раньше такое положение устраивало обе стороны, то теперь родители, обладая определенным знаниями и опытом в области психологии, стремятся не до</w:t>
        <w:softHyphen/>
        <w:t>пустить давления на себя со стороны педагогических работников. Кроме того, подобное поведение может вызвать агрессивное поведение даже у миролюбивого родителя. Поэтому во избежание углубления и расширения конфликтной ситуации желатель</w:t>
        <w:softHyphen/>
        <w:t>но осознать и осуществлять на практике линию партнерского взаимодействия "на равных"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е способов разрешения конфликтных ситуаци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исания способов разрешения конфликтов К. Томас использует двухмерную модель, включающую в себя показатели внимания к интересам партнера и своим собственны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paragraph">
              <wp:posOffset>145415</wp:posOffset>
            </wp:positionV>
            <wp:extent cx="525780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куренция</w:t>
      </w:r>
      <w:r>
        <w:rPr>
          <w:color w:val="000000"/>
          <w:sz w:val="28"/>
          <w:szCs w:val="28"/>
        </w:rPr>
        <w:t xml:space="preserve"> предполагает сосредоточение внимания только на своих интересах, полное игнорирование интересов партн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збегание</w:t>
      </w:r>
      <w:r>
        <w:rPr>
          <w:color w:val="000000"/>
          <w:sz w:val="28"/>
          <w:szCs w:val="28"/>
        </w:rPr>
        <w:t xml:space="preserve"> характеризуется отсутствием внимания как к своим интересам, так и к интересам партн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промисс</w:t>
      </w:r>
      <w:r>
        <w:rPr>
          <w:color w:val="000000"/>
          <w:sz w:val="28"/>
          <w:szCs w:val="28"/>
        </w:rPr>
        <w:t xml:space="preserve"> — достижение "половинчатой" выгоды кажд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способление</w:t>
      </w:r>
      <w:r>
        <w:rPr>
          <w:color w:val="000000"/>
          <w:sz w:val="28"/>
          <w:szCs w:val="28"/>
        </w:rPr>
        <w:t xml:space="preserve"> предполагает повышенное внимание к интересам другого человека в ущерб собствен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Участникам семинара заранее распечатанные таблицы, где описаны способы разрешения конфликтов, стиль поведения в конфликтной ситуации, "плюсы" и "минусы" этих стилей, после чего комментирует раздаточный материал.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2"/>
        <w:gridCol w:w="2789"/>
        <w:gridCol w:w="281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и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щность стратег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римен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рев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добиться своего в ущерб другом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тересованность в победе. Обладание определенной властью. Необходимость срочного разрешения конфлик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ывание чувства не</w:t>
              <w:softHyphen/>
              <w:t xml:space="preserve"> удовлетворенности при поражении и чувства вины при победе. Большая вероятность ис</w:t>
              <w:softHyphen/>
              <w:t>портить отноше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лон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от ответственности за принятие реш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 не очень важен. Отсутствие власти. Желание выиграть врем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вероятность перехода конфликта в скрытую форм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способ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лаживание разногласий за счет ущемления собственных интере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разногласия более важен для другого участника конфликта. Желание сохранить мир. Осознание собст</w:t>
              <w:softHyphen/>
              <w:t>венной неправоты. Отсутствие в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ешенность конфликт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роми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решений за счет взаимных уступ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аковая власть. Наличие взаимоисключающих интересов. Необходимость срочного разрешения конфликта. Не</w:t>
              <w:softHyphen/>
              <w:t>эффективность других сти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только половины ожидаемого, Лишь частичное устранение причин конфликт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трудниче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решения, удовлетворяющего всех участни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ремени, необходимого для разрешения конфликта. Заинтересованность обеих сторон. Четкое понимание точки зре</w:t>
              <w:softHyphen/>
              <w:t>ния противника. Желание обеих сторон со</w:t>
              <w:softHyphen/>
              <w:t>хранить отнош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ые и энергетические затраты. Негарантированность успеха</w:t>
            </w:r>
          </w:p>
        </w:tc>
      </w:tr>
    </w:tbl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дагогической практике существует мнение, что наиболее эффективными спо</w:t>
        <w:softHyphen/>
        <w:t>собами выхода из конфликтной ситуации являются компромисс и сотрудничество. Однако любая из стратегий может оказаться эффективной, поскольку у каждой есть свои как положительные, так и отрицательные сторо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, когда вам известны способы выхода из конфликтной ситуации, проиллюс</w:t>
        <w:softHyphen/>
        <w:t>трируем их результатами нашего упражнения "Яблоко и червячок"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астники зачитывают свои ответы, и комментируем их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ответов участников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енция: </w:t>
      </w:r>
      <w:r>
        <w:rPr>
          <w:color w:val="000000"/>
          <w:sz w:val="28"/>
          <w:szCs w:val="28"/>
        </w:rPr>
        <w:t>"Сейчас как упаду на тебя и раздавлю!"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бегание: </w:t>
      </w:r>
      <w:r>
        <w:rPr>
          <w:color w:val="000000"/>
          <w:sz w:val="28"/>
          <w:szCs w:val="28"/>
        </w:rPr>
        <w:t>"Вон, посмотри, какая там симпатичная груша!"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ромисс: </w:t>
      </w:r>
      <w:r>
        <w:rPr>
          <w:color w:val="000000"/>
          <w:sz w:val="28"/>
          <w:szCs w:val="28"/>
        </w:rPr>
        <w:t>"Ну, хорошо, откуси половинку, остальное оставь моим любимым хозяевам!"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способление: </w:t>
      </w:r>
      <w:r>
        <w:rPr>
          <w:color w:val="000000"/>
          <w:sz w:val="28"/>
          <w:szCs w:val="28"/>
        </w:rPr>
        <w:t>"Такая, видимо, у меня доля тяжкая!"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трудничество: </w:t>
      </w:r>
      <w:r>
        <w:rPr>
          <w:color w:val="000000"/>
          <w:sz w:val="28"/>
          <w:szCs w:val="28"/>
        </w:rPr>
        <w:t>"Посмотри, на земле есть уже упавшие яблоки, ты их ешь, они тоже вкусные!"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антистрессового упражн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ддержания стабильного психологического состояния у вас и родителей, а также для профилактики различных профессиональных психосоматических расстройств важно уметь забывать, как бы "стирать" из памяти конфликтные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мы проведем с вами упражнение на "стирание" антистрессовой ситуации. Сядь</w:t>
        <w:softHyphen/>
        <w:t>те и расслабьтесь. Закройте глаза. Представьте перед собой чистый альбомный лист бумаги, карандаши, ластик. Мысленно нарисуйте на листе негативную ситуацию, кото</w:t>
        <w:softHyphen/>
        <w:t>рую необходимо забыть. Это может быть реальная картинка, образная ассоциация, символ и т. д. Мысленно возьмите ластик и начинайте последовательно "стирать" с лис</w:t>
        <w:softHyphen/>
        <w:t>та бумаги представленную ситуацию. "Стирайте" до тех пор, пока картинка не исчезнет с листа. Откройте глаза. Произведите проверку. Для этого закройте глаза и представьте тот же лист бумаги. Если картинка не исчезла, снова возьмите ластик и "стирайте" до ее полного исчезновения. Через некоторое время методику можно повтор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антистрессовых упражнений восстанавливается межполушарное взаимодействие и активизируется нейроэндокринный механизм, обеспечи</w:t>
        <w:softHyphen/>
        <w:t>вающий адаптацию к стрессовой ситуации и постепенный психофизиологический выход из н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ражнение  «Подарок»</w:t>
      </w:r>
      <w:r>
        <w:rPr>
          <w:sz w:val="28"/>
          <w:szCs w:val="28"/>
        </w:rPr>
        <w:tab/>
        <w:br/>
      </w:r>
      <w:r>
        <w:rPr>
          <w:i/>
          <w:sz w:val="28"/>
          <w:szCs w:val="28"/>
        </w:rPr>
        <w:t>Инструкция.</w:t>
        <w:br/>
      </w:r>
      <w:r>
        <w:rPr>
          <w:sz w:val="28"/>
          <w:szCs w:val="28"/>
        </w:rPr>
        <w:t>Здесь в этой комнате, для каждого из вас есть небольшой подарок. Предлагается выбрать листок в виде звездочки, а на обратной стороне которого написано пожелание. И помните, что вероятно, ничто не случайно. То, что подскажет ваш подарок, предназначено именно вам.</w:t>
        <w:tab/>
        <w:br/>
        <w:t>Примеры пожеланий:</w:t>
        <w:tab/>
        <w:br/>
        <w:t xml:space="preserve"> -Чтобы контролировать ситуацию надо оставаться спокойным</w:t>
        <w:tab/>
        <w:br/>
        <w:t xml:space="preserve"> -Отстаивай свою точку зрения во время конфликта, но не дави на собеседника</w:t>
        <w:tab/>
        <w:br/>
        <w:t xml:space="preserve"> -В споре умей выслушивать собеседника до конца</w:t>
        <w:tab/>
        <w:br/>
        <w:t>- Уважай чувство других людей</w:t>
        <w:tab/>
        <w:br/>
        <w:t>- Любую проблему можно решить</w:t>
        <w:tab/>
        <w:br/>
        <w:t>- Будь внимательнее к людям, с которыми общаешься</w:t>
        <w:tab/>
        <w:br/>
        <w:t>- Не сердись, улыбнись</w:t>
        <w:tab/>
        <w:br/>
        <w:t>- Начни свой день с улыбки</w:t>
        <w:tab/>
        <w:br/>
        <w:t>- Посмотри на других: в тебе и окружающих так много общего</w:t>
        <w:tab/>
        <w:br/>
        <w:t>-  Взгляни на своего обидчика- может, ему просто нужна твоя помощь</w:t>
        <w:tab/>
        <w:br/>
        <w:t>-  Раскрой сердце, и мир раскроет свои объятия</w:t>
        <w:tab/>
        <w:br/>
        <w:t>- Всегда внимательно выслушай своего собеседни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заключении,  я хочу прочитать притч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тча «Солнце и  ветер»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жды солнце и ветер поспорили, кто из них сильнее.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они увидели путешественника, что шагает по дороге, и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кто быстрее снимет его плащ, тот сильнее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чал ветер. Он стал дуть, что есть силы, стараясь сорвать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щ из человека. Он задувал ему под ворот,  у рукава, но у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го ничего не выходило. Тогда ветер собрал последние силы и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л на человека сильным порывом, но человек только лучше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егнул плащ, съежился и пошел  быстрее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гда за дело взялось солнце. «Смотри, - сказало оно ветру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Я буду  действовать по-иному, ласково».  И, действительно,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начало нежно пригревать путешествующему спину,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. Человек расслабился и подставил солнцу свое лицо. Он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егнул плащ, а потом, когда ему стало жарко, то и совсем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нял.</w:t>
      </w:r>
      <w:r>
        <w:rPr>
          <w:bCs/>
          <w:color w:val="000000"/>
          <w:sz w:val="28"/>
          <w:szCs w:val="28"/>
        </w:rPr>
        <w:t xml:space="preserve">                                      </w:t>
        <w:tab/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rFonts w:eastAsia="Cambria" w:cs="Cambria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Так солнце, победило, действуя  по-доброму, с любовью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color w:val="000000"/>
      <w:sz w:val="28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color w:val="000000"/>
      <w:sz w:val="28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5:00Z</dcterms:created>
  <dc:creator>Admin</dc:creator>
  <dc:description/>
  <dc:language>en-US</dc:language>
  <cp:lastModifiedBy>Школа</cp:lastModifiedBy>
  <cp:lastPrinted>2005-01-01T06:25:00Z</cp:lastPrinted>
  <dcterms:modified xsi:type="dcterms:W3CDTF">2015-04-08T12:35:00Z</dcterms:modified>
  <cp:revision>2</cp:revision>
  <dc:subject/>
  <dc:title>Практический семинар для воспитателей</dc:title>
</cp:coreProperties>
</file>