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48"/>
        </w:rPr>
        <w:t xml:space="preserve">  </w:t>
      </w:r>
      <w:r>
        <w:rPr>
          <w:rFonts w:cs="Tahoma" w:ascii="Tahoma" w:hAnsi="Tahoma"/>
          <w:b/>
          <w:sz w:val="46"/>
          <w:u w:val="single"/>
        </w:rPr>
        <w:t>«Каждый знает пешеход фликер – точно жизнь спасет!»</w:t>
      </w:r>
    </w:p>
    <w:p>
      <w:pPr>
        <w:pStyle w:val="2"/>
        <w:ind w:firstLine="360"/>
        <w:rPr/>
      </w:pPr>
      <w:r>
        <w:rPr>
          <w:b/>
          <w:bCs/>
          <w:i/>
          <w:iCs/>
          <w:color w:val="000000"/>
          <w:sz w:val="28"/>
          <w:u w:val="single"/>
        </w:rPr>
        <w:t>Уважаемые родители! Взрослые!</w:t>
      </w:r>
      <w:r>
        <w:rPr>
          <w:color w:val="000000"/>
          <w:sz w:val="28"/>
        </w:rPr>
        <w:t xml:space="preserve"> Ежедневно напоминайте детям о необходимости проявлять осторожность, не позволяйте им устраивать игры на  проезжей части улиц, дорог. Учите ребят правилам движения, будьте сами примерными  пешеходами  и требуйте этого от детей. </w:t>
      </w:r>
    </w:p>
    <w:p>
      <w:pPr>
        <w:pStyle w:val="2"/>
        <w:ind w:firstLine="360"/>
        <w:rPr>
          <w:color w:val="000000"/>
          <w:sz w:val="28"/>
        </w:rPr>
      </w:pPr>
      <w:r>
        <w:rPr>
          <w:color w:val="000000"/>
          <w:sz w:val="28"/>
        </w:rPr>
        <w:t>Одевайтесь сами и одевайте Вашего ребенка при плохой видимости в более яркую одежду, чтобы выделяться на темном фоне, а также рекомендуем закрепить на одежде ребенка световозвращающие элементы одежды, что поможет водителю вовремя в свете фар распознать движение людей.</w:t>
      </w:r>
    </w:p>
    <w:p>
      <w:pPr>
        <w:pStyle w:val="TextBodyIndent"/>
        <w:ind w:firstLine="360"/>
        <w:rPr>
          <w:sz w:val="26"/>
        </w:rPr>
      </w:pPr>
      <w:r>
        <w:rPr/>
        <w:t xml:space="preserve">Исследование показало, что использование пешеходного светоотражателя уменьшает риск наезда на пешехода в темное время суток на 85 %. В свете фар водители автомобилей обнаруживают пешехода, имеющего отражатели на одежде, обуви или рюкзаке. При движении с ближним светом водитель замечает пешехода на расстоянии до </w:t>
      </w:r>
      <w:r>
        <w:rPr>
          <w:b/>
          <w:bCs/>
          <w:u w:val="single"/>
        </w:rPr>
        <w:t>130-140 метров</w:t>
      </w:r>
      <w:r>
        <w:rPr/>
        <w:t xml:space="preserve">.  В дальнем свете фар светоотражатели позволяют человеку «светиться» на расстоянии до </w:t>
      </w:r>
      <w:r>
        <w:rPr>
          <w:b/>
          <w:bCs/>
          <w:u w:val="single"/>
        </w:rPr>
        <w:t>400 метров</w:t>
      </w:r>
      <w:r>
        <w:rPr/>
        <w:t>. С уважением относитесь к нашим юным участникам дорожного движения и помнить о том, что среди них может находиться и Ваш ребенок.</w:t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u w:val="single"/>
        </w:rPr>
      </w:pPr>
      <w:r>
        <w:rPr>
          <w:rFonts w:cs="Arial" w:ascii="Arial Black" w:hAnsi="Arial Black"/>
          <w:b/>
          <w:sz w:val="36"/>
          <w:u w:val="single"/>
        </w:rPr>
        <w:t>ГОСАВТОИНСПЕКЦИЯ  ПРЕДУПРЕЖДАЕТ!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 xml:space="preserve">Анализ криминальной статистики свидетельствует, что угоны и кражи автотранспорта по-прежнему остаются серьёзной проблемой. Легче предотвратить угон, чем ликвидировать его последствия. В целях сохранности личного автотранспорта Вам необходимо </w:t>
      </w:r>
      <w:r>
        <w:rPr>
          <w:rFonts w:cs="Arial" w:ascii="Arial" w:hAnsi="Arial"/>
          <w:b/>
          <w:sz w:val="24"/>
          <w:u w:val="single"/>
        </w:rPr>
        <w:t xml:space="preserve">знать </w:t>
      </w:r>
      <w:r>
        <w:rPr>
          <w:rFonts w:cs="Arial" w:ascii="Arial" w:hAnsi="Arial"/>
          <w:sz w:val="24"/>
          <w:u w:val="single"/>
        </w:rPr>
        <w:t xml:space="preserve">и </w:t>
      </w:r>
      <w:r>
        <w:rPr>
          <w:rFonts w:cs="Arial" w:ascii="Arial" w:hAnsi="Arial"/>
          <w:b/>
          <w:sz w:val="24"/>
          <w:u w:val="single"/>
        </w:rPr>
        <w:t>соблюдать</w:t>
      </w:r>
      <w:r>
        <w:rPr>
          <w:rFonts w:cs="Arial" w:ascii="Arial" w:hAnsi="Arial"/>
          <w:sz w:val="24"/>
        </w:rPr>
        <w:t xml:space="preserve"> простейшие правила безопас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Автомобиль оборудуйте противоугонным устройством и храните его на охраняемой  стоянке или в гараж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используйте для хранения автомашин в ночное время суток неосвещённые, недоступные для обзора мест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ведите до автоматизма обязательный ритуал закрывания автомашины: ключи, двери, окна, багажник, капот, взгляд в салон, сигнализац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ите противоугонную маркировку основных узлов и агрегатов транспортного средств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оставляйте в автомашине ключи, документы, авто магнитолу, сумки и другие ценные вещи – если её и не угонят, то могут разбить стекло или повредить замок, желая заполучить оставленную Вами вещь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u w:val="single"/>
        </w:rPr>
        <w:t>И последний совет.</w:t>
      </w:r>
      <w:r>
        <w:rPr>
          <w:rFonts w:cs="Arial" w:ascii="Arial" w:hAnsi="Arial"/>
          <w:sz w:val="24"/>
        </w:rPr>
        <w:t xml:space="preserve"> Внедряйте в практику, ставить свой транспорт на охраняемых автостоянках, а не во дворе дома. Лучше спокойно спать, когда автомашина под надежной охраной, чем просыпаться от каждого подозрительного шум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8"/>
        </w:rPr>
        <w:t>Если в отношении Вас совершено преступление или Вы стали его очевидцами, просим незамедлительно сообщить в ближайший ОВД или по телефону 102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Heading3"/>
        <w:rPr>
          <w:sz w:val="20"/>
        </w:rPr>
      </w:pPr>
      <w:r>
        <w:rPr>
          <w:sz w:val="20"/>
        </w:rPr>
        <w:t>П О М Н И Т Е!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аша бдительность и наша помощь сберегут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Ваш автомобиль от преступных посягательств! </w:t>
      </w:r>
    </w:p>
    <w:p>
      <w:pPr>
        <w:pStyle w:val="Heading3"/>
        <w:rPr>
          <w:sz w:val="20"/>
        </w:rPr>
      </w:pPr>
      <w:r>
        <w:rPr>
          <w:sz w:val="20"/>
        </w:rPr>
        <w:t>ОГАИ Фрунзенского РУВД г. Минска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37:00Z</dcterms:created>
  <dc:creator>Admin</dc:creator>
  <dc:description/>
  <cp:keywords/>
  <dc:language>en-US</dc:language>
  <cp:lastModifiedBy>Admin</cp:lastModifiedBy>
  <cp:lastPrinted>2009-10-31T10:44:00Z</cp:lastPrinted>
  <dcterms:modified xsi:type="dcterms:W3CDTF">2015-04-14T01:37:00Z</dcterms:modified>
  <cp:revision>2</cp:revision>
  <dc:subject/>
  <dc:title>  «Каждый знает пешеход фликер – точно жизнь спасет</dc:title>
</cp:coreProperties>
</file>