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Деловой стиль одеж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Республики Беларусь обращает внимание на то, что при организации образовательного процесса в 2014/2015 учебном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во всех типах учреждений общего среднего образования учащимся 1-11 классов необходимо придерживаться делового стиля одежды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Деловой стиль одежды– это строгий выдержанный стиль одежды, предназначенный для посещения учащимися учебных занятий в учреждениях образования. Комплект одежды делового стиля должен быть многофункциональным, гигиеничным, удобным и соответствовать современным направлениям моды. Обувь также должна соответствовать деловому стилю одеж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мальчиков (юношей)</w:t>
      </w:r>
      <w:r>
        <w:rPr>
          <w:rFonts w:cs="Times New Roman" w:ascii="Times New Roman" w:hAnsi="Times New Roman"/>
          <w:sz w:val="28"/>
          <w:szCs w:val="28"/>
        </w:rPr>
        <w:t xml:space="preserve"> в комплект входят пиджак, жилет, брюки, рубашка с короткими и длинными рукавами, галсту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девочек (девушек) </w:t>
      </w:r>
      <w:r>
        <w:rPr>
          <w:rFonts w:cs="Times New Roman" w:ascii="Times New Roman" w:hAnsi="Times New Roman"/>
          <w:sz w:val="28"/>
          <w:szCs w:val="28"/>
        </w:rPr>
        <w:t>– пиджак, жилет, юбка, брюки, блузка с короткими и длинными рукавами, сарафан. В зимнее время в комплекты могут входить трикотажный свитер или жи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ловой стиль: как правильно одеть школьника</w:t>
      </w:r>
    </w:p>
    <w:p>
      <w:pPr>
        <w:pStyle w:val="Normal"/>
        <w:spacing w:before="0" w:after="0"/>
        <w:jc w:val="both"/>
        <w:rPr/>
      </w:pPr>
      <w:r>
        <w:rPr/>
        <w:t>    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понятия как школьная форма в Беларуси уже давно нет, однако делового стиля в одежде никто не отменял. Деловой стиль воспитывает у школьников чувство стиля, прививает этикет и создает рабочее настроение. В будущем это наверняка сослужит хорошую службу тем молодым людям, которые стремятся приобрести престижную профессию и занять свою нишу в крупной компании, банковской сфере, менеджменте или управлении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1676400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0825" cy="230251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0825" cy="2302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4.65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40"/>
                      </w:tblGrid>
                      <w:tr>
                        <w:trPr/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825" cy="230251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230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детские психологи и педагоги уверены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деловой стиль способствует более качественному процессу получения и усвоения знаний</w:t>
      </w:r>
      <w:r>
        <w:rPr>
          <w:rFonts w:cs="Times New Roman" w:ascii="Times New Roman" w:hAnsi="Times New Roman"/>
          <w:sz w:val="28"/>
          <w:szCs w:val="28"/>
        </w:rPr>
        <w:t>. Это логично, ведь строго одетый ребенок будет лучше сконцентрирован на учебе, а не на своем внешнем виде и обсуждении костюмов, кофточек и джинсов со сверст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   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акой же должна быть деловая одежда школьников, и какие варианты предпочтительнее для мальчиков и девочек?</w:t>
      </w:r>
    </w:p>
    <w:p>
      <w:pPr>
        <w:pStyle w:val="Normal"/>
        <w:spacing w:before="0" w:after="0"/>
        <w:jc w:val="both"/>
        <w:rPr/>
      </w:pPr>
      <w:r>
        <w:rPr/>
        <w:t>    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ребования к детской одежде, выдержанной в деловом стиле, пожалуй, такие же, что и к обычной: она должна быть удобной, функциональной, не сковывать движения, соответствовать сезону и, конечно, современным тенденциям. Предпочтение лучше отдать вещам из натуральных тканей: льна, хлопка, шерсти, возможно, лишь с небольшим добавлением синте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ловой костюм мальчика</w:t>
      </w:r>
    </w:p>
    <w:p>
      <w:pPr>
        <w:pStyle w:val="Normal"/>
        <w:spacing w:before="0" w:after="0"/>
        <w:jc w:val="both"/>
        <w:rPr/>
      </w:pPr>
      <w:r>
        <w:rPr/>
        <w:t>    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ая гамма костюма маленького джентльмена определяется классическими «бизнес» оттенками: серебристым, черным и темно-синим. Актуальной по-прежнему остается полоска, однако следует иметь в виду, что широкие полоски в рисунке на ткани полнят силуэт, а узкие – наоборот – делают его визуально стройнее. Также при  выборе костюма для своего ребенка родителям не стоит забывать про основные цветовые приемы: теплые тона зрительно укорачивают рост, холодные – напротив – увеличивают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05000" cy="2700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355" cy="2680335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355" cy="2680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  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2.6pt;mso-wrap-distance-left:2.25pt;mso-wrap-distance-right:0pt;mso-wrap-distance-top:0pt;mso-wrap-distance-bottom:0pt;margin-top:-33.5pt;mso-position-vertical:center;mso-position-vertical-relative:text;margin-left:31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355" cy="2680335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268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  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1009650</wp:posOffset>
            </wp:positionV>
            <wp:extent cx="2042160" cy="2872740"/>
            <wp:effectExtent l="0" t="0" r="0" b="0"/>
            <wp:wrapTight wrapText="bothSides">
              <wp:wrapPolygon edited="0">
                <wp:start x="-100" y="0"/>
                <wp:lineTo x="-100" y="21526"/>
                <wp:lineTo x="21599" y="21526"/>
                <wp:lineTo x="21599" y="0"/>
                <wp:lineTo x="-100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есть желание выделить малыша из потока сверстников, не выходя при этом за рамки делового дресс-кода, можно остановить выбор на тканях нестандартной цветовой палитры: кофейных оттенках, оттенках баклажана, темном терракоте. Главное, чтобы эти цвета были достаточно сдержанными по испол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 не следует стремиться приобретать костюм с запасом «на вырост», они только усложнят ребенку жизнь, ведь ни о каком комфорте в таком случае не может быть и речи. Кроме того, по основным правилам этикета, из-под рукавов пиджака должны быть видны манжеты сорочки, а длина брюк должна быть такой, чтобы они лежали на туфлях небольшой складкой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2657475" cy="2133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/>
                              <w:tc>
                                <w:tcPr>
                                  <w:tcW w:w="4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6.8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85"/>
                      </w:tblGrid>
                      <w:tr>
                        <w:trPr/>
                        <w:tc>
                          <w:tcPr>
                            <w:tcW w:w="4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следует уделить правильно подобранной сорочке и галсту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простой прием при этом – обратить внимание на присутствие основных оттенков пиджака и сорочки в расцветке галсту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цвет галстука может о многом рассказать окружающим. Так, галстук в полоску - это атрибут лидера, который во всем преуспевает, орнаментированный – для творческих натур, а однотонные галстуки идеально подойдут для детей, любящих во всем порядок и всегда следующих установленным правилам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 выборе цвета сорочек можно руководствоваться следующими правилами:</w:t>
      </w:r>
    </w:p>
    <w:p>
      <w:pPr>
        <w:pStyle w:val="Normal"/>
        <w:spacing w:lineRule="auto" w:line="240" w:before="0" w:after="0"/>
        <w:rPr/>
      </w:pPr>
      <w:r>
        <w:rPr/>
        <w:t>    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серый костюм – белые, розовые, цвета слоновой кости, голуб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темно-серый костюм - оттенки цвета слоновой кости, белые, светло-роз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темно-синий – исключительно бе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темно-коричневый – бежевые, белые, светло-розовые, светло-сиренев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черный – белые, темно-голубые, сиреневые</w:t>
      </w:r>
      <w:r>
        <w:rPr/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ловой костюм дево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   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вой стиль юной леди формируется по несколько иным принципам. </w:t>
      </w:r>
      <w:r>
        <w:rPr>
          <w:rFonts w:cs="Times New Roman" w:ascii="Times New Roman" w:hAnsi="Times New Roman"/>
          <w:b/>
          <w:bCs/>
          <w:sz w:val="28"/>
          <w:szCs w:val="28"/>
        </w:rPr>
        <w:t>Одежда, как правило, выдерживается в сдержанной цветовой гамме: синий, бордовый, черный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оит опасаться, что это слишком мрачные цвета для детей. Преимущество делового стиля для девочки как раз и состоит в возможности комбинировать эти, казалось бы, невыигрышные цвета в самых разных вариантах. Например, строгие цвета и крой вполне могут компенсироваться красивыми пуговицами или ненавязчивыми деталями отделки. Кроме того, строгие оттенки базовых вещей можно сочетать с яркими клетками, декоративной отделкой, пряжками, стразами, бантами. Все это делает одежду для юных модниц разнообразной, яркой и стильной, не отходя при этом от основных принципов делового стиля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99640" cy="37661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64"/>
                            </w:tblGrid>
                            <w:tr>
                              <w:trPr/>
                              <w:tc>
                                <w:tcPr>
                                  <w:tcW w:w="3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2175" cy="3716655"/>
                                        <wp:effectExtent l="0" t="0" r="0" b="0"/>
                                        <wp:docPr id="10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0" r="-1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2175" cy="3716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6.55pt;mso-wrap-distance-left:2.25pt;mso-wrap-distance-right:0pt;mso-wrap-distance-top:0pt;mso-wrap-distance-bottom:0pt;margin-top:-66.2pt;mso-position-vertical:center;mso-position-vertical-relative:text;margin-left:29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6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64"/>
                      </w:tblGrid>
                      <w:tr>
                        <w:trPr/>
                        <w:tc>
                          <w:tcPr>
                            <w:tcW w:w="3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175" cy="3716655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371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769110" cy="2778760"/>
            <wp:effectExtent l="0" t="0" r="0" b="0"/>
            <wp:wrapTight wrapText="bothSides">
              <wp:wrapPolygon edited="0">
                <wp:start x="-116" y="0"/>
                <wp:lineTo x="-116" y="21524"/>
                <wp:lineTo x="21600" y="21524"/>
                <wp:lineTo x="21600" y="0"/>
                <wp:lineTo x="-116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ям следует понимать, что деловой гардероб девочки базируется на его правильной комплектации. Так, его обязательными составляющими должен стать укороченный жакет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на 2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говицы или с глухой застежкой «под горло», сарафан, юбка или брю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боре юбки для девочки младшего школьного возраста предпочтение следует отдать моделям в складку – такой покрой поможет сформировать привлекательный романтичный силуэт. Юбки прямого покроя, но не экстремально укороченные, предпочтительнее для старшеклассниц. Хороший вариант – юбка с запахом, такие модели подчеркнут талию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рафаны стали неотъемлемой частью делового гардероба современных школьниц. Такая одежда функциональна, удобна и позволяет сочетать ее с безграничным количеством разнообразных «верх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икотаж также допустим в деловом стиле</w:t>
      </w:r>
      <w:r>
        <w:rPr>
          <w:rFonts w:cs="Times New Roman" w:ascii="Times New Roman" w:hAnsi="Times New Roman"/>
          <w:sz w:val="28"/>
          <w:szCs w:val="28"/>
        </w:rPr>
        <w:t>. Трикотажные пуловеры и жилеты могут освежить любой образ, не изменяя его основным принципам. При выборе трикотажных изделий допускаются более яркие оттенки, использование полосок, ромбовидного орнамента и других классических рисунков.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источник </w:t>
      </w:r>
      <w:hyperlink r:id="rId11">
        <w:r>
          <w:rPr>
            <w:rStyle w:val="InternetLink"/>
            <w:color w:val="0000FF"/>
            <w:u w:val="single"/>
          </w:rPr>
          <w:t>http://pdm.by/articles/delovoj_stil_kak_pravilno_odet_shkolnika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и поставку одежды делового стиля для учащихся общего среднего образования обеспечиваю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Элема»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elema.by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  <w:t xml:space="preserve">ОАО "Коминтерн"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oao-comintern.com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  <w:t xml:space="preserve">ОАО "Знамя индустриализации"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znamya.biz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  <w:t xml:space="preserve">ОАО "Славянка" </w:t>
      </w: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slavianka.by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  <w:t xml:space="preserve">ЗАО "Вяснянка" </w:t>
      </w: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vyasnyanka.by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  <w:t xml:space="preserve">ОАО "БелКредо" </w:t>
      </w: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belcredo.by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  <w:t xml:space="preserve">ОАО "Элод" </w:t>
      </w: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elod.by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  <w:t xml:space="preserve">ОАО "МШФ "Надэкс" </w:t>
      </w: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nadex.by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  <w:t xml:space="preserve">ЗАО "Калинка" г. Солигорска </w:t>
      </w:r>
      <w:hyperlink r:id="rId2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kalinka.com.by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  <w:t xml:space="preserve">ОАО "Жлобинская ШФ" </w:t>
      </w:r>
      <w:hyperlink r:id="rId2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fabric.by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  <w:t xml:space="preserve">ОАО "Швейная фирма "Юнона", г.Молодечно </w:t>
      </w:r>
      <w:hyperlink r:id="rId2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younona.by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  <w:t xml:space="preserve">ОАО "Дзержинская швейная фабрика "Элиз" </w:t>
      </w:r>
      <w:hyperlink r:id="rId2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eliz.by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498475</wp:posOffset>
                </wp:positionH>
                <wp:positionV relativeFrom="paragraph">
                  <wp:posOffset>635</wp:posOffset>
                </wp:positionV>
                <wp:extent cx="6436360" cy="8892540"/>
                <wp:effectExtent l="0" t="0" r="0" b="0"/>
                <wp:wrapSquare wrapText="bothSides"/>
                <wp:docPr id="13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8892720"/>
                          <a:chOff x="0" y="0"/>
                          <a:chExt cx="6436440" cy="8892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9" descr="Описание: http://sch10.soligorsk.edu.by/sm_full.aspx?guid=32893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69520" y="0"/>
                            <a:ext cx="5023440" cy="37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1" descr="Описание: http://sch10.soligorsk.edu.by/sm_full.aspx?guid=32833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4048920"/>
                            <a:ext cx="6436440" cy="48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-39.25pt;margin-top:0pt;width:506.8pt;height:700.2pt" coordorigin="-785,0" coordsize="10136,14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9" stroked="f" o:allowincell="f" style="position:absolute;left:112;top:0;width:7910;height:5961;mso-wrap-style:none;v-text-anchor:middle;mso-position-horizontal-relative:pag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Рисунок 11" stroked="f" o:allowincell="f" style="position:absolute;left:-785;top:6376;width:10135;height:7627;mso-wrap-style:none;v-text-anchor:middle;mso-position-horizontal-relative:pag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-94615</wp:posOffset>
                </wp:positionV>
                <wp:extent cx="6174740" cy="9440545"/>
                <wp:effectExtent l="0" t="0" r="0" b="0"/>
                <wp:wrapSquare wrapText="bothSides"/>
                <wp:docPr id="14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440640"/>
                          <a:chOff x="0" y="0"/>
                          <a:chExt cx="6174720" cy="94406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0" descr="Описание: http://sch10.soligorsk.edu.by/sm_full.aspx?guid=32843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174720" cy="463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2" descr="Описание: http://sch10.soligorsk.edu.by/sm_full.aspx?guid=32853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844880"/>
                            <a:ext cx="6151320" cy="45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9.05pt;margin-top:-7.45pt;width:486.2pt;height:743.35pt" coordorigin="181,-149" coordsize="9724,14867">
                <v:shape id="shape_0" ID="Рисунок 10" stroked="f" o:allowincell="f" style="position:absolute;left:181;top:-149;width:9723;height:7292;mso-wrap-style:none;v-text-anchor:middle;mso-position-horizontal:left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Рисунок 12" stroked="f" o:allowincell="f" style="position:absolute;left:181;top:7481;width:9686;height:7236;mso-wrap-style:none;v-text-anchor:middle;mso-position-horizontal:left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381500</wp:posOffset>
                </wp:positionH>
                <wp:positionV relativeFrom="page">
                  <wp:posOffset>-458470</wp:posOffset>
                </wp:positionV>
                <wp:extent cx="4381500" cy="9832340"/>
                <wp:effectExtent l="0" t="0" r="0" b="0"/>
                <wp:wrapSquare wrapText="bothSides"/>
                <wp:docPr id="15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832320"/>
                          <a:chOff x="0" y="0"/>
                          <a:chExt cx="4381560" cy="983232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6" descr="Описание: http://sch10.soligorsk.edu.by/sm_full.aspx?guid=32863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381560" cy="32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7" descr="Описание: http://sch10.soligorsk.edu.by/sm_full.aspx?guid=32873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3277080"/>
                            <a:ext cx="4381560" cy="32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18" descr="Описание: http://sch10.soligorsk.edu.by/sm_full.aspx?guid=32883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6555240"/>
                            <a:ext cx="4381560" cy="32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-345pt;margin-top:-36.1pt;width:345pt;height:774.25pt" coordorigin="-6900,-722" coordsize="6900,15485">
                <v:shape id="shape_0" ID="Рисунок 16" stroked="f" o:allowincell="f" style="position:absolute;left:-6900;top:-722;width:6899;height:5160;mso-wrap-style:none;v-text-anchor:middle;mso-position-horizontal-relative:margin;mso-position-vertical-relative:pag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Рисунок 17" stroked="f" o:allowincell="f" style="position:absolute;left:-6900;top:4438;width:6899;height:5160;mso-wrap-style:none;v-text-anchor:middle;mso-position-horizontal-relative:margin;mso-position-vertical-relative:pag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Рисунок 18" stroked="f" o:allowincell="f" style="position:absolute;left:-6900;top:9601;width:6899;height:5160;mso-wrap-style:none;v-text-anchor:middle;mso-position-horizontal-relative:margin;mso-position-vertical-relative:pag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cityadspix.com/tsclick-EBQRILTK-VRMIQUYF?url=http%3A%2F%2Fwww.enter.ru%2Fproduct%2Fchildren%2Fmnogorazoviy-podguznik-nepromokashka-razmer-s-2-5-kg-2010203012791&amp;sa=1000&amp;sa1=&amp;sa2=&amp;sa3=&amp;sa4=&amp;sa5=&amp;bt=20&amp;pt=9&amp;lt=2&amp;tl=3&amp;im=Mjc3NS0wLTE0MTQ0Mzk4NDItMTE0Mzk4MDY%3D&amp;prdct=3602350a3c0e360030&amp;kw=&#1085;&#1072; 2-3" TargetMode="External"/><Relationship Id="rId11" Type="http://schemas.openxmlformats.org/officeDocument/2006/relationships/hyperlink" Target="http://pdm.by/articles/delovoj_stil_kak_pravilno_odet_shkolnika/" TargetMode="External"/><Relationship Id="rId12" Type="http://schemas.openxmlformats.org/officeDocument/2006/relationships/hyperlink" Target="http://www.elema.by/" TargetMode="External"/><Relationship Id="rId13" Type="http://schemas.openxmlformats.org/officeDocument/2006/relationships/hyperlink" Target="http://www.oao-comintern.com/" TargetMode="External"/><Relationship Id="rId14" Type="http://schemas.openxmlformats.org/officeDocument/2006/relationships/hyperlink" Target="http://www.znamya.biz/" TargetMode="External"/><Relationship Id="rId15" Type="http://schemas.openxmlformats.org/officeDocument/2006/relationships/hyperlink" Target="http://www.slavianka.by/" TargetMode="External"/><Relationship Id="rId16" Type="http://schemas.openxmlformats.org/officeDocument/2006/relationships/hyperlink" Target="http://www.vyasnyanka.by/" TargetMode="External"/><Relationship Id="rId17" Type="http://schemas.openxmlformats.org/officeDocument/2006/relationships/hyperlink" Target="http://www.belcredo.by/" TargetMode="External"/><Relationship Id="rId18" Type="http://schemas.openxmlformats.org/officeDocument/2006/relationships/hyperlink" Target="http://www.elod.by/" TargetMode="External"/><Relationship Id="rId19" Type="http://schemas.openxmlformats.org/officeDocument/2006/relationships/hyperlink" Target="http://www.nadex.by/" TargetMode="External"/><Relationship Id="rId20" Type="http://schemas.openxmlformats.org/officeDocument/2006/relationships/hyperlink" Target="http://www.kalinka.com.by/" TargetMode="External"/><Relationship Id="rId21" Type="http://schemas.openxmlformats.org/officeDocument/2006/relationships/hyperlink" Target="http://www.fabric.by/" TargetMode="External"/><Relationship Id="rId22" Type="http://schemas.openxmlformats.org/officeDocument/2006/relationships/hyperlink" Target="http://www.younona.by/" TargetMode="External"/><Relationship Id="rId23" Type="http://schemas.openxmlformats.org/officeDocument/2006/relationships/hyperlink" Target="http://www.eliz.by/" TargetMode="External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22:00Z</dcterms:created>
  <dc:creator>Admin</dc:creator>
  <dc:description/>
  <cp:keywords/>
  <dc:language>en-US</dc:language>
  <cp:lastModifiedBy>Admin</cp:lastModifiedBy>
  <dcterms:modified xsi:type="dcterms:W3CDTF">2015-04-27T15:35:00Z</dcterms:modified>
  <cp:revision>3</cp:revision>
  <dc:subject/>
  <dc:title/>
</cp:coreProperties>
</file>