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eastAsia="Times New Roman"/>
          <w:lang w:val="ru-RU" w:eastAsia="ru-RU"/>
        </w:rPr>
      </w:pPr>
      <w:r>
        <w:rPr>
          <w:rFonts w:eastAsia="Times New Roman"/>
          <w:b/>
          <w:bCs/>
          <w:color w:val="FF0000"/>
          <w:lang w:val="ru-RU" w:eastAsia="ru-RU"/>
        </w:rPr>
        <w:t>ДЕЙСТВИЯ ПРИ УКУСАХ ДОМАШНИХ ЖИВОТНЫХ И ЗМЕЙ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lang w:val="ru-RU" w:eastAsia="ru-RU"/>
        </w:rPr>
      </w:pPr>
      <w:r>
        <w:rPr>
          <w:rFonts w:eastAsia="Times New Roman"/>
          <w:b/>
          <w:bCs/>
          <w:lang w:val="ru-RU" w:eastAsia="ru-RU"/>
        </w:rPr>
        <w:t>Человека могут укусить домашние и дикие животные, насекомые, пресмыкающиеся, рыбы. Чтобы избежать укусов собаки необходимо соблюдать следующие правила: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·         не приближаться к собаке, у которой нет намордника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·         не тревожить собаку во время приема пищи и сна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·         не прикасаться к чужой собаке, не пытаться брать ее на руки, не кормить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·         не подходить к собаке сзади, не прикасаться к ней неожиданно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·         не приближаться к собаке, которая находится на привязи (цепи)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·         не подходить к вольеру, в котором находится собака, не просовывать в вольер руку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·         держаться при неожиданном появлении собаки уверенно, без страха (если вы боитесь собаки, она набросится на вас, если вы не боитесь ее, она будет только рычать и скалить зубы)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·         не проявлять активных и агрессивных действий по отношении к хозяину собаки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·         никогда не убегать от собаки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·         не замахиваться на собаку, рукой, палкой, другим предметом, не дразнить собаку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·         не подходить к собаке при подготовке или сразу после спаривания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·         не трогать щенков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·         уступать дорогу собаке и ее хозяину в узком коридоре, проходе, лифте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·         не смотреть пристально в глаза собаке, не улыбаться, не показывать зубы.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 </w:t>
      </w:r>
      <w:r>
        <w:rPr>
          <w:rFonts w:eastAsia="Times New Roman"/>
          <w:b/>
          <w:bCs/>
          <w:lang w:val="ru-RU" w:eastAsia="ru-RU"/>
        </w:rPr>
        <w:t>Если избежать нападения собаки не удалось, необходимо: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·         бросить в сторону собаки какой-либо предмет (вещь) – это отвлечет ее на некоторое время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·         использовать газовый баллончик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·         защитить свое горло, лицо, шею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 xml:space="preserve">·         использовать для защиты подручные средства: палку, зонт, портфель, Удары нужно наносить по голове, верхней челюсти, носу, в пах. 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·         Перед прыжком собака приседает –  в этот момент нужно прижать подбородок к груди, защитить горло, выставить вперед руки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·         удерживать собаку за шею, шерсть и обездвижить (связать) ее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·         залезть на дерево или спрятаться в укрытие: во дворе, за забором, в доме, в автомобиле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·         пытаться остановить собаку громкой командой «Фу», «Сидеть», «Лежать», «Нельзя»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·         криком привлекать внимание прохожих, милиции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·         схватить собаку и бросить ее в воду, ударить о землю или дерево, столб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·         загнать собаку во двор или помещение.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val="ru-RU" w:eastAsia="ru-RU"/>
        </w:rPr>
      </w:pPr>
      <w:r>
        <w:rPr>
          <w:rFonts w:eastAsia="Times New Roman"/>
          <w:b/>
          <w:bCs/>
          <w:lang w:val="ru-RU" w:eastAsia="ru-RU"/>
        </w:rPr>
        <w:t>Чтобы сократить до минимума возможность укуса ядовитой змеи, необходимо: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·         любую змею заведомо считать ядовитой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·         не пытайтесь ловить змею, прижимать ее к земле – это относится и к взрослым особям, и к только что вылупившимся из яйца детенышам – они одинаково ядовиты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·         дать змее возможность уползти, не убивать ее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·         передвигаться в дневное время суток, избегать густых зарослей, высокой травы, нависающих веток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·         внимательно осматривать маршрут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·         тщательно изучать место предстоящей ночевки, стоянки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·         использовать резиновую обувь, сапоги, ботинки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·         не ходить босиком в местах обитания змей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·         постоянно наблюдать за действиями змеи, не делать резких движений, не провоцировать змею к нападению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·         избегать передвижения в сумеречное или ночное время суток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·         использовать одежду из плотной ткани, длинную палку для разведки пути и защиты от змей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·         после сна отряхивать спальные принадлежности и одежду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·         использовать горчицу для отпугивания змей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·         в змееопасных местах необходимо иметь противоядную сыворотку, шприц, уметь им пользоваться, знать дозировку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·         знать приемы оказания первой помощи пострадавшему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·         знать характерные места обитания змей, их повадки.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be-BY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  <w:lang w:val="ru-R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  <w:lang w:val="ru-RU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8:41:00Z</dcterms:created>
  <dc:creator>rmu</dc:creator>
  <dc:description/>
  <dc:language>en-US</dc:language>
  <cp:lastModifiedBy>rmu</cp:lastModifiedBy>
  <dcterms:modified xsi:type="dcterms:W3CDTF">2015-05-20T08:41:00Z</dcterms:modified>
  <cp:revision>2</cp:revision>
  <dc:subject/>
  <dc:title/>
</cp:coreProperties>
</file>