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80" w:after="0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льза от чтения книг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1. Развивает мышление.</w:t>
      </w:r>
      <w:r>
        <w:rPr>
          <w:color w:val="000000"/>
          <w:sz w:val="28"/>
          <w:szCs w:val="28"/>
        </w:rPr>
        <w:br/>
        <w:t>     Одно из важных преимуществ чтения книг – это тот положительный эффект, что оно оказывает на наше мышление. При чтении мы больше размышляем, чтобы понять ту или иную идею произ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</w:rPr>
        <w:t>2. Снижает стресс.</w:t>
      </w:r>
      <w:r>
        <w:rPr>
          <w:color w:val="000000"/>
          <w:sz w:val="28"/>
          <w:szCs w:val="28"/>
        </w:rPr>
        <w:br/>
        <w:t>     В современном мире избавление от стресса – основная забота многих людей. Богатство и ритмика языка имеет свойство успокаивать психику и избавлять организм от стресса. Особенно помогает в этом чтение какой-нибудь фантастики перед с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</w:rPr>
        <w:t>3. Увеличивает словарный запас.</w:t>
      </w:r>
      <w:r>
        <w:rPr>
          <w:color w:val="000000"/>
          <w:sz w:val="28"/>
          <w:szCs w:val="28"/>
        </w:rPr>
        <w:br/>
        <w:t>     Когда вы читаете книги различных жанров, то сталкиваетесь со словами, которые обычно не используете в повседневной речи. Если какое-то слово вам незнакомо, совсем не обязательно искать в словаре определение. Иногда о значении термина можно понять по смыслу, заключенному в предложении. Чтение помогает не только в увеличении словарного запаса, но и повышает грамот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</w:rPr>
        <w:t>4. Защищает от болезни Альцгеймера.</w:t>
      </w:r>
      <w:r>
        <w:rPr>
          <w:color w:val="000000"/>
          <w:sz w:val="28"/>
          <w:szCs w:val="28"/>
        </w:rPr>
        <w:br/>
        <w:t>     По данным последних исследований, чтение действительно защищает от заболевания мозга. Когда вы читаете, активность мозга увеличивается, что благотворно сказывается на его состоя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</w:rPr>
        <w:t>5. Придает уверенности.</w:t>
      </w:r>
      <w:r>
        <w:rPr>
          <w:color w:val="000000"/>
          <w:sz w:val="28"/>
          <w:szCs w:val="28"/>
        </w:rPr>
        <w:br/>
        <w:t>     Чтение книг делает нас более уверенными. Когда в разговоре мы демонстрируем глубокое знание того или иного предмета, то невольно ведем себя более уверенно и собранно. А признание окружающими ваших познаний положительно сказывается на самооцен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</w:rPr>
        <w:t>6. Делает нас более творческими.</w:t>
      </w:r>
      <w:r>
        <w:rPr>
          <w:color w:val="000000"/>
          <w:sz w:val="28"/>
          <w:szCs w:val="28"/>
        </w:rPr>
        <w:br/>
        <w:t>     Креативные люди могут генерировать сразу несколько отличных идей. Откуда их можно взять? Из книг. Читая произведение, вы можете почерпнуть оттуда массу идей, которые впоследствии воплотить в жи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</w:rPr>
        <w:t>7. Улучшает сон.</w:t>
      </w:r>
      <w:r>
        <w:rPr>
          <w:color w:val="000000"/>
          <w:sz w:val="28"/>
          <w:szCs w:val="28"/>
        </w:rPr>
        <w:br/>
        <w:t>     Если вы систематически будете читать перед сном, то вскоре организм привыкнет к этому, и тогда чтение станет своеобразным сигналом, говорящим о скором отходе ко сну. Таким образом вы не только улучшите свой сон, но и утром будете чувствовать себя бодр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</w:rPr>
        <w:t>8. Улучшает мозговую активность.</w:t>
      </w:r>
      <w:r>
        <w:rPr>
          <w:color w:val="000000"/>
          <w:sz w:val="28"/>
          <w:szCs w:val="28"/>
        </w:rPr>
        <w:br/>
        <w:t>     При чтении мы обычно представляем много деталей: персонажей, их одежду, окружающие предметы. Также необходимо помнить множество вещей, которые нужны для понимания произведения. Именно поэтому чтение тренирует память и логику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</w:rPr>
        <w:t>9. Улучшает концентрацию.</w:t>
      </w:r>
      <w:r>
        <w:rPr>
          <w:color w:val="000000"/>
          <w:sz w:val="28"/>
          <w:szCs w:val="28"/>
        </w:rPr>
        <w:br/>
        <w:t>     При чтении необходимо концентрироваться на содержании произведения, не отвлекаясь на посторонние предметы. Этот навык очень полезен при любой другой деятельности. Также чтение книг развивает объективность и способность принимать взвешенные решения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29:00Z</dcterms:created>
  <dc:creator>Admin</dc:creator>
  <dc:description/>
  <cp:keywords/>
  <dc:language>en-US</dc:language>
  <cp:lastModifiedBy>Admin</cp:lastModifiedBy>
  <dcterms:modified xsi:type="dcterms:W3CDTF">2012-11-19T18:31:00Z</dcterms:modified>
  <cp:revision>1</cp:revision>
  <dc:subject/>
  <dc:title/>
</cp:coreProperties>
</file>