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и пользователях школьной библиоте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ель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книги сухими и чистыми рукам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книгу, не повредив кореш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стывает страницы, легко прикасаясь к ни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ывает книги бумагой или надевает на них обложк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метки нужных мест в тексте пользуется тонкими закладкам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, которые хочет обдумать, еле заметно помечает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работу, тщательно стирает мягким ластиком отметк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ми о прочитанном делится со своим другом и дневником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при чтении мысли записывает на вложенных листочках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схемы ксерокопирует, фотографирует или перерисовывае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который еще понадобится, выписывает или конспектируе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вшиеся эпизоды зарисовывает в альбо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чтение, кладет книгу на мест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книги на книжных полках или в шкафах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 книги в чистых портфелях и пакет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ями школьной библиотеки</w:t>
      </w:r>
      <w:r>
        <w:rPr>
          <w:rFonts w:cs="Times New Roman" w:ascii="Times New Roman" w:hAnsi="Times New Roman"/>
          <w:sz w:val="28"/>
          <w:szCs w:val="28"/>
        </w:rPr>
        <w:t xml:space="preserve"> могут быть учащиеся 1-11 классов, педагоги, сотрудники школы, родители. Им предоставляется право бесплатного пользования фондами библиоте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олучать полную информацию о составе библиотечного фонда, информационных ресурса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олучать во временное пользование на абонементе и в читальном зале печатные изда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одлевать срок пользования документам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библиотеки обязан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Соблюдать правила пользования библиотеко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Бережно относиться к произведениям печати (не вырывать, не загибать страниц, не делать в книгах подчеркиваний, пометок), оборудованию, инвентарю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оддерживать порядок расстановки документов в открытом доступе библиоте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ользоваться справочниками, энциклопедиями, словарями только в помещении библиоте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Возвращать литературу в библиотеку в установленные сро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тери или порчи книги вернуть в библиотеку такую же книгу или заменить её другой, признанной библиотекой равноценной по содержанию и стоимости. (Материальную ответственность за учащихся несут их родители, опекуны, попечители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библиотеко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яр является документом, удостоверяющим дату и факт выдачи читателю книг и иных документов печати (и приёма их библиотекарем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ользования литературо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ики, учебные пособия – учебный год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о-популярная, познавательная, художественная литература – 15 дн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тература, предназначенная для работы в читальном зале, на дом не выдае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оветы дорогому читателю.от Григория Осте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 библиотек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 вдруг поболт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 на рот повеси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громнейший замо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ать будет можн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иться, и читать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не можешь тих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минутку посиде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ргаешь сосе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ешь ему чит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ытывай терпень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 теб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и вкруг милой школ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о 8-10 раз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в библиотек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менно приход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друг ты обнаружи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исованию талан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к тебе большая просьб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 его конечн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 парте, не на стенк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 книжке иль журнал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 скорей листо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попал случайн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ь из должников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латиться быстро долже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ти все то, что взя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все будут рад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тации длиннющ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лышишь никогд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в читальном зал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книги почит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 их непременн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 же сразу сд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аже, если нужн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– другой их подерж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отом уж, безусловн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намека их отд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абонемент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книгу взять себ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 – дней через 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нужно возвращ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если не успееш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в срок ты прочит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 в библиотеке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</w:t>
      </w:r>
      <w:r>
        <w:rPr/>
        <w:t>Удовольствие продли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9:00Z</dcterms:created>
  <dc:creator>Admin</dc:creator>
  <dc:description/>
  <cp:keywords/>
  <dc:language>en-US</dc:language>
  <cp:lastModifiedBy>rmu</cp:lastModifiedBy>
  <dcterms:modified xsi:type="dcterms:W3CDTF">2015-04-25T07:04:00Z</dcterms:modified>
  <cp:revision>3</cp:revision>
  <dc:subject/>
  <dc:title/>
</cp:coreProperties>
</file>