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1135</wp:posOffset>
            </wp:positionH>
            <wp:positionV relativeFrom="paragraph">
              <wp:posOffset>-71120</wp:posOffset>
            </wp:positionV>
            <wp:extent cx="2733675" cy="2181225"/>
            <wp:effectExtent l="0" t="0" r="0" b="0"/>
            <wp:wrapTight wrapText="bothSides">
              <wp:wrapPolygon edited="0">
                <wp:start x="7073" y="0"/>
                <wp:lineTo x="6019" y="187"/>
                <wp:lineTo x="4514" y="1884"/>
                <wp:lineTo x="4514" y="6035"/>
                <wp:lineTo x="1052" y="11317"/>
                <wp:lineTo x="299" y="16033"/>
                <wp:lineTo x="751" y="18108"/>
                <wp:lineTo x="-2" y="19806"/>
                <wp:lineTo x="-149" y="21126"/>
                <wp:lineTo x="149" y="21504"/>
                <wp:lineTo x="1353" y="21504"/>
                <wp:lineTo x="1503" y="21504"/>
                <wp:lineTo x="1955" y="21126"/>
                <wp:lineTo x="13395" y="21126"/>
                <wp:lineTo x="17158" y="20372"/>
                <wp:lineTo x="17459" y="18108"/>
                <wp:lineTo x="20018" y="15467"/>
                <wp:lineTo x="20018" y="15090"/>
                <wp:lineTo x="21673" y="13392"/>
                <wp:lineTo x="21673" y="13015"/>
                <wp:lineTo x="20921" y="9430"/>
                <wp:lineTo x="20770" y="9053"/>
                <wp:lineTo x="19566" y="6789"/>
                <wp:lineTo x="19265" y="5091"/>
                <wp:lineTo x="16555" y="4148"/>
                <wp:lineTo x="10986" y="2828"/>
                <wp:lineTo x="8879" y="187"/>
                <wp:lineTo x="8427" y="0"/>
                <wp:lineTo x="707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Мудрейшие советуют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нигу читай не только сло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ова - это в жизнь небольшая двер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у читай непременно сердц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главное, совестью и де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учит и книга воспитыв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ех, кто читает и впиты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тех, кто по строчкам нес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одна пустота остается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дуард Аса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есть создание собственных мыслей при помощи мыслей других людей.   Рубакин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- это не только узнавать факты. Читать - значит вырабатывать вкус, постигая прекрасное. Федин К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читать - это искусство мыслить с некоторой помощью другого. Эмиль Фа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, имеющая столь важное значение для человека, сколько-нибудь тронутого развитием, так же как природа и опыты жизни, остается немою не только для того, кто не умеет читать, но и для того, кто, прочитав механически страницу, не сумеет извлечь из мертвой буквы живой мысли.  Ушинский К. 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е тем, кто, прочитав одну-две книжки, решает, что он понял и постиг самую суть дела, а значит, и довольно. К верхоглядам нужно отнести и тех читателей, которые сводят все дело самообразования на чтение книг и на усвоение их содержания, не сопоставляя его с жизнь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акин Н. 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- вот лучшее учение. Следовать за мыслями великого человека - есть наука самая занимательная.  А.С. Пу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делает человека знающим, беседа - находчивым, а привычка записывать - точным.  Ф. Бэк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МН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я авторов, которые хорошо пишут, привыкаешь хорошо говори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т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перестают мыслить, когда перестают читать. Ни о чем не думает лишь тот, кто ничего не читает. Д.Дид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чем какое бы то ни было беспорядочное, вредит чтение, при всей своей систематичности,- одностороннее. Ничто так не сушит ума и не суживает горизонтов мышления, как чтение книг исключительно по одной какой-нибудь отрасли человеческого знания. Скабичевский А.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ую книгу нужно уметь читать.  Паскаль Б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ть, перелистывать книгу - это не чтение. Читать надо так, как слушаешь исповедь человека. Углубляясь в книгу. Тогда она раскроет себя, и ты постигнешь ее прелесть.  Федин К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 читать и читать без конца, не обдумывая за тем прочитанного, то оно не пускает корней и по большей части гибнет. Шопенгауэр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о чем не думает лишь тот, кто ничего не читает. Дидро 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- значит применять в жизни прочитанное. Дистервег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есть книгу и понять ее, как нужно,- значит стать на уровень писателя. Павленко П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развлечения дешевле и удовольствия продолжительней, чем чтение. Мэри УортлиМонта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мысли, заключенные в книгах, будут твоим основным капиталом, а мысли, которые возникнут у тебя самого, - процентами на него.  Аквинский Ф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С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строе чтение полезно, если вам нужно прочесть «Британскую энциклопедию». Вот только чем занять остальную часть вечера?  Орбен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сь, читайте, размышляйте и извлекайте из всего самое полезное. Пирогов Н.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выработать в себе уменье и практическую сноровку работать при помощи книги. Рубакин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обенности нужно бояться бессмысленного проглатывания страницы за страницей, безвольного следования только за внешней интересностью книги.   Макаренко А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сь читать - это, может быть, гораздо труднее, чем вы воображаете. Учитесь быть разборчивыми в вашем чтении, читать добросовестно и с величайшим для вас доступным вниманием все, к чему вы питаете действительный интерес, действительный, а не воображаемый, и что вы признаете действительно соответствующим тому, чем вы заняты.  Карлейль 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читать много, но не многое.  Плини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меньше вы будете читать, тем тщательнее следует выбирать книги. Руссо Ж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сего совсем не нужно, читать нужно только то, что отвечает на возникшие в душе вопросы.  Толстой Л.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Ь МН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ценят книги по их объему, точно написаны они для упражнения рук, а не ум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сиан-и-Моралес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тине многие люди читают только для того, чтобы иметь право не думать.  Лихтенберг Г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которых чтение является лишь приятным времяпрепровождением, высшей степенью праздности. Смайлс С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разделяю читателей на два класса: на тех, кто читает, чтобы обогатиться, и на тех, кто читает, чтобы забыться. Фелпс Э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делятся на две категории: на тех, кто читает книги, и тех, кто слушает тех, кто чит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бер 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ЕЩЕ НЕСКОЛЬКО ЗАМЕЧ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ите людей, разговор с которыми стоил бы хорошей книги, и книг, чтение которых стоило бы разговора с философом. Буаст 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ах мы жадно читаем о том, на что не обращаем внимания в жизни. Эмиль Короткий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1:00Z</dcterms:created>
  <dc:creator>Елена</dc:creator>
  <dc:description/>
  <dc:language>en-US</dc:language>
  <cp:lastModifiedBy>rmu</cp:lastModifiedBy>
  <dcterms:modified xsi:type="dcterms:W3CDTF">2015-10-28T07:31:00Z</dcterms:modified>
  <cp:revision>2</cp:revision>
  <dc:subject/>
  <dc:title/>
</cp:coreProperties>
</file>