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учиться быстро читать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Уметь быстро читать – это не роскошь, а обязательный навык в современном мире. Необходимость в скорочтении даже не обсуждается, но, тем не менее, многие люди говорят, что скорость чтения закладывается в детстве, и если родители не постарались – то быстро читать ты никогда не научишься. Это главный миф. Быстро читать можно научиться в любом возрасте. Как? Об этом читайте в данной стат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читайте вслух</w:t>
      </w:r>
    </w:p>
    <w:p>
      <w:pPr>
        <w:pStyle w:val="Normal"/>
        <w:rPr/>
      </w:pPr>
      <w:r>
        <w:rPr/>
        <w:t>Основная проблема при чтении текста – это произношение слов про себя, а в наши головы буквально с самого детства «вдалбливают» совсем иное, заставляя читать вслух. Чтобы доказать, что учителя не правы, приведу такой факт: Джон Кеннеди, бывший президент США, имел рекорд по скорочтению, но вслух мог произнести не более 300 слов в минуту. Нужны ли еще доказательства?</w:t>
      </w:r>
    </w:p>
    <w:p>
      <w:pPr>
        <w:pStyle w:val="Normal"/>
        <w:rPr/>
      </w:pPr>
      <w:r>
        <w:rPr/>
        <w:t>Конечно, сказать, что это неправильно – легко, а как это исправить? Чтобы не проговаривать слова вслух при чтении, выполняйте следующие упраж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Губная Тишина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Палец руки держать на губ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Следить за тем, чтобы губы не шевел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Аккуратный обхват»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Зажать карандаш или ручку зуб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Язык и губы не должны касаться каранда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Языковое прижатие»</w:t>
      </w:r>
    </w:p>
    <w:p>
      <w:pPr>
        <w:pStyle w:val="Normal"/>
        <w:rPr/>
      </w:pPr>
      <w:r>
        <w:rPr/>
        <w:t>Прижать язык к зуб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Ла-ла-ла вслух»</w:t>
      </w:r>
    </w:p>
    <w:p>
      <w:pPr>
        <w:pStyle w:val="Normal"/>
        <w:rPr/>
      </w:pPr>
      <w:r>
        <w:rPr/>
        <w:t>Во время чтения произнесите вслух какие-либо звукословосочетания (ла-ла-ла, ни-ни-ни) или отдель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Ла-ла-ла про себя»</w:t>
      </w:r>
    </w:p>
    <w:p>
      <w:pPr>
        <w:pStyle w:val="Normal"/>
        <w:rPr/>
      </w:pPr>
      <w:r>
        <w:rPr/>
        <w:t>Во время чтения произносите про себя какие-либо звукословосочетания или отдель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Фрагмент»</w:t>
      </w:r>
    </w:p>
    <w:p>
      <w:pPr>
        <w:pStyle w:val="Normal"/>
        <w:rPr/>
      </w:pPr>
      <w:r>
        <w:rPr/>
        <w:t>Во время чтения произносите короткий текст. Подойдут различные скороговорки, пословицы, афоризмы, стихотворные фразы.</w:t>
      </w:r>
    </w:p>
    <w:p>
      <w:pPr>
        <w:pStyle w:val="Normal"/>
        <w:rPr>
          <w:b/>
          <w:b/>
        </w:rPr>
      </w:pPr>
      <w:r>
        <w:rPr>
          <w:b/>
        </w:rPr>
        <w:t>Упражнение «Счет»</w:t>
      </w:r>
    </w:p>
    <w:p>
      <w:pPr>
        <w:pStyle w:val="Normal"/>
        <w:rPr/>
      </w:pPr>
      <w:r>
        <w:rPr/>
        <w:t>Во время чтения ведите счет от 1 до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«Музыка»</w:t>
      </w:r>
    </w:p>
    <w:p>
      <w:pPr>
        <w:pStyle w:val="Normal"/>
        <w:rPr/>
      </w:pPr>
      <w:r>
        <w:rPr/>
        <w:t>Во время чтения слушайте спокойную музыку, следя за развитием мелод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За перстом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Нужно быстро вести указательный палец вдоль колонки газетного текс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Нужно стараться прочитывать текст в таком же темпе, как и движение пальц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Не нужно стремиться глубоко понимать прочитанно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. Читать нужно несложные тек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нцентрируйтесь на чтении</w:t>
      </w:r>
    </w:p>
    <w:p>
      <w:pPr>
        <w:pStyle w:val="Normal"/>
        <w:rPr/>
      </w:pPr>
      <w:r>
        <w:rPr/>
        <w:t>Старайтесь сконцентрироваться на чтении Другая проблема, которая затормаживает развитие скорочтения – возвращение к уже прочитанной части текста. Пока вы возвращаетесь к прочитанным словам, вы теряете ценное время, а ведь смысл одного слова в тексте особого значения не игр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Концентрация»</w:t>
      </w:r>
    </w:p>
    <w:p>
      <w:pPr>
        <w:pStyle w:val="Normal"/>
        <w:rPr/>
      </w:pPr>
      <w:r>
        <w:rPr/>
        <w:t>Когда вы читаете текст, возвращаясь к прочитанному, вы заставляете думать ваш мозг, что в любой момент можно вернуться, поэтому общая концентрация падает. В связи с этим, МирСоветов рекомендует читать всё с мыслью, что возвращаться нельзя, и даже если вы что-то не поняли, ни в коем случае не возвращайтесь к прочитанному. Не сбивайтесь с заданного ритма – и уровень понимания повыс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Без предела»</w:t>
      </w:r>
    </w:p>
    <w:p>
      <w:pPr>
        <w:pStyle w:val="Normal"/>
        <w:rPr/>
      </w:pPr>
      <w:r>
        <w:rPr/>
        <w:t>При чтении постоянно превосходите свои собственные пределы скорости: читайте страницу за минуту, потом за полминуты и т. д.</w:t>
      </w:r>
    </w:p>
    <w:p>
      <w:pPr>
        <w:pStyle w:val="Normal"/>
        <w:rPr/>
      </w:pPr>
      <w:r>
        <w:rPr/>
        <w:t>Расширяйте угол зрения</w:t>
      </w:r>
    </w:p>
    <w:p>
      <w:pPr>
        <w:pStyle w:val="Normal"/>
        <w:rPr/>
      </w:pPr>
      <w:r>
        <w:rPr/>
        <w:t>Не водите пальцем по строкам во время чтения Читая мою статью, вы уже видели, что я осуждаю школьную систему обучения чтению, но она заключается не только в чтении вслух. Другой важный момент при чтении, привитый нам с детства – вождение пальцем по строчкам. Идея изначально «гнилая», поскольку никак не способствует увеличению скорости чтения. Разве может кусок плоти и крови соревноваться с нашим мышлением, скоростью мысли? Конечно нет. Глаза неправильно читающего человека двигаются равномерно, но они постоянно останавливаются и только потом начинают двигаться. Вот оно – неправильное образование! Наш палец не может моментально перескочить со строки на строку, ему требуется время! А из-за этого времени наши глаза устают и общая скорость чтения уменьша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Стихотворения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Найдите стихотворение с короткими строч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Одну строку читайте за одну остановку, фокусируя глаза на крайних слов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Постепенно подбирайте стихотворения с более длинными стро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Окна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Рассмотрите широко открывающуюся вашему взору панораму за окн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Перенесите взгляд на текст, подстраивая глаза по краям строчек текста: сектор оперативного поля сужается, его нужно снова и снова увеличив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Повторите эти действия несколько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Сопровождение пальцами»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Прочитайте текст газетной колонки, сопровождая чтение четырьмя пальцами, быстро передвигая их сверху вниз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Тоже сделайте тремя, двумя и одним пальц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Опять окно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Подойдите к окну, в которое вы уже смотрели (упражнение «Окно»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Переносите взгляд с панорамы за окном на текст: сектор видения сужается – расширяйте его, повторяя вновь и вн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Пленки-листики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Приготовьте несколько картонных листов с прорезью на две, три и более строк газетной колонки или полоски цветной полиэтиленовой пленки соответствующей ширин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Читайте текст, быстро передвигая рамку или полоску, одним взглядом охватывая весь окружающий фрагмент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Найти число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Начертите на бумаге квадрат 3х3 и расставьте в хаотичном порядке цифры от 1 до 9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Смотря в центр квадрата, не отрывая глаз, ищите по порядку другие цифр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Увеличьте квадрат до 4х4 (числа 1-16), до 5х5 (1-2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ражнение «Словари»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Возьмите орфографический, антонимический, синонимический, русско-иностранный или другой подобный словар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Читайте слова максимально быстро, распознавая в секунду по несколько слов одноврем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Первое и последнее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Включите музык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Читайте быстро первое и последнее слово в каждой строке, при этом другие слова читать не на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Номера машин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Идя по улицам, мгновенно «забирайте» взглядом номера припаркованных или проезжающих маши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Глядя по сторонам, также «схватывайте» выделенные слова на каких-либо вывесках и объявл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Где бы то ни было, когда бы то ни было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Расширяйте сектор обзора всегда и в любой обстанов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Не двигая зрачками, увидьте как можно больше предметов со всех сторон (снизу, сверху, слева, спра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«Цифры, буквы, фразы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Напишите «взглядом» цифры от 0 до 33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2. Так же напишите все буквы алфави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3. Напишите несколько словосочетаний или ф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знаете, как можно развить в себе навыки скорочтения. Удачи вам в этом нелегком, но, безусловно, очень нужном дел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: http://mirsovetov.ru/.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0:00Z</dcterms:created>
  <dc:creator>Елена</dc:creator>
  <dc:description/>
  <dc:language>en-US</dc:language>
  <cp:lastModifiedBy>rmu</cp:lastModifiedBy>
  <dcterms:modified xsi:type="dcterms:W3CDTF">2015-10-28T07:30:00Z</dcterms:modified>
  <cp:revision>2</cp:revision>
  <dc:subject/>
  <dc:title/>
</cp:coreProperties>
</file>