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СИХОЛОГИЧЕСКИХ ОСОБЕННОСТЕЙ ДЕТЕЙ И ПОДРОСТКОВ</w:t>
      </w:r>
    </w:p>
    <w:p>
      <w:pPr>
        <w:pStyle w:val="Heading1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МЕТОДИЧЕСКИЕ РЕКОМЕНДАЦИИ ПЕДАГОГАМ ДЛЯ РАБОТЫ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ЛАДШИЙ ШКОЛЬНЫЙ ВОЗРАСТ.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психологических способнос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Центральным новообразованием младшего школьного возраста являю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чественно новый уровень развития произвольной регуляции поведения и деятельности;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, анализ, внутренний план деятельности;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ого познавательного отношения к действительности;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группу сверстни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неравномерность психофизического развития у разных детей.</w:t>
      </w:r>
    </w:p>
    <w:p>
      <w:pPr>
        <w:pStyle w:val="TextBody"/>
        <w:jc w:val="both"/>
        <w:rPr/>
      </w:pPr>
      <w:r>
        <w:rPr>
          <w:sz w:val="28"/>
          <w:szCs w:val="28"/>
        </w:rPr>
        <w:t>Сохраняются различия в темпах развития девочек и мальчиков: девочки по-преж</w:t>
        <w:softHyphen/>
        <w:t>нему опережают мальчиков.</w:t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у необходимо организовать дисциплинированное поведение, ставя конк</w:t>
        <w:softHyphen/>
        <w:t>ретные цели на короткие сроки. Обязателен постоянный контроль за выполнением намечаемых целей. Внешние средства организации поведения помогут педагогу не злоупотреблять вербальными формами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ознавательные игры, работу кружков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гровые формы организации досуга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дела должны быть эмоционально окрашены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я соревнования, важно продумать простые, конкретные условия и глас</w:t>
        <w:softHyphen/>
        <w:t>ные результаты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ут в организации работы различные варианты деления большого количес</w:t>
        <w:softHyphen/>
        <w:t>тва детей на микрогруппы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является сензитивным: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мотивов учения, развития устойчивых познавательных пот</w:t>
        <w:softHyphen/>
        <w:t>ребностей и интересов;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я индивидуальных особенностей и способностей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крытия навыков самоконтроля, самоорганизации и саморегуляции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новление  адекватной самооценки, развития критичности по отношению к себе и окружающим;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социальных норм, нравственного развития;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бщения со сверстниками, установления прочных дружеских контактов.</w:t>
      </w:r>
    </w:p>
    <w:p>
      <w:pPr>
        <w:pStyle w:val="21"/>
        <w:jc w:val="both"/>
        <w:rPr/>
      </w:pPr>
      <w:r>
        <w:rPr>
          <w:sz w:val="28"/>
          <w:szCs w:val="28"/>
        </w:rPr>
        <w:t>Можно использовать следующие типы занятий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влечение детей в интересную  деятельность;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в достижении успеха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одолении аффективности ребёнка (вспыльчивости, драчливости);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трывков из художественных текстов, содержащих описание трудных ситуаций и особенностей действий в них человека, что поможет понять детям свои переживания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игрывание предварительно сконструированных трудных ситуаций с демон</w:t>
        <w:softHyphen/>
        <w:t>страцией различных по конструктивности способов действий;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итуации деятельности в затруднительных условиях (публичное выступление, спортивные соревнования и др.) с целью отработки «знаемых» способов поведения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ЛАДШИЕ ПОДРОСТКИ.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психологических особенностей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емление к общению со сверстниками, появление в поведении признаков, свидетельствующих о стремлении утвердить свою самостоятельность, независи</w:t>
        <w:softHyphen/>
        <w:t>мость, личную автономию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инхронность развития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сихологическое развитие детей происходит неравномерно: одни стороны психики развиваются быстрее, другие медленнее. Распространены случаи, когда сильные потребности - в самоутверждении, общении - не обеспечены соответствующим уровнем развития рефлексии, подросток не может дать себе отчёт. Что именно с ним происходит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рко выражены как стремление противопоставить себя взрослым, отстаивать собственную независимость и права, так и ожидание от взрослых помощи, защиты и поддержки, доверие к ним, важность их одобрения и оценок. Ведущая деятельность этого периода - это общение со сверстниками. Стремление под</w:t>
        <w:softHyphen/>
        <w:t>ростка занять удовлетворяющее его положение среди сверстников сопровождает</w:t>
        <w:softHyphen/>
        <w:t>ся повышенной комфортностью к ценностям и нормам группы сверстников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ваются индивидуальные различия связанные с развитием самостоятельного мышления, интеллектуальной активности, творческого подхода к решению задач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нравственном развитии появляется возможность сопоставить разные ценности, делать выбор между разными моральными нормами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личностное новообразование - становление нового уровня самосоз</w:t>
        <w:softHyphen/>
        <w:t>нания, Я-концепции, выражающейся в стремлении понять себя, свои возможности и особенности, своё сходство с другими людьми и своё отличие - уникальность и неповторимость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 должен создать условия для того, чтобы младшие подростки могли проявить свою «взрослость». В этом поможет организация самоуправления в подростковом коллективе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ировать различные виды деятельности, чтобы подростки могли участвовать в реальных, а не «игрушечных» делах, могли делать, что-то полезное, соци</w:t>
        <w:softHyphen/>
        <w:t>ально признаваемое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ужно установить доброжелательные отношения, предъявляя требования, аргу</w:t>
        <w:softHyphen/>
        <w:t>ментировать и необходимость их выполнения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можность обсуждать проблему прав и обязанностей каждого человека, в том числе и родителей, по отношению к самому себе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ывать программы, участвуя в которых подростки могут рассуждать и от</w:t>
        <w:softHyphen/>
        <w:t>стаивать свою точку зрения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ировать в игровой форме обсуждение простых, но достаточно ценных мораль</w:t>
        <w:softHyphen/>
        <w:t>ных нор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роведение простых тестов: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у вас характер?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тельны ли вы?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шо ли вы умеете слушать?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те ли вы риск? И т.д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подростки (13-14 лет).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Характеристика психологических особенностей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Этот возраст относиться к так называемым КРИТИЧЕСКИМ периодам жизни чело</w:t>
        <w:softHyphen/>
        <w:t>века или периодам ВОЗРАСТНЫХ КРИЗИСОВ подросток как бы провоцирует запреты, специально «принуждает» родителей к ним, чтобы затем иметь возможность прове</w:t>
        <w:softHyphen/>
        <w:t>рить и собственными усилиями раздвинуть рамки, задающие пределы его самос</w:t>
        <w:softHyphen/>
        <w:t>тоятельности. Именно через это столкновение подросток узнаёт себя, свои воз</w:t>
        <w:softHyphen/>
        <w:t>можности, удовлетворяет свои потребности в самоутверждении. В тех же слу</w:t>
        <w:softHyphen/>
        <w:t>чаях, когда это не происходит, когда отрочество проходит гладко и бескон</w:t>
        <w:softHyphen/>
        <w:t>фликтно или осуществляется по типу кризиса зависимости, в дальнейшем могут проявиться либо запоздалый, а потому особенно болезненный и бурно протека</w:t>
        <w:softHyphen/>
        <w:t>ющий кризис в 17-18 лет,  либо затяжная инфантильная позиция «ребёнка» характеризующая человека, в период молодости, и даже зрелом возрасте пози</w:t>
        <w:softHyphen/>
        <w:t>тивный смысл подросткового кризиса в том, что через него, через борьбу за независимость, подросток удовлетворяет потребности в самопознании и само</w:t>
        <w:softHyphen/>
        <w:t>утверждении, у него не просто возникает чувство уверенности в себе, но и формируются способы поведения, позволяющие ему в дальнейшем справиться с жизненными трудностями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при работе со старшими подростками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росткам помощи в понимании того, что с ними происходит и выра</w:t>
        <w:softHyphen/>
        <w:t>ботке конструктивных форм преодоления кризиса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продуктивного решения кризиса, помощь в формировании оптимальных форм «кризиса независимости» и проявления «кризиса зависимости» и оказание необходимой психологической помощи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оводить психологические занятия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Педагог должен чаще подчёркивать положительные качества, достоинства подрост</w:t>
        <w:softHyphen/>
        <w:t>ка, так как его самооценка нестабильна и конфликтна. Надо предлагать подрост</w:t>
        <w:softHyphen/>
        <w:t>кам разнообразные формы деятельности, помочь добиться им успешности. Полезны групповые занятия, посвящённые развитию «Я», формированию представлений о себе уверенности в себе и общению со сверстниками и взрослыми.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Важно помнить, что в этот период прямые разговоры о недостатках подростка приводят к отрицательному результа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0:00Z</dcterms:created>
  <dc:creator>Vika</dc:creator>
  <dc:description/>
  <dc:language>en-US</dc:language>
  <cp:lastModifiedBy>Школа</cp:lastModifiedBy>
  <dcterms:modified xsi:type="dcterms:W3CDTF">2015-04-08T12:40:00Z</dcterms:modified>
  <cp:revision>2</cp:revision>
  <dc:subject/>
  <dc:title/>
</cp:coreProperties>
</file>