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ьная адаптация первоклассник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b w:val="false"/>
          <w:b w:val="false"/>
          <w:color w:val="000000"/>
          <w:sz w:val="36"/>
          <w:szCs w:val="36"/>
        </w:rPr>
      </w:pPr>
      <w:r>
        <w:rPr>
          <w:rFonts w:cs="Helvetica" w:ascii="Monotype Corsiva" w:hAnsi="Monotype Corsiva"/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color w:val="000000"/>
          <w:sz w:val="36"/>
          <w:szCs w:val="36"/>
        </w:rPr>
      </w:pPr>
      <w:r>
        <w:rPr>
          <w:rFonts w:cs="Helvetica" w:ascii="Monotype Corsiva" w:hAnsi="Monotype Corsiva"/>
          <w:color w:val="000000"/>
          <w:sz w:val="36"/>
          <w:szCs w:val="36"/>
        </w:rPr>
        <w:t>Памятка для учител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color w:val="000000"/>
          <w:sz w:val="36"/>
          <w:szCs w:val="36"/>
          <w:lang w:val="en-US" w:eastAsia="en-US"/>
        </w:rPr>
      </w:pPr>
      <w:r>
        <w:rPr>
          <w:rFonts w:cs="Helvetica" w:ascii="Monotype Corsiva" w:hAnsi="Monotype Corsiva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59690</wp:posOffset>
            </wp:positionV>
            <wp:extent cx="2379345" cy="1781810"/>
            <wp:effectExtent l="0" t="0" r="0" b="0"/>
            <wp:wrapTight wrapText="bothSides">
              <wp:wrapPolygon edited="0">
                <wp:start x="-85" y="0"/>
                <wp:lineTo x="-85" y="21489"/>
                <wp:lineTo x="21595" y="21489"/>
                <wp:lineTo x="21595" y="0"/>
                <wp:lineTo x="-85" y="0"/>
              </wp:wrapPolygon>
            </wp:wrapTight>
            <wp:docPr id="1" name="Psihologicheskaja-podgotovka-rebenka-k-shkole-670x5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ihologicheskaja-podgotovka-rebenka-k-shkole-670x50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Monotype Corsiva" w:hAnsi="Monotype Corsiva" w:cs="Helvetica"/>
          <w:b/>
          <w:b/>
          <w:color w:val="000000"/>
          <w:sz w:val="28"/>
          <w:szCs w:val="28"/>
        </w:rPr>
      </w:pPr>
      <w:r>
        <w:rPr>
          <w:rFonts w:cs="Helvetica" w:ascii="Monotype Corsiva" w:hAnsi="Monotype Corsiva"/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Школьная адаптация</w:t>
      </w:r>
      <w:r>
        <w:rPr>
          <w:sz w:val="28"/>
          <w:szCs w:val="28"/>
        </w:rPr>
        <w:t xml:space="preserve"> – приспособление ребенка к новой системе социальных условий, новым отношениям, требованиям, видам деятельности, режиму жизнедеятельности и т.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аптационного периода для первокласс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мочь ребенку вжиться в позицию школьника (поэтому важно показать различие: школьник – не школьни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оценки, самооценки и различные ее крите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задавать вопрос (не столько в процедурном плане, сколько в смысле решимост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одителей  к новой роли – родителя школь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Для первоклассников очень важно почувствовать себя принятым в школьную семью, а также реализовать свое желание быть понятым и принятым, поэтому </w:t>
      </w:r>
      <w:r>
        <w:rPr>
          <w:b/>
          <w:i/>
          <w:sz w:val="28"/>
          <w:szCs w:val="28"/>
        </w:rPr>
        <w:t>задача учителя</w:t>
      </w:r>
      <w:r>
        <w:rPr>
          <w:i/>
          <w:sz w:val="28"/>
          <w:szCs w:val="28"/>
        </w:rPr>
        <w:t xml:space="preserve"> – создать общую доброжелательную атмосферу в классе, дать возможность детям почувствовать себя членами нового сообщества (класса), обучить навыкам сотрудничества ребенка с учителем и одноклассниками (умению прояснять учебную задачу – сформулировать и задать вопрос, выразить собственное мнение, договориться с собеседником о способе деятельности, оценить полученный результат по различным критериям и др.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 формы адаптации детей к школе:</w:t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адапта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 положительно относится к школе, предъявляемые требования воспринимает адекватно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усваивает легко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убоко и полно овладевает программным материалом; решает усложненные задачи, прилежен, внимательно слушает указания, объяснения учителя, выполняет поручения без внешнего контроля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являет большой интерес к самостоятельной работе (всегда готовится ко всем урокам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поручения выполняет охотно и добросовестно: занимает в классе благоприятное статусное положение.</w:t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 адапт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 положительно относится к школе, ее посещение не вызывает отрицательных переживаний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имает учебный материал, если учитель излагает его добротно и наглядно, усваивает основное содержание учебных программ, самостоятельно решает типовые задачи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редоточен и внимателен при выполнении заданий, поручений, указаний взрослого, но при его контроле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ывает сосредоточен только тогда, когда занят чем-то для него интересным (готовится к урокам и выполняет домашние задания почти всегда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поручения выполняет добросовестно; дружит со многими одноклассник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адап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 отрицательно относится к школ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жалобы на нездоровь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ет подавленное настро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нарушения дисциплин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мый учителем материал усваивает фрагментар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 затруднена; при выполнении самостоятельных учебных заданий не проявляет интере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кам готовится не регулярно, необходимы постоянный контроль, систематические напоминания и побуждения со стороны учителя и родите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работоспособность и внимание при удлиненных паузах для отдыха; для понимания нового и решения задач по образцу требуется значительная помощь учителя и родите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5765</wp:posOffset>
            </wp:positionH>
            <wp:positionV relativeFrom="paragraph">
              <wp:posOffset>588645</wp:posOffset>
            </wp:positionV>
            <wp:extent cx="3594100" cy="2400300"/>
            <wp:effectExtent l="0" t="0" r="0" b="0"/>
            <wp:wrapTight wrapText="bothSides">
              <wp:wrapPolygon edited="0">
                <wp:start x="-29" y="0"/>
                <wp:lineTo x="-29" y="21483"/>
                <wp:lineTo x="21599" y="21483"/>
                <wp:lineTo x="21599" y="0"/>
                <wp:lineTo x="-29" y="0"/>
              </wp:wrapPolygon>
            </wp:wrapTight>
            <wp:docPr id="2" name="bec6dca3fd162286393f721aff4480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c6dca3fd162286393f721aff4480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ственные поручения выполняет под контролем, без особого желания, пассивен; близких друзей не имеет, знает по именам и фамилиям лишь часть однокласснико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6:00Z</dcterms:created>
  <dc:creator>Patient Of Dr.OGen</dc:creator>
  <dc:description/>
  <cp:keywords/>
  <dc:language>en-US</dc:language>
  <cp:lastModifiedBy>Admin</cp:lastModifiedBy>
  <cp:lastPrinted>2002-10-18T10:42:00Z</cp:lastPrinted>
  <dcterms:modified xsi:type="dcterms:W3CDTF">2015-02-25T18:06:00Z</dcterms:modified>
  <cp:revision>3</cp:revision>
  <dc:subject/>
  <dc:title>Психологическая служба МСОШ № 40</dc:title>
</cp:coreProperties>
</file>