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1275</wp:posOffset>
            </wp:positionV>
            <wp:extent cx="7369175" cy="102984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96" r="418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227" w:right="159" w:gutter="0" w:header="0" w:top="227" w:footer="0" w:bottom="232"/>
      <w:formProt w:val="tru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2:00Z</dcterms:created>
  <dc:creator>Marks</dc:creator>
  <dc:description/>
  <cp:keywords/>
  <dc:language>en-US</dc:language>
  <cp:lastModifiedBy>Admin</cp:lastModifiedBy>
  <dcterms:modified xsi:type="dcterms:W3CDTF">2015-01-24T10:12:00Z</dcterms:modified>
  <cp:revision>2</cp:revision>
  <dc:subject/>
  <dc:title/>
</cp:coreProperties>
</file>