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АМЫЕ НЕОБЫЧНЫЕ ПАМЯТНИКИ КНИГАМ</w:t>
      </w:r>
    </w:p>
    <w:p>
      <w:pPr>
        <w:pStyle w:val="Style15"/>
        <w:shd w:fill="FFFFFF" w:val="clear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14500</wp:posOffset>
            </wp:positionH>
            <wp:positionV relativeFrom="paragraph">
              <wp:posOffset>209550</wp:posOffset>
            </wp:positionV>
            <wp:extent cx="2009775" cy="2190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Style15"/>
        <w:shd w:fill="FFFFFF" w:val="clear"/>
        <w:spacing w:lineRule="atLeast" w:line="240"/>
        <w:ind w:firstLine="720"/>
        <w:jc w:val="both"/>
        <w:rPr>
          <w:rStyle w:val="StrongEmphasis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lineRule="atLeast" w:line="240"/>
        <w:ind w:firstLine="720"/>
        <w:jc w:val="both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Style15"/>
        <w:shd w:fill="FFFFFF" w:val="clear"/>
        <w:spacing w:lineRule="atLeast" w:line="240"/>
        <w:ind w:firstLine="720"/>
        <w:jc w:val="both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Style15"/>
        <w:shd w:fill="FFFFFF" w:val="clear"/>
        <w:spacing w:lineRule="atLeast" w:line="240"/>
        <w:ind w:firstLine="720"/>
        <w:jc w:val="both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Style15"/>
        <w:shd w:fill="FFFFFF" w:val="clear"/>
        <w:spacing w:lineRule="atLeast" w:line="240"/>
        <w:ind w:firstLine="720"/>
        <w:jc w:val="both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Style15"/>
        <w:shd w:fill="FFFFFF" w:val="clear"/>
        <w:spacing w:lineRule="atLeast" w:line="240"/>
        <w:ind w:firstLine="720"/>
        <w:jc w:val="both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Style15"/>
        <w:shd w:fill="FFFFFF" w:val="clear"/>
        <w:spacing w:lineRule="atLeast" w:line="240"/>
        <w:ind w:firstLine="720"/>
        <w:jc w:val="both"/>
        <w:rPr/>
      </w:pPr>
      <w:r>
        <w:rPr>
          <w:rStyle w:val="StrongEmphasis"/>
          <w:color w:val="000000"/>
          <w:sz w:val="28"/>
          <w:szCs w:val="28"/>
        </w:rPr>
        <w:t>Фонтан Книг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положен в Риме недалеко от здания католического храма Сант-Иво алла Сапиенца по улице Via degli Staderari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00200</wp:posOffset>
            </wp:positionH>
            <wp:positionV relativeFrom="paragraph">
              <wp:posOffset>325120</wp:posOffset>
            </wp:positionV>
            <wp:extent cx="2819400" cy="211264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40"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мориал Амелии Валерио Вайнбер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расположен в  Цинциннати около здания Публичной библиотеки. Амелия Вайнберг в 1982 завещала году своё наследство в фонд библиотеки. Фонтан создан Майклом Фраска (Michael Frasca) в 1990году. Он является как бы напоминанием о том, что все знания вытекают из книг. Сами книги, всего их двадцать, хотя и кажутся сделанными из кожи, выполнены из обожжённой глин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tLeast" w:line="240" w:before="280" w:after="28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70150" cy="30480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78075" cy="31705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ники книгам в Берлин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13760" cy="228981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ник книге в Белой Калитве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96640" cy="269748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ник книге в Леске, Польша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96640" cy="269748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ник Томасу Манну в Светлогорске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77440" cy="316992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финкс, охраняющий статую Цивилизации. Библиотека Лос-Анджелес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96640" cy="269748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Конец формы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дная скульптура в Университете Юты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40125" cy="265493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ник книге в Таганроге, Россия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89885" cy="259715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ник книге в усадьбе Остафьево, Московская обл., Россия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38350" cy="304800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ник книге в Омске, Россия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11045" cy="265176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ники книгам в Санкт-Петербурге, Россия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11680" cy="268224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ник книге в городе Кошоктон, США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62400" cy="2971800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ник книге в Китае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23360" cy="2748915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ник книге в Омане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04670" cy="2950210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ник книге в Флеймене, Нидерланды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10080" cy="2865120"/>
            <wp:effectExtent l="0" t="0" r="0" b="0"/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ник книге в Чили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27605" cy="3291840"/>
            <wp:effectExtent l="0" t="0" r="0" b="0"/>
            <wp:docPr id="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ник книге в Барселоне, Испания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00450" cy="2696210"/>
            <wp:effectExtent l="0" t="0" r="0" b="0"/>
            <wp:docPr id="2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ник книге в Турции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48915" cy="2360295"/>
            <wp:effectExtent l="0" t="0" r="0" b="0"/>
            <wp:docPr id="2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ник книге в Новокузнецке, Россия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74720" cy="3126740"/>
            <wp:effectExtent l="0" t="0" r="0" b="0"/>
            <wp:docPr id="2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ник книге в Индии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77440" cy="3169920"/>
            <wp:effectExtent l="0" t="0" r="0" b="0"/>
            <wp:docPr id="2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ник в Лондоне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10:00Z</dcterms:created>
  <dc:creator>ТГ</dc:creator>
  <dc:description/>
  <cp:keywords/>
  <dc:language>en-US</dc:language>
  <cp:lastModifiedBy>x2010</cp:lastModifiedBy>
  <dcterms:modified xsi:type="dcterms:W3CDTF">2016-09-19T07:10:00Z</dcterms:modified>
  <cp:revision>2</cp:revision>
  <dc:subject/>
  <dc:title>САМЫЕ НЕОБЫЧНЫЕ ПАМЯТНИКИ КНИГАМ</dc:title>
</cp:coreProperties>
</file>