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Грех как диктатор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пект занятия  «Основы православной культуры»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а учреждений общего среднего образования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чкалова Оксана Николаевна, учитель русского языка и литературы   первой категории                                                                                                  государственного учреждения образования «Учебно-педагогический комплекс Добровольский детский сад-средняя школ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нятие направлено на решение задач Концепции непрерывного воспитания  ребят и учащейся  молодежи на 2016-2020 годы (часть 3. «Духовно – нравственное воспитание»),  Программы беспрерывного воспитания ребят и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навучэнска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молодежи на 2016-2020 годы (раздел "Духовно-моральное воспитание"), Программы сотрудничества между Министерством образования Республики Беларусь и Белорусской православной церко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устойчивое отрицательное отношение к порокам и зависим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отрицательное отношение к безнравственному поведению, к недоброжелательности и несправедлив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возможную установку на добрые дела, на то, что учащиеся в силах сами бороться с гре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ь смысл греха, показать возможность отказаться от гр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сознательное отношение к своему долгу, в соответствии с занимаемыми социальными статус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мения противостоять искушению; воспитывать активную социальну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ая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виз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«Принципы морали – милосердие, сострадание, терпение – должен соблюдать каждый, независимо от веры»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Основные термины и понятия</w:t>
      </w:r>
      <w:r>
        <w:rPr>
          <w:rStyle w:val="Mwheadline"/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грех, грехопадение, покаяние, добро, зло, традиция</w:t>
      </w:r>
    </w:p>
    <w:p>
      <w:pPr>
        <w:pStyle w:val="Normal"/>
        <w:shd w:fill="FFFFFF" w:val="clear"/>
        <w:tabs>
          <w:tab w:val="clear" w:pos="708"/>
          <w:tab w:val="left" w:pos="645" w:leader="none"/>
          <w:tab w:val="center" w:pos="418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я деятельности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бы сердце вам жить ни велело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умном свете иль в сельской тиш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очайте без счета и сме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сокровища вашей душ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ищите, не ждите возврат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мущайтесь насмешкою зл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чество все же бога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шь порукой добра круг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по теме ур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шний урок мы начали со стихотворения, которое было написано более 100 лет назад одной монахиней из московского Новодевичьего монастыр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ы понимаете слова из этого стихотворения: «Человечество всё же богато лишь порукой добра круговой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    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ука – то же, что ручательство. Круговая порука – ответ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х за каждого и каждого за все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а как вы понимаете девиз нашего занятия? (Каждый человек должен стараться жить благочестиво, то есть не совершать грех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авославные люди верят, что кто одолеет свои грехи, тот победит смерть и душа его заслужит у Бога жизнь вечную в Р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исхождение добра и зла в Христианской религии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-3810</wp:posOffset>
            </wp:positionV>
            <wp:extent cx="3509645" cy="263652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авославии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бр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это то, что способствует росту души человека, помогает другим людям, радует Б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л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это то, что удаляет от этих добрых целей. У слова «зло» в православии есть синоним. Это гре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Гре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это недоброе чувство, мысль или дело. Грех противоречит голосу со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у на его грех указывает не милиционер, а его собственная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вест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ь у любого недоброго поступка всегда есть свидетель – его душа. </w:t>
      </w:r>
      <w:r>
        <w:rPr>
          <w:rFonts w:cs="Times New Roman" w:ascii="Times New Roman" w:hAnsi="Times New Roman"/>
          <w:sz w:val="28"/>
          <w:szCs w:val="28"/>
        </w:rPr>
        <w:t>Представьте себе, что весь ваш организм -  это Государственная дума, в которой постоянно идет голосование.  Группа ума заявляет: «предлагаем почитать дополнительную литературу к уроку или художественную литературу». Группа души вечером предлагает: «давайте помолимся перед сном. Сколько можно читать, уже и так почти всю художественную литературу в доме перечитал и к уроку достаточно подготовился, весь вечер сидел над учебниками». Группа тела заявляет: «это всё, конечно, очень хорошо, но подумайте только, молиться и учиться это здорово, но осанка кривая, мышцы одрябшие. Надо спортом позаниматься. На пробежку! На пробежку!» Группа желудка строго заявляет: «это всё, конечно, очень хорошо, но я есть хочу, а сами знаете, что без пищи, энергии, вы ничего сделать не сможете. Да и кушать это ведь так прият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каждой группы законны, и как быть? Как выби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, если голосование будет проходить постоянно только в пользу одной группы, человек будет поступать плохо и это может привести к греху. Таким образом, нужно всегда стараться соблюдать баланс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давайте вспомним, о каких грехах в Христианстве мы уже с вами говорили? (чревоугодие, лень, сластолюбие, гордыня, гнев, алчность, зависть, жадность, печаль, уныние, тщеславие, корыстолюбие, жестокость, сквернословие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ждый из грехов можно называть разными словами, например, гордыню еще называют тщеславием, алчность – корыстолюбием, обжорство - чревоугод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какие грехи вы бы назвали самыми губительными для души? (гордыня, завист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«Назови грех»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ласс делится на 3 команды. Отвечает на вопрос та команда, чей капитан быстрее всех поднимет руку. Если ответ неверный, право ответа переходит к следующей команде. Побеждает команда, набравшая большее количество оч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твоя подружка уделила слишком много внимания твоему парню, в результате ты злишься и придумываешь, как бы ей отомстить (ревность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ты насмехаешься и издеваешься над одноклассником, чтобы показать свое превосходство над ним (гордын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у тебя появился новый компьютер, и теперь ты день и ночь сидишь за играми (идолопоклонство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ты при всех негативно комментируешь действия другого человека (осуждени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ты за спиной у человека рассказываешь гадости про него (сплетн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ы опоздал на урок, потому что проспал, но учителю сказал, что тебя по дороге в школу обрызгала машина, в результате чего пришлось возвращаться домой, чтобы переодеться (ложь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озвонила твоя подруга, ее голос был очень расстроен, был понятно, что ей нужна помощь, но по телевизору в это время показывали интересный фильм, и ты отказалась встретиться с подругой (равнодуши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ты из-за чего-то был сердит на младшего брата и поэтому намеренно оставил клетку с его хомячком открытой, и зверек убежал (месть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тебе кто-то нечаянно наступил на ногу в общественном транспорте, и ты неприлично выругался в его адрес (злоб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во время урока, когда учитель задает вопрос, ты открыто демонстрируешь свое пренебрежение (гордын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твоя младшая сестра без спроса взяла твой любимый топик и нечаянно его испортила, посадив жирное пятно; она попросила прощения, но ты все еще с ней не разговариваешь (злопамятность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ты скачал из сети фильм, в котором оказались неприличные сцены; и ты их несколько раз пересматривал (похоть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ты запрещаешь своей сестре пользоваться без спроса твоими вещами, но когда у тебя заканчивается шампунь, ты берешь ее шампунь, не спрашивая разрешения (воровство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725170</wp:posOffset>
            </wp:positionV>
            <wp:extent cx="1790065" cy="2280285"/>
            <wp:effectExtent l="0" t="0" r="0" b="0"/>
            <wp:wrapTight wrapText="bothSides">
              <wp:wrapPolygon edited="0">
                <wp:start x="-45" y="0"/>
                <wp:lineTo x="-45" y="21519"/>
                <wp:lineTo x="21600" y="21519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ерняка, в каких-то ситуациях некоторые из вас, ребята, узнали себя. Тест показал нам, что все мы подвержены греху. Он не просто постоянно присутствует в нашей жизни, но и является настоящей проблемой. Грех — это не просто сознательное и добровольное нарушение общепринятых законов или религиозных норм. Грех — это открытый бунт против Божьих законов. И, как всякий бунт, он зарождается глубоко внутри — в нашем сердце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какой грех привел к изгнанию человека из Рая? (Непослушание Богу)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Слай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юстав Доре « Изгнание Адама и Евы из рая» )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ниге «Бытия» описывается, как Бог поселил первых людей, Адама и Еву, в прекрасном и совершенном саду. Человек должен был возделывать и оберегать этот сад. В нем росло множество деревьев. Со всех деревьев человек мог срывать плоды, кроме одного – дерева познания добра и зла. Запрет вкушать плоды этого дерева и был тем единственным запретом, который Бог наложил на человека. Однако человек нарушил этот запрет и был изгнан из прекрасного сад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ледствие этого непослушания связь между Богом и людьми прервалась. В Библии говорится, что Бог желал восстановления изначальной связи между собой и людьми. Поэтому последующая история человеческого рода представлена в Библии как своего рода воспитание человека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ом. Человек постоянно осознавал необходимость раскаяться и вернуться к творцу  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авайте посмотрим, что же говорит Библия о грехе. В послании к римлянам апостол Павел говорит, что каждый человек грешен не потому, что совершает плохие поступки, а по своей природе, которая была испорчена грехопадением в Эдемском саду. Грех вошел в мир через первых людей, и с тех пор все люди рождаются уже грешными по природе. Это наша наследственность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е отрывка из Библии: Бытие 3, 1-7. «Змей был хитрее всех зверей полевых, которых создал Господь Бог. И сказал Змей жене: подлинно ли сказал Бог: «не ешьте ни от какого дерева в раю»?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казала жена змею: плоды с дерев мы можем есть, только плодов дерева, которое среди рая, сказал Бог, не ешьте их и не прикасайтесь к ним, чтобы вам не умереть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казал змей жене: нет, не умрете, но знает Бог, что в день, в который вы вкусите их, откроются глаза ваши, и вы будете, как боги, знающие добро и зло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увидела жена, что дерево хорошо для пищи и что оно приятно для глаз и вожделенно, потому что дает знание; и взяла плодов его и ела; и дала также мужу своему, и он ел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ткрылись глаза у них обоих, и узнали они, что наги, и сшили смоковные листья, и сделали себе опоясания»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м образом сатана сумел склонить людей на свою сторону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илой заставил их подчиниться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казал преимущества жизни с ним перед жизнью под покровительством Бога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звратил сознание человека, в результате чего тот сам отошел от Бога? (Ответ учащихся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м является третий вариант. Грех поражает в первую очередь сознание человека, изменяет систему его ценностей, заставляет искать чего-то лучшего, чем -то, что предлагает Бог, как будто это возможно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грех обладает реальной силой, которая властно влияет на нас в самой глубине сердца. Поэтому не стоит так несерьезно относиться к греху. Его власть над нами порой очень сильна, так что мы безоговорочно подчиняемся ему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вайте исследу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аким образом грех воздействует на наше сознание. Для этого вернемся к прочитанному из Писания отрывку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вый вопрос для дискус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Что сказал сатана Еве, правду или ложь?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тана сказал правду. Если под словом «смерть» понимать физическую смерть, то сатана оказался прав. Адам и Ева физически не умерли в тот же момент, когда согрешили. После вкушения запретного плода у них открылись глаза, т. е. они получили вожделенное знание о добре и зле, и стали как боги, что, в общем-то, и обещал сатан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торой вопрос для дискусс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чем же тогда состоял обман?</w:t>
      </w:r>
    </w:p>
    <w:p>
      <w:pPr>
        <w:pStyle w:val="Normal"/>
        <w:shd w:fill="FFFFFF" w:val="clear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тана не сказал всей правды. Он умолчал о последствиях получения желанного знания о добре и зле. А последствия заключались в духовной смерти, которая произошла моментально — человек сам себя отлучил от Бога, от того близкого общения с ним, которое было раньше. Из-за своего падшего состояния человек уже не мог, как прежде, доверительно разговаривать с Богом. Он стал прятаться, оправдываться, перекладывать свою вину на других и т. д. О таких последствиях он не подумал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отделения от Бога стало также ухудшение условий проживания людей на земле. Лишенный Божьей заботы, человек теперь сам должен был заботиться о себе, испытывать скорби и страдания, сталкиваться с тяжелыми жизненными проблемами, быть подверженным различным болезням, враждовать с себе подобными и т. д. Такова тактика греха — привлечь к сиюминутному удовольствию, но при этом скрыть его последствия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грех в первую очередь направляет свое действие против разума человека, искажая действительную картину мира, подменив истинные ценности фальшивыми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06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тречение Петра) (Слайд </w:t>
      </w:r>
      <w:r>
        <w:rPr>
          <w:rFonts w:cs="Times New Roman" w:ascii="Times New Roman" w:hAnsi="Times New Roman"/>
          <w:bCs/>
          <w:color w:val="060000"/>
          <w:sz w:val="28"/>
          <w:szCs w:val="28"/>
        </w:rPr>
        <w:t>Рембрандт Харменс ван Рейн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60000"/>
          <w:sz w:val="28"/>
          <w:szCs w:val="28"/>
        </w:rPr>
        <w:t>«Отречение апостола Петр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вангелие рассказывают, как один из самых близких учеников Христа апостол Петр убежал в минуту ареста Учителя. Всю ночь он таился от людей. Наконец одна женщина присмотрелась к нему и сказала: «Так вот он всегда ходил с этим арестованным Иисусом!» Петр стал отпираться: «Не знаю что ты говоришь». Он сделал несколько шагов, и вновь люди заголосили: «Да, точно, этот был с тем преступником!». И снова Петр отрекся, даже поклявшись, что не знает Иисуса. Через час ему пришлось еще раз поклясться в том же самом. Так за одну ночь он трижды отрекся от Христ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тут петух пропел утреннюю зарю… Петр вспомнил, что еще вечером Христос сказал ему слова, оказавшиеся пророческими: «Истинно говорю тебе, что в эту ночь, прежде нежели пропоет петух, трижды отречешься от Меня». Тогда Петр мужественно ответил: «Хотя бы надлежало мне и умереть с Тобою, не отрекусь от Тебя». Теперь же при крике петуха Петр вспомнил это предсказание Христа и заплакал от горького стыд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372745</wp:posOffset>
            </wp:positionV>
            <wp:extent cx="1763395" cy="1592580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их слезах обновилась его душа. Впредь он не будет бояться ничего, будет проповедовать учение Христа и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это будет прощен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человек предает тех, кто любит его, душа не может радоваться. Даже разум иногда может оправдывать такой поступок. Он может шептать: «Но от тебя ведь ничего не зависело! Так будет лучше для всех! Никто ничего не узнает, а тебе будет хорошо!»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этих лукавых «мудрых советов» человека защищает совесть. Слово «грех», возможно, происходит от слова «греть», «гореть»: от греха просыпается совесть и начинает жечь душу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самое главное в жизни человека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ыть в ладу со своей совестью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0F19"/>
          <w:sz w:val="28"/>
          <w:szCs w:val="28"/>
        </w:rPr>
        <w:t xml:space="preserve">Еще Преподобный Макарий Великий писал: «Душа может противиться греху, но не может без Бога победить или искоренить зло». </w:t>
      </w:r>
      <w:r>
        <w:rPr>
          <w:rFonts w:cs="Times New Roman" w:ascii="Times New Roman" w:hAnsi="Times New Roman"/>
          <w:sz w:val="28"/>
          <w:szCs w:val="28"/>
        </w:rPr>
        <w:t xml:space="preserve">Человек беспомощен перед грехом и не может самостоятельно справиться с ним, только Бог может избавить его от этого порока, поэтому человеку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442595</wp:posOffset>
            </wp:positionV>
            <wp:extent cx="3086100" cy="230505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обходимо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пасение</w:t>
        </w:r>
      </w:hyperlink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  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кая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(изменение) – единственный путь к восстановлению связи человека с Богом и 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ас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т греха. Эти представления о проникновении зла в мир являются общими для иудеев, христиан и мусульм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 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ярко отношение Бога к грешному человеку описано в Евангелии, в притче о блудном (заблудившемся) сын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1257300" cy="1628775"/>
            <wp:effectExtent l="0" t="0" r="0" b="0"/>
            <wp:wrapTight wrapText="bothSides">
              <wp:wrapPolygon edited="0">
                <wp:start x="-160" y="0"/>
                <wp:lineTo x="-160" y="21467"/>
                <wp:lineTo x="21600" y="21467"/>
                <wp:lineTo x="21600" y="0"/>
                <wp:lineTo x="-1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айд (Рембранд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Возвращение блудного сына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 одного богатого человека был сын, который потребовал у отца часть своего имущества и ушел в далекую страну, где жил в свое удовольствие. Но скоро деньги у него закончились. Юноше пришлось наняться пасти свиней, и он питался вместе с ними из одного корыта. Он вспомнил об отце и решил вернуться на родину и стать хотя бы работником у своего отца, потому что он чувствовал, что не может называться его сыном, т.к. сильно обидел его, он выбежал к нему на встречу, обнял его, велел одеть в новые праздничные одежды,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ибо этот сын мой был мертв и ожил, пропадал и нашелся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Как вы понимаете эти слова отца? (ответы учащихся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мы узнали, что каждый человек по своей природе грешник и его постоянно тянет грешить. Грех пропитывает сознание человека, оказывая сильное влияние на его волю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ая цель греха — увести человека от Бога. Но только Бог имеет власть прощать грехи и освобождать от его власти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получить прощение, мы должны обратиться к Богу с исповеданием. Чтобы победить грех и избавиться от его влияния на наше сознание, необходимо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читать, изучать и запоминать Библию с целью познания истины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стоянно проверять свои ценности в свете библейских истин и заменять ложные утверждения на подлинные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обращаться к Богу в молитве за помощью. </w:t>
      </w:r>
    </w:p>
    <w:p>
      <w:pPr>
        <w:pStyle w:val="Normal"/>
        <w:shd w:fill="FFFFFF" w:val="clear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оследок позвольте рассказать одну историю. Однажды маленький мальчик пошел гулять в горы. Когда он поднялся достаточно высоко, то увидел змею, лежащую на тропе. Змея дрожала от холода, да и сам мальчик очень замерз. Змея вдруг заговорила человеческим голосом и сказала: «Пожалуйста, помоги мне. Я так замерзла, что не могу спуститься с горы вниз». «Ни за что на свете! — воскликнул мальчик. — Ты змея, и, если я тебя возьму, ты меня укусишь!» Но змея стала убеждать его: «Нет-нет, я этого не сделаю. Я обещаю, что не укушу тебя, если только ты возьмешь меня и поможешь спуститься вниз с горы». Тогда мальчик взял змею, положил ее под рубашку и пошел вниз. Когда он спустился, то вынул змею, и тут она его укусила. Мальчик воскликнул: «Эй! Ты укусила меня, а ведь обещала этого не делать!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ете, что ответила змея?  (предположения учащихся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сказала: «Но ведь ты знал, кто я, когда поднимал меня!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авайте представим грех в виде змеи, которая обещает, что ничего не случится, если человек возьмет ее на руки. Когда мы сталкиваемся с искушениями согрешить, грех не кажется нам противным или опасным. Он сулит удовольствие, наслаждение. Именно поэтому мы решаемся приблизить его к нашему сердцу. Но при этом в глубине души каждый знает, что грех обязательно укусит. Он не приносит пользы человеку, только вред. Но мы даем греху обмануть себя, будто это не так. Именно это произошло в истории с мальчиком и змеей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, начинающий употреблять алкоголь, не думает так: «О, я хочу быть алкоголиком! Это так восхитительно! Почему бы мне не разрушить свою жизнь, уничтожить свою печень? Пусть алкоголь разъест мое тело, развалит мою работу, разрушит мою карьеру, опозорит меня, я буду мочиться в собственную одежду, выглядеть идиотом. Это так здорово! Вот как я хочу провести всю оставшуюся жизнь!» Нет, он представляет свое будущее иначе. Хотя человек знает последствия, он дает себя одурачить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, проснувшись однажды утром, подумал бы: «О, как я хочу быть любовницей! Потому что это так здорово — проводить все праздники в одиночестве и встречаться с любимым только по их прошествии . Это так романтично: получать короткие письма, короткие звонки, встречаться в секретных местах, постоянно прятаться, укрываться, прокрадываться. Я просто безумно хочу быть с тем, у кого кто-то уже есть, ведь мне очень нравится быть запасным вариантом для человека, той, кого он будет видеть время от времени. Вот кем я хочу стать, когда вырасту!» Разве грех сексуальной распущенности напоминает о таких вещах? Нет! Он обещает только приятно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может сказать: «Мне нравится быть вором. Это такая прекрасная жизнь — ходить в магазины и воровать вещи, просто чтобы убедиться, что у меня это получится. Мне нравится риск, нравится, когда меня арестовывают и когда мои родные не знают, приду я домой сегодня или нет. Это такая прекрасная жизнь!» Никто так не говорит, не правда ли?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еще: «Мне нравится быть лгуном. Это так заманчиво — лгать и забывать, что я сказал вчера, и выдумывать новую ложь, чтобы покрыть то, что выдумал вчера. Наверное, стоит завести тетрадь, чтобы не забывать о том, что я соврал. Хотя приятно ведь попадать в неудобное положение из-за своей лжи, чувствовать стыд, не иметь доверия, лишиться всех друзей. Это так здорово!» Увы, никто так не то что не говорит, но даже и не думает! Хотя это правд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не позволяйте греху заморочить вам голову. Думайте о последствиях греха и ни за что не поддавайтесь искушению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флексия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инута раская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сейчас (у кого хватит смелости) проделаем такое упражнение. Минуту подумаем, вспомним свои плохие поступки, совершенные на этой неделе, в которых мы глубоко раскаиваемся. Назовем это упражнение «Минута раская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ключается музыка. В течение одной минуты дети обдумывают вы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имите руки, кто хочет очистить свою совесть, раскаяться в плохом поступ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ети поднимают руки, рассказывают о своих плохих поступ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увство раскаяния - это великое чувство. Оно очищает и исце</w:t>
        <w:softHyphen/>
        <w:t>ляет человека. Даже врачи признают, что самые страшные болезни, перед которыми бессильна медицина, лечит раскаяние. «Повинную голову меч не сечет», - гласит русская послов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становим фразы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его грех человеку указывает… сове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е главное в жизни человека – быть в ладу… со своей совесть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ая переоценка своего поступка – это… раскаяние или покая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чем мы сегодня говорили на занят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для себя важное вы вынесете из сегодняшнего занятия?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   </w:t>
      </w:r>
    </w:p>
    <w:tbl>
      <w:tblPr>
        <w:tblW w:w="15707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1"/>
        <w:gridCol w:w="7821"/>
        <w:gridCol w:w="65"/>
      </w:tblGrid>
      <w:tr>
        <w:trPr>
          <w:trHeight w:val="23" w:hRule="atLeast"/>
        </w:trPr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писок использованных источни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я для детей. – М.: РИО МГПО “Мосгорпечать”, 199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. Косидовский Библейские сказания. – М.: Политиздат, 197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черская М. А.. Евангельская история для детей. – М., Издательство храма св. мученицы Татианы при МГУ им. Ломоносова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ители духа святителя Игнатия (Духовные советы современным христианам). – М.: Изд-во «Форма Т», 2009, 320 с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7;&#1087;&#1072;&#1089;&#1077;&#1085;&#1080;&#1077;_(&#1093;&#1088;&#1080;&#1089;&#1090;&#1080;&#1072;&#1085;&#1089;&#1090;&#1074;&#1086;)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2:42:00Z</dcterms:created>
  <dc:creator>Артем</dc:creator>
  <dc:description/>
  <cp:keywords/>
  <dc:language>en-US</dc:language>
  <cp:lastModifiedBy>Ирина</cp:lastModifiedBy>
  <dcterms:modified xsi:type="dcterms:W3CDTF">2018-05-07T11:43:00Z</dcterms:modified>
  <cp:revision>7</cp:revision>
  <dc:subject/>
  <dc:title>Грех как диктатор</dc:title>
</cp:coreProperties>
</file>