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270</wp:posOffset>
            </wp:positionV>
            <wp:extent cx="7198360" cy="1033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2.05pt;margin-top:-0.3pt;width:423.6pt;height:39.3pt;mso-wrap-style:none;v-text-anchor:middle" type="_x0000_t136">
            <v:path textpathok="t"/>
            <v:textpath on="t" fitshape="t" string="Как научить ребенка говорить?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</wp:posOffset>
            </wp:positionH>
            <wp:positionV relativeFrom="paragraph">
              <wp:posOffset>189230</wp:posOffset>
            </wp:positionV>
            <wp:extent cx="2360295" cy="1584325"/>
            <wp:effectExtent l="0" t="0" r="0" b="0"/>
            <wp:wrapTight wrapText="right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определенного возраста малыш понимает гораздо больше слов, чем может произнести. Это называется «пассивная речь». Как можно помочь ребенку скорее сделать ее «активной»?</w:t>
      </w:r>
    </w:p>
    <w:p>
      <w:pPr>
        <w:pStyle w:val="Normal"/>
        <w:spacing w:lineRule="auto" w:line="240" w:before="0" w:after="0"/>
        <w:ind w:right="113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райтесь, чтобы ваш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чь была наполнена эмоц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тайте вслух сказки и включайте аудиокни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134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грайте с ребенком (вы можете иногда отодвигать игрушку, к которой тянется малыш, чтобы вместе потренироваться назвать ее, или сказать «дай»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13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йте в пальчиковые игры, развитие мелкой моторики пальцев напрямую стимулирует развитие речи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Артикуляционные игры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ядка для язычка (с полутора лет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ядьте напротив ребенка и, произнося соответствующие слова, выполняйте описанные действия. Малыш сначала смотрит, затем пытается повторить.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гулять язык собрался:    (открыть рот)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н умылся,  (кончиком языка быстро провести по верхним зубам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чесался, (несколько раз провести языком между 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верхними и нижними зубами, высунуть вперед и обратно                </w:t>
      </w:r>
    </w:p>
    <w:p>
      <w:pPr>
        <w:pStyle w:val="Normal"/>
        <w:spacing w:lineRule="auto" w:line="24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sz w:val="36"/>
          <w:szCs w:val="36"/>
        </w:rPr>
        <w:t>спрятать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 xml:space="preserve">На прохожих оглянулся, (провести 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языкам по губам – «облизнуться»)</w:t>
      </w:r>
    </w:p>
    <w:p>
      <w:pPr>
        <w:pStyle w:val="Normal"/>
        <w:spacing w:lineRule="auto" w:line="240" w:before="0" w:after="0"/>
        <w:ind w:left="1134" w:right="1134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Вправо, влево повернулся,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(повернуть язык в указанную сторону)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Вниз упал, наверх   полез, (опустить язык вниз и      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днять вверх)</w:t>
      </w:r>
    </w:p>
    <w:p>
      <w:pPr>
        <w:pStyle w:val="Normal"/>
        <w:spacing w:lineRule="auto" w:line="240" w:before="0" w:after="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Раз - и в ротике исчез.          (спрятать язык во р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7625</wp:posOffset>
            </wp:positionV>
            <wp:extent cx="7198360" cy="10333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47625</wp:posOffset>
            </wp:positionV>
            <wp:extent cx="7198360" cy="10333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нежинки </w:t>
        <w:br/>
      </w:r>
      <w:r>
        <w:rPr>
          <w:rFonts w:cs="Times New Roman" w:ascii="Times New Roman" w:hAnsi="Times New Roman"/>
          <w:color w:val="7030A0"/>
          <w:sz w:val="36"/>
          <w:szCs w:val="36"/>
        </w:rPr>
        <w:t>(материал: несколько кусочков ваты или маленькие бумажные снежинки, кусочки салфеток)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зрослый показывает, как сдуть «снежинки» с раскрытой ладони, ребенок повторяет. Упражнение повторите 2-3 раза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Бабочка, лети!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(материал: 2-3 яркие бумажные бабочки, каждая подвешена на нитке к чему-либо на уровне лица ребенка)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Задача ребенка – дуть на бабочек, чтобы они «летели». Дуть нужно не более 10 секунд, с паузами, чтобы не закружилась голова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для развития речи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Ш]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Смешные шутки у Саши и Мишутки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Стеша спешила, рубашку сшила, да поспешила - рукав не дошила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Шакал шагал, шакал скакал. Шашки на столе, шишки на сосне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Шесть мышат в шалаше шуршат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Шлепают гуськом гусак а гусаком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Ж]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Поезд мчится скрежеща: жэ, че, ша, ща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Хожу – твержу, сижу – твержу, лежу – твержу: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Жи, же, жа, жу. У ежа – ежата, у ужа – ужата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Ч]</w:t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color w:val="7030A0"/>
          <w:sz w:val="36"/>
          <w:szCs w:val="36"/>
        </w:rPr>
        <w:t>У четырёх черепашек по четыре черепашонка.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color w:val="7030A0"/>
          <w:sz w:val="36"/>
          <w:szCs w:val="36"/>
        </w:rPr>
        <w:t xml:space="preserve">Четыpе чёpненьких чумазеньких чеpтёнка </w:t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color w:val="7030A0"/>
          <w:sz w:val="36"/>
          <w:szCs w:val="36"/>
        </w:rPr>
        <w:t>чеpтили чёpными чеpнилами чеpтёж. Чрезвычайно чисто.</w:t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color w:val="7030A0"/>
          <w:sz w:val="36"/>
          <w:szCs w:val="36"/>
        </w:rPr>
        <w:t>Птичку напичкали спичками.</w:t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color w:val="7030A0"/>
          <w:sz w:val="36"/>
          <w:szCs w:val="36"/>
        </w:rPr>
        <w:t>Наша дочь речистая, речь у неё чист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7198360" cy="10333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Щ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Два щенка щека к щеке щиплют щётку в угол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Тщетно тщится щука ущемить лещ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Р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 бору бобёр и брат бобра работают без топ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 грозу от груза арбузов развалился ку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 огороде у Федоры – помидоры. За забором у Федоры – мухоморы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В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ерзила Вавила весело ворочал вил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одовоз вёз воду из-под водопров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олхвовал волхв в хлеву с волхв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Ф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Фараонов фаворит на сапфир сменял нефри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У Феофана Митрофаныча три сына Феофаныч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Т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Сидел тетерев на дереве, тетёрка с тетеревами на вет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Съел молодец тридцать три пирога с пирогом, да всё с творог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Ц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Цыплята и курица пьют чай на улиц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З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Бизоны у Зои на комбинез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 загоне на газоне биз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В замке зайка под зам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короговорки на звук [С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У Сени и Сани в сенях сом с ус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  <w:t>У осы не усы, не усища, а усики.</w:t>
      </w:r>
    </w:p>
    <w:p>
      <w:pPr>
        <w:pStyle w:val="Normal"/>
        <w:spacing w:lineRule="auto" w:line="240" w:before="0" w:after="0"/>
        <w:ind w:left="3402" w:right="1134" w:firstLine="709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Время появления первых слов и темпы формирования речи индивидуальны для каждого ребенка, в основном это период от 9,5 до 16-17 месяцев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При этом пассивный словарный запас пополняется 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быстрее, чем активный, то        есть ребенок понимает </w:t>
      </w:r>
    </w:p>
    <w:p>
      <w:pPr>
        <w:pStyle w:val="Normal"/>
        <w:spacing w:lineRule="auto" w:line="240" w:before="0" w:after="0"/>
        <w:ind w:right="1134" w:hanging="0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color w:val="C00000"/>
          <w:sz w:val="36"/>
          <w:szCs w:val="36"/>
        </w:rPr>
        <w:t>значительно больше слов,             чем способен сказа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0:00Z</dcterms:created>
  <dc:creator>user</dc:creator>
  <dc:description/>
  <dc:language>en-US</dc:language>
  <cp:lastModifiedBy>1</cp:lastModifiedBy>
  <dcterms:modified xsi:type="dcterms:W3CDTF">2014-04-18T06:40:00Z</dcterms:modified>
  <cp:revision>2</cp:revision>
  <dc:subject/>
  <dc:title/>
</cp:coreProperties>
</file>