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играть только во дворе под вашим наблюдением. Он должен знать: на дорогу выходить нельз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а наблюдайте вместе с ним и используйте ситуацию на дороге, дворе, улице; объясните, что происходит с транспортом, пешех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ребенка зрительную память, внимание. Для этого создавайте дома игровые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малыш сам приведет вас в детский сад и из детского сада до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должен 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рогу выходить нельз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у можно переходить только со взрослыми, держась за руку взросл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ить дорогу надо по переходу спокойным шаг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шеходы — это люди, которые идут по ули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 чтобы был порядок на дороге, чтобы не было аварий, чтобы пешеход не попал под машину, надо подчинятся светофору: красный свет — движенья нет, желтый свет — внимание, а зеленый говорит: «Проходи, путь откры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ы бывают разные (грузовые, легковые); это транспорт. Машинами управляют водители. Для транспорта предназначено шоссе (дорога). Когда мы едем в транспорте, нас называют пассажирами. Во время езды в транспорте нельзя высовываться из ок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user</dc:creator>
  <dc:description/>
  <dc:language>en-US</dc:language>
  <cp:lastModifiedBy>user</cp:lastModifiedBy>
  <dcterms:modified xsi:type="dcterms:W3CDTF">2014-03-24T12:04:00Z</dcterms:modified>
  <cp:revision>1</cp:revision>
  <dc:subject/>
  <dc:title/>
</cp:coreProperties>
</file>