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</w:t>
      </w:r>
      <w:r>
        <w:rPr>
          <w:rFonts w:cs="Times New Roman" w:ascii="Times New Roman" w:hAnsi="Times New Roman"/>
          <w:sz w:val="24"/>
          <w:szCs w:val="24"/>
          <w:lang w:val="be-BY"/>
        </w:rPr>
        <w:t>13-в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e-BY"/>
        </w:rPr>
        <w:t>30</w:t>
      </w:r>
      <w:r>
        <w:rPr>
          <w:rFonts w:cs="Times New Roman" w:ascii="Times New Roman" w:hAnsi="Times New Roman"/>
          <w:sz w:val="24"/>
          <w:szCs w:val="24"/>
        </w:rPr>
        <w:t>.01.201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информационно-библиотечном цент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УО «УПК Деречинский детский сад –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нформационно-библиотечный центр (далее—ИБЦ) создается на базе библиотеки  государственного учреждения образования «Учебно-педагогический комплекс Деречинский детский сад – средняя школа» как структурное подразделение с миссией формирования медиакультуры пользователей и функциями сбора, аналитико-синтетической переработки и распространения традиционной и медиа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1.2. Создание ИБЦ учреждения образования производится в соответствии с приказом отдела образования Зельвенского районного исполнительного комитета от 17.09.2010 г. №350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мерах по дальнейшему развитию информационного образовательного  пространства и повышении эффективности внедрения электронных средств обучения»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приказом учреждения 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be-BY"/>
        </w:rPr>
        <w:t>13-в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e-BY"/>
        </w:rPr>
        <w:t>30</w:t>
      </w:r>
      <w:r>
        <w:rPr>
          <w:rFonts w:cs="Times New Roman" w:ascii="Times New Roman" w:hAnsi="Times New Roman"/>
          <w:sz w:val="24"/>
          <w:szCs w:val="24"/>
        </w:rPr>
        <w:t>.01.201</w:t>
      </w:r>
      <w:r>
        <w:rPr>
          <w:rFonts w:cs="Times New Roman" w:ascii="Times New Roman" w:hAnsi="Times New Roman"/>
          <w:sz w:val="24"/>
          <w:szCs w:val="24"/>
          <w:lang w:val="be-BY"/>
        </w:rPr>
        <w:t>4 г. “О создании информационно-библиотечного центра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ожение об ИБЦ принимается решением педагогического коллектива на совещании при директоре  и утверждается директоро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ИБЦ руководствуется документами Министерства образования РБ, управления образования Гродненского облисполкома, управления образования Зельвенского райисполкома, а также внутренними локальными документами общеобразовательного учреждения и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вою деятельность ИБЦ координирует с УО «Гродненский областной институт развития образования», методическим кабинетом отдела образования Зельвенского  райисполкома, а также с ИБЦ общеобразовательных учреждений Зельве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рганизационная структура ИБ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БЦ является собранием электронных образовательных и информационных ресурсов и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электронные средства обучения, разработанные за счет республиканск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электронные учеб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учебно-методические пособия, методические рекомендации, рабочие программы  курсов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электронные приложения к периодическим изд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программный комплекс «Библиограф» и «Параграф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аудиовизуальные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БЦ размещается на базе библиотеки с обязательным подключением по локальной вычислительной сети с выходом в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орудование ИБЦ должно включ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компьютер для работы библиотека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компьютеры с доступом в Интернет для работы педагогов 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 организацию работы ИБЦ отвечает заместитель директора по учебн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Библиотекарь организует и ведет информационно-библиографические базы данных в программном комплексе «Библиограф», получает, учитывает и выдает ЭСО для пользования учащимся и педагогам; информирует о новых поступлениях печатной продукции и медиапрод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Лаборанты государственного учреждения образования «Учебно-педагогический комплекс Деречинский детский сад – средняя школа» совместно с педагогами и администрацией проводят отбор и формирование ИБЦ. Ведут единую базу данных по всем направлениям деятельности ИБЦ за счет переноса данных с носителей участников образовательного процесса, обеспечивают защиту и хранение информации и программного обеспечения. Осуществляют помощь учащимся и педагогам в их работе с компьютерными программами, информируют всех участников образовательного процесса об обновлении ИБ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Заместитель директора по учебной работе организует сбор информации по использованию ИБЦ в образовательном процессе, консультирует учителей по использованию информационных средств в учебной и воспит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Руководство ИБЦ и контроль за его деятельностью осуществляет директор  государственного учреждения образования «Учебно-педагогический комплекс Деречинский детский сад – средняя школа» и утверждает нормативные и технологические документы, а также планы и отчеты по работе с ИБ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сновные направления деятельности ИБ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здание в учреждении образования информационно-библиотечной среды, как сферы воспитания и обучения со специальными библиотечными и информационны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здание банка педагогической информации, как одного из компонентов единой общеобразовательной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рмирование информационного мировоззрения учащихся и развитие умений по информационному обеспечению учебной и позна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здание условий для педагогов в получении своевременной информации о педагогической и методической литературе, новых средствах обучения через электронные носители, а также возможность отбора средств обучения, связи с другими педагогами других учреждений образования, других городов, стран, используя электронную почту, сеть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здание условий учащимся и педагогам для чтения электронных учебников, книг,  периодики, прослушивания и просмотра фото и видеозаписей, работы с компьютерными програм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ава пользов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 доступа в ИБЦ имеют все пользов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льзователи имеют право бесплатно получ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наличии в фондах конкретного док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ставе медиаресурсов через систему традиционных и электронных каталогов и баз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онную помощь в поиске и выборе источников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й документ из фондов во временное 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ветственность пользов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ьзователи обязаны соблюдать Правила пользования ИБ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льзователи, нарушившие Правила пользования и причинившие ущерб, компенсируют его в размере, установленном Правилами пользования, а также несут иную ответственность в случаях, предусмотренных Правилами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Финансирование, 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инансирование деятельности ИБЦ производится за счет бюджетных средств, выделяемых учреждениям образования, а также за счет средств городских (районных) целевых программ и иных источников финансирования, не запрещенных законодательством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45:00Z</dcterms:created>
  <dc:creator>laptop</dc:creator>
  <dc:description/>
  <cp:keywords/>
  <dc:language>en-US</dc:language>
  <cp:lastModifiedBy>user</cp:lastModifiedBy>
  <dcterms:modified xsi:type="dcterms:W3CDTF">2014-02-07T11:43:00Z</dcterms:modified>
  <cp:revision>6</cp:revision>
  <dc:subject/>
  <dc:title/>
</cp:coreProperties>
</file>