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BodyTextIndent3"/>
        <w:spacing w:lineRule="exact" w:line="280"/>
        <w:ind w:left="5103" w:right="-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</w:t>
      </w:r>
    </w:p>
    <w:p>
      <w:pPr>
        <w:pStyle w:val="BodyTextIndent3"/>
        <w:spacing w:lineRule="exact" w:line="280"/>
        <w:ind w:left="5103" w:right="-34" w:hanging="0"/>
        <w:jc w:val="both"/>
        <w:rPr/>
      </w:pPr>
      <w:r>
        <w:rPr>
          <w:sz w:val="30"/>
          <w:szCs w:val="30"/>
        </w:rPr>
        <w:t>здравоохранения</w:t>
      </w:r>
    </w:p>
    <w:p>
      <w:pPr>
        <w:pStyle w:val="BodyTextIndent3"/>
        <w:spacing w:lineRule="exact" w:line="280"/>
        <w:ind w:left="5103" w:right="-34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left="5103" w:right="-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июня 2013  № 43</w:t>
      </w:r>
    </w:p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540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</w:tabs>
              <w:spacing w:lineRule="exact" w:line="28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 и правила «Требования к учреждениям дополнительного образования детей и молодежи, специализированным учебно-спортивным учреждениям»</w:t>
            </w:r>
          </w:p>
        </w:tc>
      </w:tr>
    </w:tbl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1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общие положения </w:t>
      </w:r>
    </w:p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ие Санитарные нормы и правила устанавливают санитарно-эпидемиологические требования (далее – требования) к планировке, оборудованию и содержанию территории и зданий, санитарно-техническому благоустройству зданий, освещению и санитарному содержанию помещений, режиму деятельности (организация образовательного (учебно-тренировочного) процесса, гигиенического обучения и воспитания, питания учащихся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учреждений дополнительного образования детей и молодежи (далее, если не предусмотрено иное, – учреждение дополнительного образования), включающих следующие виды учре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тры (дворцы) и детские школы искус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учреждения образования, реализующие образовательную программу дополнительного образования детей 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организации, которым в соответствии с законодательством предоставлено право осуществлять образовательную деятельность, реализующие образовательную программу дополнительного образования детей и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специализированных учебно-спортивных учреждений (далее, если не предусмотрено иное, – учебно-спортивное учреждение), включающих следующие типы учреждений:</w:t>
      </w:r>
    </w:p>
    <w:p>
      <w:pPr>
        <w:pStyle w:val="Style9"/>
        <w:tabs>
          <w:tab w:val="clear" w:pos="708"/>
          <w:tab w:val="left" w:pos="284" w:leader="none"/>
        </w:tabs>
        <w:ind w:left="0" w:right="-34" w:firstLine="709"/>
        <w:rPr/>
      </w:pPr>
      <w:r>
        <w:rPr>
          <w:szCs w:val="30"/>
        </w:rPr>
        <w:t>детско-юношеские спортивные школы общей физической подготовки, детско-юношеские спортивные школы, детско-юношеские спортивно-технические школы;</w:t>
      </w:r>
    </w:p>
    <w:p>
      <w:pPr>
        <w:pStyle w:val="Style9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специализированные детско-юношеские школы олимпийского резерва, специализированные спортивно-технические школы;</w:t>
      </w:r>
    </w:p>
    <w:p>
      <w:pPr>
        <w:pStyle w:val="Style9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центры олимпийского резерва;</w:t>
      </w:r>
    </w:p>
    <w:p>
      <w:pPr>
        <w:pStyle w:val="Style9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школы высшего спортивного мастерства;</w:t>
      </w:r>
    </w:p>
    <w:p>
      <w:pPr>
        <w:pStyle w:val="Style9"/>
        <w:tabs>
          <w:tab w:val="clear" w:pos="708"/>
          <w:tab w:val="left" w:pos="0" w:leader="none"/>
        </w:tabs>
        <w:ind w:left="0" w:right="-34" w:firstLine="709"/>
        <w:rPr/>
      </w:pPr>
      <w:r>
        <w:rPr>
          <w:szCs w:val="30"/>
        </w:rPr>
        <w:t>центры олимпийск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Требования настоящих Санитарных норм и правил обязательны для соблюд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функционированием учреждений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полнительного образования, учебно-спортив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Государственный санитарный надзор (далее – госсаннадзор)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Style9"/>
        <w:tabs>
          <w:tab w:val="clear" w:pos="708"/>
          <w:tab w:val="left" w:pos="0" w:leader="none"/>
        </w:tabs>
        <w:ind w:left="0" w:right="-34" w:firstLine="709"/>
        <w:rPr/>
      </w:pPr>
      <w:r>
        <w:rPr/>
        <w:t>5. В настоящих Санитарных нормах и правилах требования к условиям и организации образовательного процесса устанавливаются с учетом профиля и направления деятельности учреждения дополнительного образования, установленных Кодексом Республики Беларусь об образовании, положением об учреждении дополнительного образования детей и молодежи или его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(урок).</w:t>
      </w:r>
    </w:p>
    <w:p>
      <w:pPr>
        <w:pStyle w:val="Style9"/>
        <w:tabs>
          <w:tab w:val="clear" w:pos="708"/>
          <w:tab w:val="left" w:pos="0" w:leader="none"/>
        </w:tabs>
        <w:ind w:left="0" w:right="-34" w:firstLine="709"/>
        <w:rPr/>
      </w:pPr>
      <w:r>
        <w:rPr>
          <w:szCs w:val="30"/>
        </w:rPr>
        <w:t>В соответствии с Положением о специализированных учебно-спортивных учреждениях, утвержденным постановлением Министерства спорта и туризма Республики Беларусь от 28 декабря 2004 г. № 11 «Об утверждении положений о специализированных учебно-спортивных учреждениях» (Национальный реестр правовых актов Республики Беларусь, 2005 г., № 21, 8/12042) (далее – Положение о специализированных учебно-спортивных учреждениях), основной формой организации учебно-тренировочного процесса учащихся учебно-спортивных учреждений является занятие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7. Работники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полнительного образования, учебно-спортивных учреждений, связанные с питанием и непосредственным обслуживанием детей, должны проходить обязательные медицинские осмотры в порядке, определяемом Министерством здравоохранения Республики Беларусь по согласованию с Министерством труда и социальной защиты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и учреждений дополнительного образования в соответствии с законодательством Республики Беларусь обязаны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оходить гигиеническое обучение и воспитание </w:t>
      </w:r>
      <w:r>
        <w:rPr>
          <w:rFonts w:cs="Times New Roman" w:ascii="Times New Roman" w:hAnsi="Times New Roman"/>
          <w:sz w:val="30"/>
          <w:szCs w:val="30"/>
        </w:rPr>
        <w:t xml:space="preserve">в органах и учреждениях, осуществляющих государственный санитарный надзор (далее – госсаннадзор),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еред </w:t>
      </w:r>
      <w:r>
        <w:rPr>
          <w:rFonts w:cs="Times New Roman" w:ascii="Times New Roman" w:hAnsi="Times New Roman"/>
          <w:sz w:val="30"/>
          <w:szCs w:val="30"/>
        </w:rPr>
        <w:t xml:space="preserve">поступлением на работу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и в дальнейшем с периодичностью: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один раз в год – работники пищеблоков и буфетов;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один раз в два года – работники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плавательных бассей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Предоставление земельного участка под строительство учреждения дополнительного образования, учебно-спортивного учреждения, ввод в эксплуатацию зданий (отдельных помещений), изменение или увеличение проектной мощности, а также изменение целевого назначения учреждения дополнительного образования, учебно-спортивного учреждения, подлежат согласованию с органами и учреждениями, осуществляющими госсаннадзор, в порядке, установленном актами законодательства Республики Беларусь.</w:t>
      </w:r>
    </w:p>
    <w:p>
      <w:pPr>
        <w:pStyle w:val="Style9"/>
        <w:ind w:left="0" w:right="-57" w:firstLine="708"/>
        <w:rPr/>
      </w:pPr>
      <w:r>
        <w:rPr>
          <w:szCs w:val="30"/>
        </w:rPr>
        <w:t>Проектная документация на реконструкцию, в том числе модернизацию, капитальный ремонт, при которых осуществляются расширение или увеличение мощности, изменение целевого назначения учреждения дополнительного образования, учебно-спортивного учреждения, а также услуги, связанные с питанием (в том числе по разработке примерных</w:t>
      </w:r>
      <w:r>
        <w:rPr>
          <w:szCs w:val="30"/>
          <w:lang w:val="en-US" w:eastAsia="en-US"/>
        </w:rPr>
        <w:t xml:space="preserve"> </w:t>
      </w:r>
      <w:r>
        <w:rPr>
          <w:szCs w:val="30"/>
        </w:rPr>
        <w:t>двухнедельных рационов), организацией образовательного процесса, проживанием учащихся, которые могут представлять потенциальную опасность для здоровья учащихся, подлежат государственной санитарно-гигиенической экспертизе в уполномоченных органах и учреждениях, осуществляющих госсаннадз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Руководитель учреждения дополнительного образования, руководитель учебно-спортивного учреждения обязаны информировать органы и учреждения, осуществляющие госсаннадзор, и иные уполномоченные органы и организации о ситуациях в здании и на территории учреждения, создающих угрозу санитарно-эпидемиологическому благополуч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 Руководитель учреждения дополнительного образования, руководитель учебно-спортивного учреждения обязаны обеспечить разработку и выполнение комплекса мер по реализации запрета курения (потребления) табачных изделий на территории и в помещениях учреждения в порядке, определенном законодательством Республики Беларус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ТРЕБОВАНИЯ К земельному УчасткУ И ТЕРРИТОРИИ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ОГО УЧРЕЖДЕНИЯ</w:t>
      </w:r>
    </w:p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11. При выделении земельного участка для размещения </w:t>
      </w: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учебно-спортивного учреждения </w:t>
      </w:r>
      <w:r>
        <w:rPr>
          <w:rFonts w:cs="Times New Roman" w:ascii="Times New Roman" w:hAnsi="Times New Roman"/>
          <w:spacing w:val="1"/>
          <w:sz w:val="30"/>
          <w:szCs w:val="30"/>
        </w:rPr>
        <w:t>должны быть соблюдены требования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. настоящих Санитарных норм и правил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. санитарных норм и правил, устанавливающих требования к обеспечению инсоляцией жилых и общественных зданий и территорий жилой застройки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3. в части касающейся гигиенических требований (набор помещений, их планировка и площади) следующих технических кодексов установившейся практики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Градостроительство. Населенные пункты. Нормы планировки и застройки» (ТКП 45-3.01-116-2008 (02250), утвержденного приказом Министерства архитектуры и строительства Республики Беларусь от 28 ноября 2008 г. № 439 «Об утверждении и введении в действие технических нормативных правовых актов в строительстве» (далее – ТКП 45-3.01-116-2008 (02250)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Здания учреждений внешкольного воспитания и обучения. Правила проектирования» (ТКП 45-3.02-250-2011 (02250)), утвержденного приказом Министерства архитектуры и строительства Республики Беларусь от 14 декабря 2011 г. № 431 (далее – ТКП 45-3.02-250-2011 (02250)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4. других строительных норм проектирования в части касающейся гигиенических требований, санитарных норм и прави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Учреждения дополнительного образования, учебно-спортивные учрежд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лжны размещаться на наиболее благоприятных в природно-экологическом отношении территориях </w:t>
      </w:r>
      <w:r>
        <w:rPr>
          <w:rFonts w:cs="Times New Roman" w:ascii="Times New Roman" w:hAnsi="Times New Roman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их земельные участки должны быть удалены от транспортных магистралей, промышленных, коммунальных и других предприятий, которые могут служить источником шума и загрязнения воздуха, </w:t>
      </w:r>
      <w:r>
        <w:rPr>
          <w:rFonts w:cs="Times New Roman" w:ascii="Times New Roman" w:hAnsi="Times New Roman"/>
          <w:sz w:val="30"/>
          <w:szCs w:val="30"/>
        </w:rPr>
        <w:t>должны иметь ровную поверхность с уклонами, обеспечивающими отвод поверхностных вод, и хорошо проветрива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ень стояния грунтовых вод земельного участка должен быть не менее 0,7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м ниже отметки спланированной поверхност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ется размещение учреждений дополнительного образования, учебно-спортивных учреждений на территориях санитарно-защитных зон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. Оптимальным является </w:t>
      </w:r>
      <w:r>
        <w:rPr>
          <w:rFonts w:cs="Times New Roman" w:ascii="Times New Roman" w:hAnsi="Times New Roman"/>
          <w:bCs/>
          <w:sz w:val="30"/>
          <w:szCs w:val="30"/>
        </w:rPr>
        <w:t xml:space="preserve">транспортно-пешеходная доступность </w:t>
      </w:r>
      <w:r>
        <w:rPr>
          <w:rFonts w:cs="Times New Roman" w:ascii="Times New Roman" w:hAnsi="Times New Roman"/>
          <w:sz w:val="30"/>
          <w:szCs w:val="30"/>
        </w:rPr>
        <w:t xml:space="preserve">учреждений дополнительного образования, учебно-спортивных учреждений от жилой застройки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пределах </w:t>
      </w:r>
      <w:r>
        <w:rPr>
          <w:rFonts w:cs="Times New Roman" w:ascii="Times New Roman" w:hAnsi="Times New Roman"/>
          <w:sz w:val="30"/>
          <w:szCs w:val="30"/>
        </w:rPr>
        <w:t xml:space="preserve">15 - </w:t>
      </w:r>
      <w:r>
        <w:rPr>
          <w:rFonts w:cs="Times New Roman" w:ascii="Times New Roman" w:hAnsi="Times New Roman"/>
          <w:bCs/>
          <w:sz w:val="30"/>
          <w:szCs w:val="30"/>
        </w:rPr>
        <w:t>20 минут в одну сторону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предусматривать удобные транспортно-пешеходные связи между основными зданиями учреждений дополнительного образования, учебно-спортивных учреждений и их обособленными структурными подразделениями, филиал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Через территории учреждений дополнительного образования, учебно-спортивных учреждений не должны проходить магистральные инженерные коммуникации (водоснабжения, канализации) городского (сельского) назнач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Озеленение территорий учреждений дополнительного образования, учебно-спортивных учреждений предусматривает выполнение следующих требований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сему периметру территория ограждается зелеными насаждениями, а примыкающая к улицам и проездам - должна иметь строительные ограждения высотой 1,2 - 1,5 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она озеленения должна составлять не менее 50 % территор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ирина зеленой полосы по границам земельного участка предусматривается  не менее 1,5 м, а со стороны улицы – не менее 6,0 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тояние от основных зданий до деревьев должно предусматриваться не менее 10,0 м (оптимальное – 15,0 м), а до кустарников – 5,0 м;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0"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не допускается посадка деревьев и кустарников с ядовитыми плодами вокруг зоны отдыха, спортивной или физкультурно-оздоровительной зоны, кроме того, вокруг спортивной зоны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и плодовых деревь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В вечернее время территория учреждения дополнительного образования, территория учебно-спортивного учреждения должна быть освещена, исходя из нормы освещенности (на поверхности земли) не менее 20 люкс, а площадок для физкультурно-спортивных и подвижных игр – не менее 40 люкс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На территории учреждения дополнительного образования, учебно-спортивного учреждения выделяются функциональные зоны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о-опытная (0,1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,4 га) для занятий учащихся различных профилей на открытом воздухе, включающая участки овощных, полевых и декоративных культур, сад, зоологическую, метеорологическую и географическую и другие площадки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ая или спортивна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тдыха учащихся, включающая площадки для отдыха и игровые площадки, аттракционы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функциональных зон и их площади определяются с учетом: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я реализуемой образовательной программы дополнительного образования (в учреждениях дополнительного образования) или учебной программы по виду (видам) спорта (в учебно-спортивных учреждениях)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адания на проектирован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8. В физкультурно-оздоровительной или спортивной зоне  предусматриваются плоскостные спортивные, физкультурно-оздоровительные сооружения, которые в части гигиенических требований по устройству (площади, используемые материалы) и оборудованию (соответствие конструкции росту учащихся, используемые материалы) должны быть в соотвествии с</w:t>
      </w:r>
      <w:r>
        <w:rPr>
          <w:rFonts w:cs="Times New Roman" w:ascii="Times New Roman" w:hAnsi="Times New Roman"/>
          <w:sz w:val="30"/>
          <w:szCs w:val="30"/>
        </w:rPr>
        <w:t xml:space="preserve"> Пособием к Строительным нормам Республики Беларусь «Проектирование спортивных и физкультурно-оздоровительных зданий, сооружений и помещений» П2-2000 к СНиП 2.08.02-89, утвержденным приказом Министерства архитектуры и строительства Республики Беларусь от 24 ноября 2000 г. № 531 (далее – пособие П2-2000 к СНиП 2.08.02-89)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Физкультурно-оздоровительная или спортивная зоны не должны </w:t>
      </w:r>
      <w:r>
        <w:rPr>
          <w:rFonts w:cs="Times New Roman" w:ascii="Times New Roman" w:hAnsi="Times New Roman"/>
          <w:sz w:val="30"/>
          <w:szCs w:val="30"/>
        </w:rPr>
        <w:t xml:space="preserve">размещаться со стороны окон учебных помещений. Спортивные площадки для игр с мячом следует размещать на расстоянии не менее 10,0 м от окон других помещений зданий или отделять от них защитной полосой зеленых насажд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.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Игровые площадки для детей дошкольного и младшего школьного возраста в з</w:t>
      </w:r>
      <w:r>
        <w:rPr>
          <w:rFonts w:cs="Times New Roman" w:ascii="Times New Roman" w:hAnsi="Times New Roman"/>
          <w:sz w:val="30"/>
          <w:szCs w:val="30"/>
        </w:rPr>
        <w:t xml:space="preserve">оне отдыха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оборудуются закрывающимися песочницами, теневыми навесами, горками, качелями, лесенками и другими малыми архитектурными формами, а для детей старшего школьного возраста – беседками, скамейками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Игровые площадки должны иметь травянисто-песчаное покрытие (гравийное покрытие запрещается), их засевают невысокой тра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20. Оборудование игровых, физкультурно-оздоровительных и спортивных площадок</w:t>
      </w:r>
      <w:r>
        <w:rPr>
          <w:rFonts w:cs="Times New Roman" w:ascii="Times New Roman" w:hAnsi="Times New Roman"/>
          <w:sz w:val="30"/>
          <w:szCs w:val="30"/>
        </w:rPr>
        <w:t xml:space="preserve"> по конструкции и размерам должно соответствовать возрастным особенностям учащихся, техническим нормативным правовым актам, быть водостойким и хорошо поддаваться очистке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 В целях организации безбарьерной среды для детей-инвалидов при проектировании учреждения дополнительного образования, учебно-спортивных учреждений необходимо: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бегать перепадов уровней земли на путях передвижения учащихся между блоками вспомогательных помещений и площадками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усмотреть удаление границ площадок от всякого рода препятствий (забор, стена и другое) не менее чем на 3 м. 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22. Зона хозяйственного назначения </w:t>
      </w:r>
      <w:r>
        <w:rPr>
          <w:rFonts w:cs="Times New Roman" w:ascii="Times New Roman" w:hAnsi="Times New Roman"/>
          <w:sz w:val="30"/>
          <w:szCs w:val="30"/>
        </w:rPr>
        <w:t>учреждения дополнительного образования, учебно-спортивного учреждения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должна быть ограждена и размещаться с учетом розы ветров с подветренной стороны по отношению к участку основной застрой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зяйственной зоне должны размещаться мусоросборники (окрашенные металлические или пластмассовые) с плотно закрывающимися крышками. Мусоросборники устанавливаются на водонепроницаемой огражденной с трех сторон площадке на расстоянии не менее 20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м от окон зданий и входа в пищебл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зяйственной зоне могут размещаться гараж, сарай, навесы для инвентаря и оборудования, при отсутствии централизованного    отопления – котель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9"/>
        <w:tabs>
          <w:tab w:val="clear" w:pos="708"/>
          <w:tab w:val="left" w:pos="284" w:leader="none"/>
        </w:tabs>
        <w:spacing w:lineRule="exact" w:line="280"/>
        <w:ind w:right="-34" w:firstLine="709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BodyText21"/>
        <w:tabs>
          <w:tab w:val="clear" w:pos="708"/>
          <w:tab w:val="left" w:pos="284" w:leader="none"/>
        </w:tabs>
        <w:spacing w:lineRule="exact" w:line="280" w:before="0" w:after="0"/>
        <w:ind w:right="-34" w:firstLine="709"/>
        <w:rPr>
          <w:sz w:val="30"/>
          <w:szCs w:val="30"/>
        </w:rPr>
      </w:pPr>
      <w:r>
        <w:rPr>
          <w:sz w:val="30"/>
          <w:szCs w:val="30"/>
        </w:rPr>
        <w:t>ТРЕБОВАНИЯ К ЗДАНИЮ И ОСНОВНЫМ ПОМЕЩЕНИЯМ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ОГО УЧРЕЖДЕНИЯ</w:t>
      </w:r>
    </w:p>
    <w:p>
      <w:pPr>
        <w:pStyle w:val="BodyText21"/>
        <w:tabs>
          <w:tab w:val="clear" w:pos="708"/>
          <w:tab w:val="left" w:pos="284" w:leader="none"/>
        </w:tabs>
        <w:spacing w:lineRule="auto" w:line="360" w:before="0" w:after="0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9"/>
        <w:ind w:left="0" w:right="-57" w:firstLine="709"/>
        <w:rPr/>
      </w:pPr>
      <w:r>
        <w:rPr>
          <w:szCs w:val="30"/>
        </w:rPr>
        <w:t>23. Все нормативные требования по устройству и оборудованию вновь строящихся и реконструируемых учреждений дополнительного образования, учебно-спортивных учреждений должны соответствовать:</w:t>
      </w:r>
    </w:p>
    <w:p>
      <w:pPr>
        <w:pStyle w:val="BodyTextIndent2"/>
        <w:tabs>
          <w:tab w:val="clear" w:pos="708"/>
          <w:tab w:val="left" w:pos="284" w:leader="none"/>
        </w:tabs>
        <w:ind w:right="-34" w:firstLine="709"/>
        <w:rPr>
          <w:szCs w:val="30"/>
        </w:rPr>
      </w:pPr>
      <w:r>
        <w:rPr>
          <w:szCs w:val="30"/>
        </w:rPr>
        <w:t>23.1. требованиям настоящих Санитарных норм и правил, других санитарных норм и правил;</w:t>
      </w:r>
    </w:p>
    <w:p>
      <w:pPr>
        <w:pStyle w:val="Style9"/>
        <w:tabs>
          <w:tab w:val="clear" w:pos="708"/>
          <w:tab w:val="left" w:pos="284" w:leader="none"/>
        </w:tabs>
        <w:ind w:left="0" w:right="0" w:firstLine="709"/>
        <w:rPr/>
      </w:pPr>
      <w:r>
        <w:rPr>
          <w:szCs w:val="30"/>
        </w:rPr>
        <w:t>23.2. в части касающейся гигиенических требований (набор помещений, их планировка и площади) следующих строительных норм проектирования:</w:t>
      </w:r>
    </w:p>
    <w:p>
      <w:pPr>
        <w:pStyle w:val="Style9"/>
        <w:tabs>
          <w:tab w:val="clear" w:pos="708"/>
          <w:tab w:val="left" w:pos="284" w:leader="none"/>
        </w:tabs>
        <w:ind w:left="0" w:right="0" w:firstLine="709"/>
        <w:rPr>
          <w:szCs w:val="30"/>
        </w:rPr>
      </w:pPr>
      <w:r>
        <w:rPr>
          <w:szCs w:val="30"/>
        </w:rPr>
        <w:t>ТКП 45-3.02-250-2011 (02250);</w:t>
      </w:r>
    </w:p>
    <w:p>
      <w:pPr>
        <w:pStyle w:val="Style9"/>
        <w:tabs>
          <w:tab w:val="clear" w:pos="708"/>
          <w:tab w:val="left" w:pos="284" w:leader="none"/>
        </w:tabs>
        <w:ind w:left="0" w:right="0" w:firstLine="709"/>
        <w:rPr/>
      </w:pPr>
      <w:r>
        <w:rPr>
          <w:szCs w:val="30"/>
        </w:rPr>
        <w:t>строительных норм и правил СНиП</w:t>
      </w:r>
      <w:r>
        <w:rPr>
          <w:b/>
          <w:szCs w:val="30"/>
        </w:rPr>
        <w:t> </w:t>
      </w:r>
      <w:r>
        <w:rPr>
          <w:szCs w:val="30"/>
        </w:rPr>
        <w:t>2.08.02-89 «Общественные здания и сооружения» (далее – СНиП</w:t>
      </w:r>
      <w:r>
        <w:rPr>
          <w:b/>
          <w:szCs w:val="30"/>
        </w:rPr>
        <w:t> </w:t>
      </w:r>
      <w:r>
        <w:rPr>
          <w:szCs w:val="30"/>
        </w:rPr>
        <w:t>2.08.02-89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обия П2-2000 к СНиП 2.08.02-8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3. других строительных норм проектирования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части касающейся гигиенических требований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/>
      </w:pPr>
      <w:r>
        <w:rPr>
          <w:rFonts w:cs="Times New Roman" w:ascii="Times New Roman" w:hAnsi="Times New Roman"/>
          <w:szCs w:val="30"/>
        </w:rPr>
        <w:t>24. Учреждение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дополнительного образования, учебно-спортивное учреждение размещаются преимущественно в отдельно стоящем здании (зданиях, соединенных между собой утепленными переходами)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Учреждения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дополнительного образования могут проектироваться во встроено-пристроенных или пристроенных помещениях жилых и общественных зданий, учебно-спортивные учреждения – во встроено-пристроенных или пристроенных помещениях общественных зданий при условии соблюдения требований пункта 23 настоящих Санитарных норм и прави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змещении учреждения дополнительного образования в помещениях жилого дома или общественного здания (отдельный блок), необходимо предусматривать для учащихся отдельный вход, гардероб, туалет, участок территории.</w:t>
      </w:r>
    </w:p>
    <w:p>
      <w:pPr>
        <w:pStyle w:val="FR1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0"/>
        <w:ind w:right="-34" w:firstLine="709"/>
        <w:jc w:val="both"/>
        <w:textAlignment w:val="auto"/>
        <w:rPr/>
      </w:pPr>
      <w:r>
        <w:rPr>
          <w:b w:val="false"/>
          <w:sz w:val="30"/>
          <w:szCs w:val="30"/>
        </w:rPr>
        <w:t>25. Проектная вместимость учреждения дополнительного образования, учебно-спортивного учреждения определяется исходя из единовременной вместимости в нем учащихся.</w:t>
      </w:r>
    </w:p>
    <w:p>
      <w:pPr>
        <w:pStyle w:val="FR1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0"/>
        <w:ind w:right="-34" w:firstLine="709"/>
        <w:jc w:val="both"/>
        <w:textAlignment w:val="auto"/>
        <w:rPr/>
      </w:pPr>
      <w:r>
        <w:rPr>
          <w:b w:val="false"/>
          <w:sz w:val="30"/>
          <w:szCs w:val="30"/>
        </w:rPr>
        <w:t xml:space="preserve">26. Ориентация основных помещений учреждения дополнительного образования, учебно-спортивного учреждения для организации образовательных занятий должна быть на юг, юго-восток, мастерских по изобразительному искусству </w:t>
      </w:r>
      <w:r>
        <w:rPr>
          <w:b w:val="false"/>
          <w:sz w:val="30"/>
        </w:rPr>
        <w:t>–</w:t>
      </w:r>
      <w:r>
        <w:rPr>
          <w:b w:val="false"/>
          <w:sz w:val="30"/>
          <w:szCs w:val="30"/>
        </w:rPr>
        <w:t xml:space="preserve"> на север, северо-запад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 Здания учреждений дополнительного образования, учебно-спортивных учреждений следует проектировать не более двух этажей для занятий детей дошкольного возраста, не более  трех этажей </w:t>
      </w:r>
      <w:r>
        <w:rPr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ля занятий учащихся школьного возра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рупных городах могут проектироваться центры (дворцы) не более четырех этаже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8. Высота основных помещений учреждений дополнительного образования, учебно-спортивных учреждений предусматривается 3 м от пола до потолка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та помещений для проведения физкультурно-оздоровительных и спортивных занятий должна быть в соответствии со строительными нормами проектирования, устанавливающим требования к закрытым спортивным и физкультурно-оздоровительным сооружения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ота помещений проектируемых классов хора, оркестра, хореографического зала и зала для занятий по ритмике должна быть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4,0 м, мастерских живописи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3,6 м, скульптуры – 4,5 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действующи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ях дополнительного образования высота данных помещений допускается не менее 3 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 Помещения учреждений дополнительного образования, учебно-спортивных учреждений должны размещаться в наземных этажах зданий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двальных этажах допускается размещение: 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хнологических помещений для инженерных сетей и оборудования; 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собных, кладовых и складских помещений (кроме помещений для хранения легковоспламеняющихся и горючих жидкостей), в том числе кладовых и складских помещений пищеблока, холодильных камер с машинными установками (при наличии грузового лифта);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собных помещений для работников (гардеробные, санитарные узлы, умывальные, душевые); 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й для хранения спортивного инвентар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окольных этажах зданий, пол которых расположен ниже уровня планировочной отметки земли не более чем на 1,2 м, могут размещаться помещения, которые допускаются в подвальных этажах, а также административные помещения, помещения для физкультурно-оздоровительных и спортивных занятий, заготовочные первичной обработки пищевых продуктов (при наличии пищеблока), подсобные мастерские, используемые работник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 При поэтажном распределении помещений учреждения дополнительного образования, должны учитываться степень использования крупногабаритного оборудования, необходимость связи с участком, возможное отрицательное воздействие на режим работы других помещений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На первых этажах зданий размещают помещения для военно-спортивных занятий, технического творчества с крупногабаритным оборудованием, а также связанные с загрузкой материалов помещения (помещения для индивидуальных занятий на фортепиано, мастерские скульптуры и керамики, мастерские по обработке древесины, механоконструкторские, судомоделирования, картинга и другие)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/>
      </w:pPr>
      <w:r>
        <w:rPr>
          <w:rFonts w:cs="Times New Roman" w:ascii="Times New Roman" w:hAnsi="Times New Roman"/>
          <w:szCs w:val="30"/>
        </w:rPr>
        <w:t>На последних этажах зданий размещают химико-технические, астрономические лаборатории, помещения для музыкальных занятий на духовых инструментах, мастерские для живописи при условии организации верхнего освещ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 На каждом этаже учреждения дополнительного образования, учебно-спортивного учреждения должны размещаться раздельные санитарные узлы для девочек и мальчиков, оборудованные закрывающимися полукабин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санитарных приборов предусматривается из расчета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на 20 девочек и 1 умывальник на 30 девочек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 унитаз и 1 умывальник на 30 мальчиков; 1 настенный писсуар на 60 мальчиков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вочек предусматривается помещение личной гигиены, оборудованное видуаром, унитазом и умывальнико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ботников выделяется отдельный санитарный узе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ходы в санитарные узлы не должны располагаться напротив входа в помещения для занятий или в непосредственной близости от них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2. При помещениях для физкультурно-оздоровительных и спортивных занятий, занятий хореографией оборудуются раздельные для мальчиков и девочек раздевальные (площадью 1,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,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 место), душевые (из расчета 1 душевая сетка на 7 занимающихся), умывальные (из расчета 1 умывальник на 10 человек, с подводкой горячей и холодной воды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каждой раздевальной предусматривается санитарный узел (из расчета 1 унитаз и 1 умывальник с подводкой горячей и холодной воды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 Проектирование помещений учреждения дополнительного образования, учебно-спортивных учреждений должно осуществляться с учётом потребностей детей-инвалидов в соответствии со СНиП 2.08.02-89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4. Для отделки помещений учреждений дополнительного образования, специализированных учебно-спортивных учреждений используются строительные материалы, качество и безопасность которых подтверждена соответствующими документами (сертификат качества, свидетельство о государственной регистрации, декларация о соответствии и другие)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5. Стены учебных помещений должны быть гладкими, допускающими обработку влажным способом. 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ены в санитарных узлах (туалетных и умывальных), комнатах личной гигиены девочек, душевых, должны быть облицованы керамической глазурованной плиткой (другими материалами с аналогичными характеристиками) на высоту не менее 1,6 м от пола. В прочих помещениях над всеми умывальными раковинами оборудуют фартук из керамической глазурованной плитки на высоту не менее 1,6 м от пола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олки в помещениях окрашивают водостойкими красками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ы должны быть нескользкими, без щелей и иметь покрытие, устойчивое к механическому воздействию, воздействию моющих средств и средств дезинфекции. Полы в санитарных узлах, душевых выстилают керамической или мозаичной шлифованной плиткой (другими материалами с аналогичными характеристиками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стерских (лабораториях) с тяжелым станочным оборудованием должны быть специальные полы, выдерживающие высокую нагрузку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6. Площади основных и вспомогательных помещений учреждения дополнительного образования определяются в соответствии со строительными нормами проектирования в зависимости от реализации программ дополнительного образования, технологии процесса обучения, оснащения необходимым инженерно-техническим оборудованием, мебелью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ь помещений для проведения теоретических занятий в учреждениях дополнительного образования должна быть не менее 2,2 м² на одного учащегося, лабораторий – не менее 2,4 м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. В городских многопрофильных центрах (дворцах), учебно-спортивных учреждениях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организации питания учащихся предусматривается буфет и (или) столовая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 xml:space="preserve">38. </w:t>
      </w:r>
      <w:r>
        <w:rPr>
          <w:rFonts w:cs="Times New Roman" w:ascii="Times New Roman" w:hAnsi="Times New Roman"/>
          <w:sz w:val="30"/>
          <w:szCs w:val="30"/>
        </w:rPr>
        <w:t>В учреждениях дополнительного образования, специализированных учебно-спортивных учреждениях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 своевременно проводиться ремонты зданий и сооружений, помещений, инженерных коммуникаций, замена неисправного санитарно-технического оборудова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щается проведение ремонтных работ в присутстви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9"/>
        <w:tabs>
          <w:tab w:val="clear" w:pos="708"/>
          <w:tab w:val="left" w:pos="284" w:leader="none"/>
        </w:tabs>
        <w:spacing w:lineRule="exact" w:line="280"/>
        <w:ind w:right="-34" w:firstLine="709"/>
        <w:rPr/>
      </w:pPr>
      <w:r>
        <w:rPr>
          <w:sz w:val="30"/>
          <w:szCs w:val="30"/>
        </w:rPr>
        <w:t xml:space="preserve">ГЛАВА 4 </w:t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САНИТАРНО-ТЕХНИЧЕСКОМУ БЛАГОУСТРОЙСТВУ УЧРЕЖДЕНИЯ ДОПОЛНИТЕЛЬНОГО ОБРАЗОВАНИЯ, УЧЕБНО-СПОРТИВНОГО УЧРЕЖДЕНИЯ</w:t>
      </w:r>
    </w:p>
    <w:p>
      <w:pPr>
        <w:pStyle w:val="Heading9"/>
        <w:tabs>
          <w:tab w:val="clear" w:pos="708"/>
          <w:tab w:val="left" w:pos="284" w:leader="none"/>
        </w:tabs>
        <w:spacing w:lineRule="auto" w:line="360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9. Здания учреждений дополнительного образования, учебно-спортивных учреждений оборудуются централизованными системами хозяйственно-питьевого, горячего водоснабжения и канализацией, отоплением и вентиляцией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х Санитарных норм и правил, других санитарных норм и правил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ных норм проектирования (в части гигиенических требований), предъявляемых к системам внутреннего централизованного водоснабжения и канализации зданий, отоплению, вентиляции и кондиционирования воздуха здани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0. При отсутствии в населенном пункте централизованной канализационной системы учреждение дополнительного образования, учебно-спортивное учреждение может быть оборудовано внутренней канализацией с устройством местных очистных сооружений или выгребов. Последующее удаление стоков из выгребов должно осуществляться на очистные сооруж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1. Используемая в учреждениях дополнительного образования, учебно-спортивных учреждениях питьевая вода должна 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питьевого режима учащихся должна использоваться негазированная питьевая вода промышленного производства, фасованная в емкости, или кипяченая вода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Кипяченая вода должна храниться в закрытых эмалированных емкостях с водоразборным краном в течение не более четырех часов.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2. Подводка, кроме холодной, горячей проточной воды обязательна: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 всем производственным ваннам и умывальникам в помещениях пищеблока;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анитарные узлы (умывальники, душевые, помещения личной гигиены девочек), санитарно-бытовые помещения для работников;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медицинского назначения;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плавательного бассейн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для занятий изобразительными декоративно-прикладным искусством, скульптурой, техническим творчеством, юных натуралистов, в кинофотолабораториях, в лабораториях, мастерских и других помещениях, в которых образовательный процесс предполагает возможность загрязнения ру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3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опление основных помещений может бы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яное с радиаторами, панелями и конвекторами; водяное с нагревательными элементами, встроенными в наружные стены, перекрытия и пол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ушно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ическ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централизованного источника теплоснабжения допускается устройство местной котельной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чное отопление допускается только в действующих одноэтажных зданиях учреждений дополнительного образования, учебно-спортивных учреждениях не более чем на 80 мест при условии выполнения требований строительных норм проектирования, предъявляемых к отоплению, вентиляции и кондиционированию воздуха зданий. Печные трубы закрываться не ранее полного сгорания топлива и не позже чем за 2 часа до прихода учащихся. Топочные отверстия не должны находиться в учебных помещениях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. Нагревательные приборы (радиаторы секционные, конвекторы) должны иметь температуру поверхности не более 60ºС, оборудоваться регуляторами температуры, ограждаться съемными решетками. Конвекторы с кожухами не ограждаю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в качестве ограждений нагревательных приборов древесно-стружечных плит, полимерных материалов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 К микроклимату основных помещений учреждений дополнительного образования, учебно-спортивных учреждений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1. температура воздуха должна быть согласно приложению 1 к настоящим Санитарным нормам и правил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5.2.относительная влажность и скорость движения воздуха должны составлять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плый период года*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относительная влажность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6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%, скорость движения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0,2 - 0,3 м/сек.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лодный период года**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влажность 4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 %, скорость движения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 более 0,2 м/сек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6. Кратность воздухообмена в основных помещениях учреждений дополнительного образования, учебно-спортивных учреждений устанавливается согласно СНиП 2.08.02-89 и пособиям к н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ждом помещении открывающаяся площадь фрамуг и форточек предусматривается не менее 1/50 площади пола. Фрамуги и форточки в учебных и рекреационных помещениях должны быть доступны к открыванию круглогод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на оконных блоков на блоки со стеклопакетами не должна уменьшить предусмотренную проектом эксфильтрацию возду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створки стеклопакетов должны быть оборудованы механизмами, обеспечивающими постоянное проветривание (неплотное закрывание) помещ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 До и после окончания занятий, а также между первой и второй сменами занятий, при обязательном отсутствии учащихся, должно проводиться сквозное проветривание учебных помещений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Продолжительность сквозного проветривания учебных помещений зависит от погодных условий (температура наружного воздуха, направление ветра), эффективности отопительной системы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/>
      </w:pPr>
      <w:r>
        <w:rPr>
          <w:sz w:val="30"/>
          <w:szCs w:val="30"/>
        </w:rPr>
        <w:tab/>
        <w:t>Длительность сквозного проветривания регламентируется в холодный период года снижением температуры воздуха в помещении до +14°С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Запрещается сквозное проветривание учебных и других помещений через помещения санитарного узла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____________________________________________________</w:t>
      </w:r>
    </w:p>
    <w:p>
      <w:pPr>
        <w:pStyle w:val="Numberedparagraph"/>
        <w:numPr>
          <w:ilvl w:val="0"/>
          <w:numId w:val="0"/>
        </w:numPr>
        <w:tabs>
          <w:tab w:val="left" w:pos="-426" w:leader="none"/>
          <w:tab w:val="left" w:pos="360" w:leader="none"/>
          <w:tab w:val="left" w:pos="187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*Теплый период года – период года, характеризующийся среднесуточной температурой воздуха, равной 8°С и ниже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360" w:leader="none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**Холодный период года – период года, характеризующийся среднесуточной температурой воздуха выше 8°С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/>
      </w:pPr>
      <w:r>
        <w:rPr>
          <w:sz w:val="30"/>
          <w:szCs w:val="30"/>
        </w:rPr>
        <w:tab/>
        <w:t>Одностороннее проветривание помещений (при открытых фрамугах и форточках) может проводиться в присутствии учащихся: в теплый период года – непрерывно, в холодный – до снижения температуры воздуха в помещении до +17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тривание рекреационных помещений проводится во время заняти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8. Физкультурно-оздоровительные, спортивные и  хореографические занятия проводят в хорошо аэрируемых залах (открывают одно-два окна с подветренной стороны при температуре наружного воздуха выше +5 ºС и слабом ветре). При более низкой температуре и большей скорости движения воздуха занятия в зале проводятся при открытых фрамугах и форточках, а сквозное проветривание проводится во время перемен при отсутствии учащих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достижении в помещении температуры воздуха +15 -</w:t>
      </w:r>
      <w:r>
        <w:rPr>
          <w:rFonts w:cs="Times New Roman" w:ascii="Times New Roman" w:hAnsi="Times New Roman"/>
          <w:sz w:val="30"/>
        </w:rPr>
        <w:t xml:space="preserve"> +</w:t>
      </w:r>
      <w:r>
        <w:rPr>
          <w:rFonts w:cs="Times New Roman" w:ascii="Times New Roman" w:hAnsi="Times New Roman"/>
          <w:sz w:val="30"/>
          <w:szCs w:val="30"/>
        </w:rPr>
        <w:t>14 ºС проветривание зала необходимо прекращ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ЕСТЕСТВЕННОМУ И ИСКУССТВЕННОМУ ОСВЕЩЕНИЮ ПОМЕЩЕНИЙ УЧРЕЖДЕНИЯ ДОПОЛНИТЕЛЬНОГО ОБРАЗОВАНИЯ, УЧЕБНО-СПОРТИВНОГО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9. Основные помещения учреждений дополнительного образования, учебно-спортивных учреждений должны иметь естественное освещение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 естественного освещения допускается проектировать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арядные, инвентарные и санитарные узлы при спортивных, хореографических и гимнастических залах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узлы для работник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довые и складские помещения (кроме помещений для хранения легковоспламеняющихся жидкостей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оузлы, кинофотолаборатории, книгохранил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 Уровни естественной и искусственной освещенности основных помещений учреждений дополнительного образования, учебно-спортивных учреждений </w:t>
      </w:r>
      <w:r>
        <w:rPr>
          <w:rFonts w:cs="Times New Roman" w:ascii="Times New Roman" w:hAnsi="Times New Roman"/>
          <w:spacing w:val="2"/>
          <w:kern w:val="2"/>
          <w:sz w:val="30"/>
          <w:szCs w:val="30"/>
        </w:rPr>
        <w:t>устанавлива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х норм и правил, гигиенических нормативов, устанавливающих т</w:t>
      </w:r>
      <w:r>
        <w:rPr>
          <w:rFonts w:cs="Times New Roman" w:ascii="Times New Roman" w:hAnsi="Times New Roman"/>
          <w:sz w:val="30"/>
          <w:szCs w:val="30"/>
          <w:lang w:eastAsia="en-US"/>
        </w:rPr>
        <w:t>ребования к естественному, искусственному и совмещенному освещению помещений жилых и общественных зда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2"/>
          <w:kern w:val="2"/>
          <w:sz w:val="30"/>
          <w:szCs w:val="30"/>
        </w:rPr>
        <w:t>технического кодекса установившейся практики «Естественное и искусственное освещение. Строительные нормы проектирования»      (ТКП 45-2.04-153-2009 (02250), утвержденного приказом Министерства архитектуры и строительства Республики Беларусь от 14 октября 2009 г. № 338 «Об утверждении и введении в действие технических нормативных правовых актов в строительстве», в части касающейся гигиенических требований (уровни естественной и искусственной освещенности, виды используемых электросветильников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спользовании ламп накаливания за нормативы искусственной освещенности принимаются уровни в 2 раза меньше установленных при использовании люминесцентных электроламп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. Естественное освещение помещений в учреждениях дополнительного образования, учебно-спортивных учреждениях оборудуется боковое, верхнее или комбинированное (верхнее и боковое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 В учреждениях дополнительного образ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эффициент естественного освещения (далее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ЕО) устанавливается в зависимости от направления деятельности, характеристики и точности (разряда) работ (согласно ТКП 45-2.04-153-2009 (02250)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стерских изобразительного искусства КЕО должен быть не менее 4,0 %, что достигается с помощью верхнего и бокового естественного освещени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ебных помещениях для теоретических занятий  направленность светового потока от окон на рабочую поверхность должна быть левосторонне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есарных мастерских естественный световой поток на рабочую поверхность должен падать справа (в связи с особенностями рабочей позы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 Светопроемы учебных помещений в учреждениях дополнительного образования, учебно-спортивных учреждениях должны быть оборудованы регулируемыми солнцезащитными устройствами типа жалюзи или шторами из текстильных материалов светлых тонов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 Для отделки интерьера учебных помещений в учреждениях дополнительного образования, учебно-спортивных учреждениях должны использоваться диффузно-отражающие отделочные материалы со средневзвешенным коэффициентом отражения 0,5</w:t>
      </w:r>
      <w:r>
        <w:rPr>
          <w:rFonts w:cs="Times New Roman" w:ascii="Times New Roman" w:hAnsi="Times New Roman"/>
          <w:caps/>
          <w:sz w:val="30"/>
          <w:szCs w:val="30"/>
        </w:rPr>
        <w:t xml:space="preserve"> -</w:t>
      </w:r>
      <w:r>
        <w:rPr>
          <w:rFonts w:cs="Times New Roman" w:ascii="Times New Roman" w:hAnsi="Times New Roman"/>
          <w:sz w:val="30"/>
          <w:szCs w:val="30"/>
        </w:rPr>
        <w:t xml:space="preserve"> 0,6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мещениях, ориентированных на южную сторону горизонта, применяют отделочные материалы и краски неярких холодных тонов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бледно-голубой, бледно-зеленый. В помещениях, ориентированных на северные румбы, используют светлые, теплые тон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бледно-розовый, бледно-желтый, бежевый и другие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5. Оптимальными источниками искусственного освещения в учреждениях дополнительного образования, учебно-спортивных учреждениях являются люминесцентные лампы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ебных помещениях должно предусматриваться использование преимущественно люминесцентных ламп с электронной пускорегулирующей аппаратурой, имеющих цветовую температуру      3500 – 4000 К, и в соответствии с ТКП 45-2.04-153-2009 (02250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свещении лампами накаливания должны использоваться подвесные светильники рассеянного света с высотой подвеса над рабочей поверхностью 1,9 м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лектросветильники должны располагаться в виде сплошных или прерывистых линий параллельно световым оконным проемам (линии зрения учащихся), при этом должно предусматриваться раздельное включение рядов электросветильник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6. В производственных мастерских по отдельным видам деятельности величина освещенности на рабочих местах должна обеспечиваться в соответствии с характером и точностью (разрядом) проводимых работ по нормам освещения промышленных предприятий, но не ниже освещенности, нормируемой для учебных помещ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х технического творчества, швейной, столярной и слесарной мастерских при выполнении зрительных работ I - IV разрядов (согласно ТКП 45-2.04-153-2009 (02250)) применяется искусственное освещение местное и общее. Дополнительное к общему местное электроосвещение должно быть оборудовано в производственных мастерских у станков.</w:t>
      </w:r>
    </w:p>
    <w:p>
      <w:pPr>
        <w:pStyle w:val="Style9"/>
        <w:tabs>
          <w:tab w:val="clear" w:pos="708"/>
          <w:tab w:val="left" w:pos="284" w:leader="none"/>
        </w:tabs>
        <w:ind w:left="0" w:right="-34" w:firstLine="709"/>
        <w:rPr>
          <w:szCs w:val="30"/>
        </w:rPr>
      </w:pPr>
      <w:r>
        <w:rPr>
          <w:szCs w:val="30"/>
        </w:rPr>
        <w:t xml:space="preserve">57. В учебных помещениях, физкультурно-оздоровительных, спортивных и концертных залах должна применяться система равномерного общего электроосвещения. </w:t>
      </w:r>
    </w:p>
    <w:p>
      <w:pPr>
        <w:pStyle w:val="Style9"/>
        <w:tabs>
          <w:tab w:val="clear" w:pos="708"/>
          <w:tab w:val="left" w:pos="284" w:leader="none"/>
        </w:tabs>
        <w:ind w:left="0" w:right="-34" w:firstLine="709"/>
        <w:rPr>
          <w:szCs w:val="30"/>
        </w:rPr>
      </w:pPr>
      <w:r>
        <w:rPr>
          <w:szCs w:val="30"/>
        </w:rPr>
        <w:t xml:space="preserve">58. Чистка электросветильников общего освещения должна проводиться по мере загрязнения, но не реже 2 раз в год. Перегоревшие электролампы и лампы с истекшим сроком эксплуатации заменяются на новые. 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уемые в учреждениях дополнительного образования неисправные и перегоревшие газоразрядные электролампы должны собирать в контейнер в специально выделенном помещении для дальнейшей утилизации в порядке, определенном Санитарными нормами и правилами, устанавливающими требования при работе с ртутью, ее соединениями и приборами с ртутным заполнением.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ЛАВА 6 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ТРЕБОВАНИЯ К УСЛОВИЯМ ОРГАНИЗАЦИИ ОБРАЗОВАТЕЛЬНОГО ПРОЦЕССА С УЧЕТОМ ПРОФИЛЯ И НАПРАВЛЕНИЯ ДЕЯТЕЛЬНОСТИ, УЧЕБНО-ТРЕНИРОВОЧНОГО  ПРОЦЕС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 К условиям организации занятий по изобразительному, декоративно-прикладному искусству и скульптуре (по направлениям деятельности «Изобразительное», «Народное декоративно-прикладное» «Художественно-эстетическое»)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1. для мастерских масляной живописи выделяются помещения площадью не менее 4,8 м</w:t>
      </w:r>
      <w:r>
        <w:rPr>
          <w:rFonts w:cs="Times New Roman" w:ascii="Times New Roman" w:hAnsi="Times New Roman"/>
          <w:cap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высотой подоконников не более 1,3 м. Рабочие места учащихся за мольбертами размещают перпендикулярно и параллельно окн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2. мастерские для акварельной живописи и рисунка предусматриваются площадью не менее 4,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с высотой подоконников не более 1,1 м. Мольберты в мастерских для акварельной живописи и рисунка следует размещать полукругом около двух моделей, расположенных у боковых стен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3. к мастерским живописи и рисунка должна примыкать кладовая площадью не менее 9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4. мастерские скульптуры предусматриваются площадью не менее 3,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мастерские прикладного искусства и композиции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 менее 4,5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. При мастерских скульптуры выделяется изолированное отделение обжига, оборудованное местной механической вытяжной вентиляцие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5. при мастерских прикладного искусства и композиции предусматриваются кладовые площадью не менее 9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, при мастерской скульптуры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ве кладовые для хранения глины и гипс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6. для теоретических занятий может предусматриваться кабинет истории искусств площадью из расчета 2,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 и помещение для  хранения натюрмортного методического фонда, площадью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 К условиям организации занятий по направлениям деятельности «Музыкальное», «Народное творчество», «Художественно-эстетическое» 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1. помещения для индивидуальных занятий на фортепьяно и других инструментах (струнные, духовые, народные) предусматриваются площадью не менее 1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2. помещения для групповых музыкально-теоретических занятий (до 15 детей) предусматриваются площадью не менее 3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.3. помещения для занятий хора и оркестра предусматриваются площадью не менее 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 (могут использоваться как малый концертный зал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.4. помещения для хранения музыкальных инструментов площадью 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BodyText2"/>
        <w:tabs>
          <w:tab w:val="clear" w:pos="708"/>
          <w:tab w:val="left" w:pos="284" w:leader="none"/>
        </w:tabs>
        <w:ind w:right="-34" w:firstLine="709"/>
        <w:rPr>
          <w:sz w:val="30"/>
          <w:szCs w:val="30"/>
        </w:rPr>
      </w:pPr>
      <w:r>
        <w:rPr>
          <w:sz w:val="30"/>
          <w:szCs w:val="30"/>
        </w:rPr>
        <w:t>60.5. помещения для занятий на музыкальных инструментах должны размещаться вдали от помещений для теоретических занятий;</w:t>
      </w:r>
    </w:p>
    <w:p>
      <w:pPr>
        <w:pStyle w:val="31"/>
        <w:tabs>
          <w:tab w:val="clear" w:pos="708"/>
          <w:tab w:val="left" w:pos="284" w:leader="none"/>
        </w:tabs>
        <w:ind w:right="-34" w:firstLine="709"/>
        <w:rPr/>
      </w:pPr>
      <w:r>
        <w:rPr>
          <w:color w:val="000000"/>
          <w:sz w:val="30"/>
          <w:szCs w:val="30"/>
        </w:rPr>
        <w:t>60.6. в учебных помещениях для занятий по направлениям деятельности «Музыкальное», «Хореографическое», «Народное творчество», «Художественно-эстетическое», студий и кабинетов звукозаписи должна быть обеспечена звукоизоляция. Максимальный уровень звукового давления в помещениях  с источником шума должен быть не более 95 дБА, а максимальный уровень звукового давления, проникающего в другие помещения – не более 35 дБА. Для повышения звукоизолирующих свойств междуэтажных перекрытий могут применяться перекрытия с воздушной прослойкой (раздельной конструкции или с подвесными потолками), для отделки помещений используются шумопоглащающие материалы. Каналы приточно-вытяжной вентиляции должны располагаться по фронту стены на расстоянии не менее 250 мм и устраиваться обособленно для каждого помещения (чтобы исключить передачу шума из одного помещения в другое);</w:t>
      </w:r>
    </w:p>
    <w:p>
      <w:pPr>
        <w:pStyle w:val="31"/>
        <w:tabs>
          <w:tab w:val="clear" w:pos="708"/>
          <w:tab w:val="left" w:pos="284" w:leader="none"/>
        </w:tabs>
        <w:ind w:right="-34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0.7. в помещениях для музыкальных занятий для создания оптимальных акустических условий предусматриваются непараллельные стены (отклонение 2 -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30"/>
        </w:rPr>
        <w:t>12°) с помощью встроенных шкафов или фальшперегородок, акустические тамбуры площадью не менее 1,5 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, не предусматривается использование узких и длинных помещ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 К условиям организации занятий по направлениям деятельности «Хореографическое», «Народное творчество», «Художественно-эстетическое»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1. для занятий хореографией оборудуется универсальный зал для занятий ритмикой и танцами (из расчета 3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площади на одного учащегося) с перекладиной (на высоте 0,9 - 1,1 м от пола и 0,3 м от стены) 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еркалами (на высоте 2,1 м от пола на одной из стен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2. полы в универсальном зале должны быть деревянные, без щелей и зазоров, некрашеные или покрытые материалами, имеющими нескользящую поверхность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3. выделяются помещения для организации теоретических заняти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4. предусматривается костюмерная мастерская (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2. Для проведения музыкальных и хореографических выступлений, постановок спектаклей, кукольного театра, лекций и других мероприятий в учреждениях дополнительного образования оборудуютс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цертный зал при вместимости 30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00 мест (20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0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е костюмерные для мальчиков и девочек (1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 в удобной связи со сцено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ната исполнителей (24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для драматического кружка (5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0 м²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собные помещения (для хранения костюмов, декораций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 К организации занятий техническим, спортивно-техническим профилем деятельности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3.1. при организации практических занятий учащихся должны быть обеспечены оптимальные (1 класс) условия труда согласно Санитарным нормам  и правилам, устанавливающим гигиенические критерии оценки производственных факторов среды, тяжести и напряженности трудового процесса и гигиеническую классификацию условий труд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2. при определении видов работ, к которым могут привлекаться учащиеся, следует руководствоваться следующими законодательными актами Республики Беларус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пiсам работ, на якiх забараняецца прымяненне працы асоб маладзей васемнаццацi гадоў, утвержденным постановлением Министерства труда  Республики Беларусь от 2 февраля 1995 г. № 13;</w:t>
      </w:r>
    </w:p>
    <w:p>
      <w:pPr>
        <w:pStyle w:val="Normal"/>
        <w:ind w:right="2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здравоохранения Республики Беларусь от 13 октября 2010 г. № 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 г., № 263, 8/22875);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труда и социальной защиты Республики Беларусь от 15 октября 2010 г. № 144 «Об установлении перечня легких видов работ, которые могут выполнять лица в возрасте от четырнадцати до шестнадцати лет» (Национальный реестр правовых актов Республики Беларусь, 2010 г., № 274, 8/22916)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/>
      </w:pPr>
      <w:r>
        <w:rPr>
          <w:sz w:val="30"/>
          <w:szCs w:val="30"/>
        </w:rPr>
        <w:t>63.3. запрещается привлечение учащихся: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к выполнению опасных (очистка электросветильников, мытье окон, сбрасывание снега с крыши здания, обслуживание котельных) и тяжелых (ручная стирка постельного белья) видов работ; 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/>
      </w:pPr>
      <w:r>
        <w:rPr>
          <w:sz w:val="30"/>
          <w:szCs w:val="30"/>
        </w:rPr>
        <w:t xml:space="preserve">к работам, опасным в эпидемическом отношении (уборка санитарных узлов и мест общего пользования </w:t>
      </w:r>
      <w:r>
        <w:rPr>
          <w:sz w:val="30"/>
        </w:rPr>
        <w:t>–</w:t>
      </w:r>
      <w:r>
        <w:rPr>
          <w:sz w:val="30"/>
          <w:szCs w:val="30"/>
        </w:rPr>
        <w:t xml:space="preserve"> лестничные площадки, пролеты, коридоры, умывальные, уборка и вывоз отходов и нечистот, очистка мусоросборников)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выполнению работ, связанных с использованием ядохимикатов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проведению текущей дезинфекции, дезинсекции, дератизации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сварочным работам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любым видам работ в ночное врем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4. помещения для занятий объединений технического, спортивно-технического профиля включают следующие функционально-планировочные группы помещен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а учебно-кружковых помещений (группа помещений для младших школьни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конструкторов-рационализатор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научных обществ уча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ещения технических видов спорта, мастерские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о-массовый отде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борантские площадью не менее 12 м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ж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5. рабочие места для практических занятий должны организовываться с учетом санитарных норм и правил, устанавливающих требования к условиям труда работающих и содержанию производственных объектов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требования к организации технологического процесса и производственному оборудованию, а также требований других технических нормативных правовых актов, устанавливающих требования к конкретному виду производства в соответствии с направлением деятельност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6. при организации электромонтажных работ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6.1. устройство помещений и организация рабочих мест занимающихся должны соответствовать требованиям, предъявляемым к проведению электромонтажных работ, в том числ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электромонтажных работ обеспечиваются приточным воздухом, подаваемым в верхнюю зону в количестве, составляющем 90 % объема вытяж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пайки оборудуются местными вытяжными устройствами (поворотно-подъемные отсосы или отсосы с гибкими воздуховодами), обеспечивающими движение воздуха со скоростью не менее 0,6 м/сек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ы, за которым проводится пайка, должны иметь несгораемое покрыт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электротехнических и монтажно-сборочных работ оборудуются мебелью, обеспечивающей правильную рабочую позу. Конструкция стула должна предусматривать сиденье, регулируемое по высот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ывальники в помещениях, в которых проводятся электромонтажные работы, укомплектовываются емкостями с                     1% раствором уксусной кислоты или специальной смывочной пастой для предварительной обработки рук, мылом, щетками, одноразовыми бумажными или хлопчатобумажными салфетками. Применение полотенец общего пользования не допускаетс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6.2. при выборе вида электромонтажных работ предпочтение отдают сборочным, подготовительным работам с минимальным применением пайки небольших издел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6.3.допускается использование паяльников только на 36 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7. мастерские по обработке древесины и металла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уются столярными и слесарными или комбинированными верстакам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ярные верстаки располагаются под углом 45º или перпендикулярно к светонесущей стороне так, чтобы свет падал слева. Расстояние между верстаками предусматривается не менее 80 см в переднезаднем направлен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бинированный деревообрабатывающий станок размещается в отдельном помещении и оборудуется системой местной вытяжной вентиляц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сарные и комбинированные верстаки при обработке металла оснащаются предохранительной сеткой высотой 6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0 см, располагаются перпендикулярно окнам при правостороннем естественном освещении, соблюдая расстояние от тисков до тисков 9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00 с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карные станки устанавливаться параллельно окнам или под углом 2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 º, фрезерные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параллельно окн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рлильные, точильные и другие станки устанавливаться на специальном фундаменте, обязательно оборудуются предохранительными сетками (экранами из оргстекла), местным электроосвещение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одвижные части металлорежущих станков окрашивают в светло-зеленый свет, движущиеся части окрашивают другим цветом (кремовый и др.) для акцентирования внимания занимающихся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стерских должен быть набор ростовых подставок для ног для возможности обеспечения соответствия производственного оборудования росту учащегос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ы инструментов должны соответствовать антропометрическим параметрам учащихс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размерам столярных и слесарных инструментов для учащихся разного возраста согласно приложению 2  к настоящим Санитарным нормам и правил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ие, являющееся источником пылевыделения, должно быть оборудовано местной механической вытяжной вентиляцией при наличии общей механической вентиля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63.8. в помещениях картинг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атривается дополнительный специальный выезд для машин помимо выхода всего объединения научно-технического творчества на спортивную зону участк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учения вождению, испытания гоночных автомоделей и авиамоделей, картов в стороне от жилых домов предусматривается асфальтная площадка (кордодром или картодром размером 40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40 или  20 (40)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60, 20 (40)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100 м, 100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100 м), огражденная и закрытая от движения транспорта и пеше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занятия по вождению картов, мотоциклов проводятся только в присутствии руководителя объедин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для организации практических занятий в объединениях автоконструкторов-картингистов, моделирования транспортной техники предусматривается мастерская, оснащенная токарным, фрезерным, сверлильным станками, стеллажами для хранения материалов и инструментов. К сварочным работам учащиеся не допускаю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4. Кабинеты компьютерной техники, компьютерные клубы оборудуются в соответствии с санитарными нормами и правилами, устанавливающими требования к видеодисплейным терминалам, электронно-вычислительным машинам и организации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5. К условиям организации занятий с туристско-краеведческим, эколого-биологическим направлением деятельности предъявля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теоретических занятий выделяются учебные помещения, имеющие удобную связь с экспериментальными лабораториями и лаборантскими, лабораторией цветоводства и растениеводства, с теплицам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стройстве в здании учреждения дополнительного образования оранжереи, зимнего сада, уголка живой природы обеспечивается температурный и влажностный режим, благоприятный для растений и животных, выделяются помещения для теоретических занятий и прилегающие к ним подсобные помещения для хранения инвентаря, приготовления кормов для животных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ащимися, ухаживающими за животными, должно проводиться обучение приемам безопасного обращения с животными и оказания первой помощ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животными должен быть обеспечен постоянный ветеринарный надзор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в живых уголках опасных животных и насекомых, выращивание ядовитых растений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6. Площадь читальных залов определяется  из расчета 1,7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,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 место. Читальные столы оборудуются дополнительно к общему местным  электроосвещением (настольные лампы). Допустимый уровень шума в читальном зале 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3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0 дБА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67. Оборудование кабинетов для организации теоретических занятий в </w:t>
      </w:r>
      <w:r>
        <w:rPr>
          <w:rFonts w:cs="Times New Roman" w:ascii="Times New Roman" w:hAnsi="Times New Roman"/>
          <w:bCs/>
          <w:sz w:val="30"/>
          <w:szCs w:val="30"/>
        </w:rPr>
        <w:t>учреждениях дополнительного образования должно соответствовать требованиям</w:t>
      </w:r>
      <w:r>
        <w:rPr>
          <w:rFonts w:cs="Times New Roman" w:ascii="Times New Roman" w:hAnsi="Times New Roman"/>
          <w:sz w:val="30"/>
          <w:szCs w:val="30"/>
        </w:rPr>
        <w:t xml:space="preserve">, предъявляемым санитарными нормами и правилами для учреждений общего среднего образования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bCs/>
          <w:strike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каждом учебном помещении должна быть установлена ученическая мебель (столы и стулья) двух - трех размеров в соответствии с ростом учащихся. При выборе рабочего места должно учитываться состояние здоровья учащих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в качестве ученической мебели табуретки, скамейки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8. К условиям организации занятий физкультурно-спортивного профиля (в учреждениях дополнительного образования) и учебно-тренировочных (в учебно-спортивных учреждениях) предъявляются следующие требования: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1. состав и площади помещений для физкультурно-спортивных занятий, учебно-тренировочных занятий устанавливаются согласно требованиям пособия П2-2000 к СНиП 2.08.02-89 и задания на проектрование;</w:t>
      </w:r>
    </w:p>
    <w:p>
      <w:pPr>
        <w:pStyle w:val="Style9"/>
        <w:tabs>
          <w:tab w:val="clear" w:pos="708"/>
          <w:tab w:val="left" w:pos="284" w:leader="none"/>
        </w:tabs>
        <w:ind w:left="0" w:right="-34" w:firstLine="709"/>
        <w:rPr/>
      </w:pPr>
      <w:r>
        <w:rPr>
          <w:szCs w:val="30"/>
        </w:rPr>
        <w:t>68.2. здание учебно-спортивного учреждения должно включать: зоны общей физической подготовки; специализированные зоны по видам спорта для технической и тактической подготовки с группами обслуживающих помещений; административно-хозяйственные и другие помещения в зависимости от вида учебно-спортивного учреждения и вида спорт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8.3. площадь спортивного зала должна быть не менее 4 м² на одного учащегося. Пол должен быть деревянным с ровной, без щелей и изъянов поверхностью. Стены зала не должны иметь выступов, карнизов, их следует окрашивать масляной краской на высоту 1,5 - 2,0 м от пола, а верхнюю часть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леевой краской. Отопительные приборы должны располагаться в нишах под окнами. Окна, электросветильники должны быть ограждены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4. в спортивных залах должно размещаться только оборудование, необходимое для проведения занятий. Для хранения спортивного оборудования и спортивного инвентаря должны быть выделены специальные помещения (снарядная, инвентарная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5. в спортивном зале для борьбы должно быть мягкое покрытие (борцовский ковер), размещаемое с отступами от стен не менее 2 м (во избежание травм). При невозможности организации такого отступа стены должны быть обиты матами на высоту 1,5 м. Сверху борцовского ковра должно быть натянуто и закреплено прочное мягкое покрытие  без грубых шв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6. используемые при прыжках маты должны исключать возможность скольжения по полу, поверхность их не должна быть скользкой. Набивка матов должна быть равномерной по плоскости и состоять из материалов, легко подвергающихся очистке от пыли. Маты  должны храниться в инвентарной комнате (допускается  при отсутствии инвентарной комнаты их хранение  в спортивном зале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8.7. магнезия для обработки рук должна храниться в ящиках с крышкам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8.8. условия для занятий водными видами спорта в плавательном бассейне должны соответствовать требованиям, предъявляемым санитарными нормами и правилами к плавательным бассейнам и аквапаркам, пособию П2-2000 к СНиП 2.08.02-89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8. на территориях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ые и спортивные площадки должны содержаться в чистоте, быть ровными, свободными от посторонних предмет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рытия спортивных площадок должны соответствовать требованиям пособия П2-2000 к СНиП 2.08.02-89;</w:t>
      </w:r>
    </w:p>
    <w:p>
      <w:pPr>
        <w:pStyle w:val="Style9"/>
        <w:tabs>
          <w:tab w:val="clear" w:pos="708"/>
          <w:tab w:val="left" w:pos="284" w:leader="none"/>
        </w:tabs>
        <w:ind w:left="0" w:right="-34" w:firstLine="709"/>
        <w:rPr>
          <w:szCs w:val="30"/>
        </w:rPr>
      </w:pPr>
      <w:r>
        <w:rPr>
          <w:szCs w:val="30"/>
        </w:rPr>
        <w:t>ямы для прыжков должны заполняться чистым песком с примесью опилок. Борта ям следует обшивать резиной или брезентом, и они должны находиться на одном уровне с землей. Перед прыжком содержимое следует взрыхлять и выравнив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Normal"/>
        <w:ind w:right="-34"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РЕБОВАНИЯ К РЕЖИМУ ДЕЯТЕЛЬНОСТИ УЧАЩИХСЯ УЧРЕЖДЕНИЙ ДОПОЛНИТЕЛЬНОГО ОБРАЗОВАНИЯ, </w:t>
      </w:r>
    </w:p>
    <w:p>
      <w:pPr>
        <w:pStyle w:val="Normal"/>
        <w:ind w:right="-34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БНО-СПОРТИВНЫХ УЧРЕЖДЕНИЙ</w:t>
      </w:r>
    </w:p>
    <w:p>
      <w:pPr>
        <w:pStyle w:val="Heading9"/>
        <w:ind w:right="-34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9. Образовательный процесс в учреждениях дополнительного образования,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ебно-тренировочный процесс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чебно-спортивных учреждениях проводятся в соответствии с учебными (учебно-тренировочными) планами (программами), разработанными и утвержденными соответствующими министерствами в установленном законодательством порядке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учащихся детских школ искусств проводятся в соответствии с Типовым учебным планом детских школ искусств, который согласно Кодексу Республики Беларусь об образовании утверждается при наличии заключения уполномоченного органа госсаннадзора (по результатам государственной санитарно-гигиенической экспертизы, проведенной в соответствии законодательными актами) о его соответствии санитарно-эпидемиологическому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0.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иеся учреждений дополнительного образования изучают образовательные предметы на базовом и повышенном уровне, учащиеся детских школ искусств изучают образовательные области, темы, учебные предметы, учебные дисциплины только на повышен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й процесс при реализации образовательной программы дополнительного образования детей и молодежи (з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ключением детских школ искусст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тся в объединениях по интересам (это – кружок, клуб, секция, студия, мастерская, лаборатория, оркестр, хор, ансамбль, театр, научное общество учащихся и иные объединения) или индивидуально, в детских школах искусств – в группах или индивиду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объединении по интересам</w:t>
      </w:r>
      <w:r>
        <w:rPr>
          <w:rFonts w:cs="Times New Roman" w:ascii="Times New Roman" w:hAnsi="Times New Roman"/>
          <w:iCs/>
          <w:sz w:val="30"/>
          <w:szCs w:val="30"/>
        </w:rPr>
        <w:t xml:space="preserve"> могут заниматься дети разного возра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лняемость детьми, в зависимости от возраста детей и года обучения, не должна превышать установленну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ем об учреждении дополнительного образования детей и молодежи, утвержденным  постановлением Министерства образования Республики Беларусь от 25 июля 2011 г. № 149 (Национальный реестр правовых актов Республики Беларусь, 2011 г., № 116, 8/24261), – для объединения по интере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м о детской школе искусств, утвержденным  постановлением Министерства культуры Республики Беларусь от 1 июля 2011 г. № 28 (Национальный реестр правовых актов Республики Беларусь, 2011 г., № 82, 8/23902), – для группы в детской школе искусств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 С учетом того, что занятия в учреждениях дополнительного образования являются дополнительной образовательной нагрузкой к обязательной учебной нагрузке в учреждениях общего среднего образования, необходимо соблюдение следующих гигиенических требов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1.1. организация образовательного процесса в учреждениях дополнительного образования осуществляется с 1 сентября по 1 июня. В период с 1 июня по 1 сентября в учреждениях дополнительного образования допускается проведение образовательных, воспитательных, физкультурно-оздоровительных и иных мероприятий для учащихся, а также работа объединений</w:t>
      </w:r>
      <w:r>
        <w:rPr>
          <w:rFonts w:cs="Times New Roman" w:ascii="Times New Roman" w:hAnsi="Times New Roman"/>
          <w:sz w:val="30"/>
          <w:szCs w:val="30"/>
        </w:rPr>
        <w:t xml:space="preserve"> по интересам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2. между посещением занятий в учреждении общего среднего образования и в учреждении дополнительного образования должен быть перерыв для отдыха не менее одного часа;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1.3. начало занятий в учреждениях дополнительного образования должно быть не ранее 8.00 часов (оптимально – не ранее 9.00 часов), окончание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ля детей младшего школьного возраста (6 - 10 лет) не позднее 20 часов 30 минут, для детей  среднего и старшего школьного возраста (с 10 лет) – до 21.00 часов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4. занятия детей в учреждениях дополнительного образования могут проводиться в любой день недели, включая воскресные и каникулярные дни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1.5. для детей дошкольного возраста занятия в учреждениях дополнительного образования должны проводиться </w:t>
      </w:r>
      <w:r>
        <w:rPr>
          <w:rFonts w:cs="Times New Roman" w:ascii="Times New Roman" w:hAnsi="Times New Roman"/>
          <w:bCs/>
          <w:sz w:val="30"/>
          <w:szCs w:val="30"/>
        </w:rPr>
        <w:t>2 раза в неделю, длительностью не более 35 минут каждое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6. для детей младшего школьного возраста (6 - 10 лет) – до 4 учебных часов в неделю, среднего школьного возраста (11 - 13 лет) – до 6 учебных часов в неделю</w:t>
      </w:r>
      <w:r>
        <w:rPr>
          <w:rFonts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 менее 2 раз в неделю</w:t>
      </w:r>
      <w:r>
        <w:rPr>
          <w:rFonts w:cs="Times New Roman" w:ascii="Times New Roman" w:hAnsi="Times New Roman"/>
          <w:sz w:val="30"/>
          <w:szCs w:val="30"/>
        </w:rPr>
        <w:t xml:space="preserve">, старшего возраст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о 10 - 12 учебных часов в неделю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 менее 3 раз в недел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длительностью не более 45 минут каждое;</w:t>
      </w:r>
    </w:p>
    <w:p>
      <w:pPr>
        <w:pStyle w:val="BodyText2"/>
        <w:ind w:firstLine="709"/>
        <w:rPr/>
      </w:pPr>
      <w:r>
        <w:rPr>
          <w:sz w:val="30"/>
          <w:szCs w:val="30"/>
        </w:rPr>
        <w:t>71.7. оптимально посещение ребенком одного объединения по интересам, двух объединений – при условии соблюдения общей недельной нагрузки, установленной подпунктами 71.4 и 71.5 настоящего пункта согласно настоящим Санитарным нормам и правилам. Недопустимо посещение двух объединений физкультурно-спортивного профиля или художественного профиля по хореографическому искусству в один день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. В учебно-спортивных учреждениях  продолжительность одного занятия в группах начальной подготовки не должна превышать                    2 академических часов (по 45 минут), в учебно-тренировочных группах – 3 академических часов (по 45 минут), в группах спортивного совершенствования и высшего спортивного мастерства – 4 академических часов (по 45 минут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 При организации занятий в объединениях по интересам должен осуществляться дифференцированный подход с учетом возраста детей и года  их обучения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1. общая продолжительность практической деятельности детей  должна составлять не более 60 - 70 % длительности занятия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2. продолжительность непрерывной практической работы в объединениях технического профиля не должна превышать: для детей      4 - 6 лет – 5 минут, для детей 7 - 9 лет – 7 - 10 минут,  для детей 10 - 11 лет –10 - 13 минут,  для детей 12 - 13 лет – 15 - 18 минут,  для детей с 14 лет – 20 - 25 минут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3. продолжительность непрерывной зрительной работы с электронно-вычислительными машинами (ПЭВМ) должна соответствовать санитарным нормам и правилам, устанавливающим требования при работе с ПЭВМ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4. необходимо чередовать различные по характеру виды деятельности, однообразная деятельность на протяжении всего времени самостоятельной работы недопустима. В процессе практических занятий необходимо проводить физкультминутки (длительностью 3 минуты), направленные на активацию дыхания, кровообращения и активный отдых группы мышц, задействованных при основ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5. после каждого учебного часа занятия (кроме занятий в учебно-спортивных учреждениях и занятий физкультурно-спортивного профиля)  необходимо устраивать перерыв длительностью не менее 10 минут для отдыха детей и проветривания помещ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3.6. при проведении занятий с большой и значительной мышечной нагрузкой (физкультурно-спортивного, технического профилей, художественного профиля по  хореографическому искусству)  в перерывах между занятиями необходимо организовать спокойный отдых, при проведении занятий с малой и средней мышечной нагрузкой (художественного профиля по музыкальному, изобразительному,  декоративно-прикладному, театральному и других) – активный отды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7. занятия учащихся хореографией, спортом и физической культурой должны проводиться только в спортивной одежде и обуви с использованием  исправного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8. при двухсменном режиме занятий в учреждениях дополнительного образования, в середине дня необходимо устраивать перерыв продолжительностью не менее 1 часа между сменами для уборки и сквозного проветривания пом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4. Прием детей  в учебно-спортивные учреждения  и в объединения по интересам для освоения содержания образовательной программы дополнительного образования детей и молодежи по спортивно-техническому, туристско-краеведческому, физкультурно-спортивному и военно-патриотическому профилям, по направлению деятельности «хореография» художественного профиля осуществляется на основании медицинской справки о состоянии здоровья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5. Рекомендуемый возраст зачисления детей для начала занятий в объединениях </w:t>
      </w:r>
      <w:r>
        <w:rPr>
          <w:rFonts w:cs="Times New Roman CYR" w:ascii="Times New Roman CYR" w:hAnsi="Times New Roman CYR"/>
          <w:sz w:val="30"/>
          <w:szCs w:val="30"/>
        </w:rPr>
        <w:t xml:space="preserve">с учетом профиля дополните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учреждений, в детские школы искусств представлен в приложении 3 к настоящим Санитарным нормам и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мый возраст зачисления детей для начала занятий в объединениях </w:t>
      </w:r>
      <w:r>
        <w:rPr>
          <w:rFonts w:cs="Times New Roman CYR" w:ascii="Times New Roman CYR" w:hAnsi="Times New Roman CYR"/>
          <w:sz w:val="30"/>
          <w:szCs w:val="30"/>
        </w:rPr>
        <w:t xml:space="preserve">спортивного профиля </w:t>
      </w:r>
      <w:r>
        <w:rPr>
          <w:rFonts w:cs="Times New Roman" w:ascii="Times New Roman" w:hAnsi="Times New Roman"/>
          <w:sz w:val="30"/>
          <w:szCs w:val="30"/>
        </w:rPr>
        <w:t xml:space="preserve">представлен в приложении 4 к настоящим Санитарным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возраст зачисления детей в специализированные учебно-спортивные учре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ставлен в приложении 5 к настоящим Санитарным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возраст зачисления детей  в учебно-спортивные учре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отделения по инвалидному спорту представлен в приложении 6 к настоящим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6. Медицинское обслуживание учащихся учреждений дополнительного образования, учебно-спортивных учреждений осуществляетс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7. Учреждения дополнительного образования и учебно-спортивные учреждения должны быть обеспечены  универсальными аптечками первой медицинской помощи с перечнем вложений согласно приложению 1 к постановлению Министерства здравоохранения Республики Беларусь от 15 января 2007 г. № 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 г., № 68, 8/1590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8</w:t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РЕБОВАНИЯ К САНИТАРНОМУ СОСТОЯНИЮ И СОДЕРЖАНИЮ ТЕРРИТОРИИ И ПОМЕЩЕНИЙ УЧРЕЖДЕНИЯ ДОПОЛНИТЕЛЬНОГО ОБРАЗОВАНИЯ, УЧЕБНО-СПОРТИВНОГО УЧРЕЖДЕНИЯ</w:t>
      </w:r>
    </w:p>
    <w:p>
      <w:pPr>
        <w:pStyle w:val="Normal"/>
        <w:spacing w:lineRule="auto" w:line="360"/>
        <w:ind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 Территория учреждения дополнительного образования, территория учебно-спортивного учреждения должна содержаться в чистоте; летом до начала работы поливаться водой, зимой, при необходимости, своевременно очищаться от снега и ль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истку контейнеров для сбора мусора следует производить при их заполнении на 2/3 объема, после опорожнени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езинфициров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9. Все помещения учреждений дополнительного образования и учебно-спортивных учреждений  подлежат ежедневной влажной уборке с применением моющих средств. Уборка помещений проводится при открытых окнах и фрамугах в летний период и при открытых форточках и фрамугах – в другие сезоны. При работе учреждения в две смены уборку должны проводить дважды: между сменами занятий и в конце рабочего д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ин раз в месяц необходимо проводить генеральную уборку всех поверхностей помещений с применением моющих средств, а также средств дезинфекции в соответствии с инструкцией по их приме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опасность используемых моющих средств и средств дезинфекции должна быть подтверждена свидетельством 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0. Окна и оконные проемы снаружи и изнутри моют не менее трех раз в год (весной, летом, осенью). Запрещается привлекать к мытью окон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1. Дезинфекция, дезинсекция и дератизация в учреждениях дополнительного образования и учебно-спортивных учреждениях проводи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порядок проведения дезинфекционных, дезинсекционных и дератизацион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их актов законодательства Республики Беларусь, регламентирующих дезинфекционную, дезинсекционную и дератизационную деятельность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ратизационные и дезинсекционные мероприятия должны проводиться в отсутствие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2. В местах общего пользования (столовая и (или) буфет, санитарные узлы, умывальные, комната гигиены девочек, душевы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лажную уборку проводят по мере их загрязнения, но не реже двух  раз в д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нце рабочего дня стены, полы, двери, производственные поверхности (столовая и (или) буфет), и санитарно-техническое оборудование обрабатываются средствами дезинф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анитарных узл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еобходимости унитазы обрабатывают с использованием чистящи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денья на унитазах моются теплой водой с мыл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ку проводят специально выделенным инвентарем (ветошь, ведра, щетки, ерши) для уборки полов и поверхностей выше пола с яркой маркировк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рши для обработки унитазов после использования обрабатывают средствами дезинфекции, затем ополаскивают и высушивают, хранят отдельно от остального уборочного инвентаря непосредственно в санитарных узлах (в специальном хозяйственном шкафу) или в специальном поме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ь уборочный инвентарь после использования следует промывать горячей водой с моющи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ющие средства и средства дезинфекции хранят в специально отведенных помещениях, недоступных для дет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3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анитарных узла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 быть педальные ведра, туалетная бумага, мыло (или жидкое мыло с дозатором), электрополотенца или бумажные салфетки (разовые полотенца) для вытирания рук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4. В душевых необходимо пользоваться индивидуальной обувью, мылом, мочалкой, шапочк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5. Обработку и дезинфекцию спортивного инвентаря следует проводить следующим образом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нировочные мешки, чучела и переносной спортивный инвентарь протирают влажной ветошью не менее 1 - 2 раз в день, а металлические части спортивного инвентар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сухой ветошью;</w:t>
      </w:r>
    </w:p>
    <w:p>
      <w:pPr>
        <w:pStyle w:val="Style9"/>
        <w:ind w:left="0" w:right="-1" w:firstLine="709"/>
        <w:rPr>
          <w:szCs w:val="30"/>
        </w:rPr>
      </w:pPr>
      <w:r>
        <w:rPr>
          <w:szCs w:val="30"/>
        </w:rPr>
        <w:t>спортивные маты должны не реже 1 раза в неделю очищаться от пыли с помощью пылесосов или выколачиваться на открытом воздухе;</w:t>
      </w:r>
    </w:p>
    <w:p>
      <w:pPr>
        <w:pStyle w:val="Style9"/>
        <w:ind w:left="0" w:right="-1" w:firstLine="709"/>
        <w:rPr>
          <w:szCs w:val="30"/>
        </w:rPr>
      </w:pPr>
      <w:r>
        <w:rPr>
          <w:szCs w:val="30"/>
        </w:rPr>
        <w:t>съемные матерчатые чехлы (при наличии) по мере загрязнения должны подвергаться стирке;</w:t>
      </w:r>
    </w:p>
    <w:p>
      <w:pPr>
        <w:pStyle w:val="Style9"/>
        <w:ind w:left="0" w:right="-1" w:firstLine="709"/>
        <w:rPr>
          <w:szCs w:val="30"/>
        </w:rPr>
      </w:pPr>
      <w:r>
        <w:rPr>
          <w:szCs w:val="30"/>
        </w:rPr>
        <w:t>кожаные спортивные маты ежедневно протираются с использованием разрешенных моющи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6. Содержание и режим эксплуатации плавательных бассейнов для детей должны отвечать с</w:t>
      </w:r>
      <w:r>
        <w:rPr>
          <w:rFonts w:cs="Times New Roman" w:ascii="Times New Roman" w:hAnsi="Times New Roman"/>
          <w:sz w:val="30"/>
        </w:rPr>
        <w:t xml:space="preserve">анитарным нормам и правилам, устанавливающим </w:t>
      </w:r>
      <w:r>
        <w:rPr>
          <w:rFonts w:cs="Times New Roman" w:ascii="Times New Roman" w:hAnsi="Times New Roman"/>
          <w:sz w:val="30"/>
          <w:szCs w:val="30"/>
        </w:rPr>
        <w:t>требования к плавательным бассейнам и аквапаркам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7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актическую дезинфекцию клеток, кормушек, поилок и т.п. с последующей промывкой проточной водой и высушиванием  необходимо проводить в соответствии с рекомендациями по уходу за живот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8. Оборудование и содержание столовых и буфетов должно соответствовать санитарным нормам и правилам, устанавливающим требования к торговым объектам общественного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продукции, реализуемой в буфете, примерные двухнедельные рационы питания </w:t>
      </w:r>
      <w:r>
        <w:rPr>
          <w:rFonts w:cs="Times New Roman" w:ascii="Times New Roman" w:hAnsi="Times New Roman"/>
          <w:sz w:val="29"/>
          <w:szCs w:val="29"/>
        </w:rPr>
        <w:t xml:space="preserve">разрабатываются юридическими лицами и индивидуальными предпринимателями, специализирующимися на оказании услуг общественного питания, либо иными организациями, имеющими в своем составе соответствующие структурные подразделения (далее – субъект предпринимательской деятельности), и утверждаются руководителем </w:t>
      </w: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 (учебно-спортивного учреждения) </w:t>
      </w:r>
      <w:r>
        <w:rPr>
          <w:rFonts w:cs="Times New Roman" w:ascii="Times New Roman" w:hAnsi="Times New Roman"/>
          <w:sz w:val="29"/>
          <w:szCs w:val="29"/>
        </w:rPr>
        <w:t>и субъектом предприниматель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обращению в органы и учреждения госсаннадзора может проводиться государственная санитарно-гигиеническая экспертиза примерных двухнедельных рационов питани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.</w:t>
      </w:r>
    </w:p>
    <w:p>
      <w:pPr>
        <w:pStyle w:val="Style9"/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89. Помещения </w:t>
      </w:r>
      <w:r>
        <w:rPr>
          <w:szCs w:val="30"/>
        </w:rPr>
        <w:t>учреждений дополнительного образования, учебно-спортивных учреждений, а также</w:t>
      </w:r>
      <w:r>
        <w:rPr>
          <w:bCs/>
          <w:szCs w:val="30"/>
        </w:rPr>
        <w:t xml:space="preserve"> оборудование должны содержаться в удовлетворительном санитарно-техническом состоянии.</w:t>
      </w:r>
    </w:p>
    <w:p>
      <w:pPr>
        <w:pStyle w:val="Style9"/>
        <w:ind w:left="0" w:right="-1" w:firstLine="709"/>
        <w:rPr/>
      </w:pPr>
      <w:r>
        <w:rPr>
          <w:bCs/>
          <w:szCs w:val="30"/>
        </w:rPr>
        <w:t xml:space="preserve">Запрещается проведение ремонтных работ в </w:t>
      </w:r>
      <w:r>
        <w:rPr>
          <w:szCs w:val="30"/>
        </w:rPr>
        <w:t>учреждении дополнительного образования</w:t>
      </w:r>
      <w:r>
        <w:rPr>
          <w:bCs/>
          <w:szCs w:val="30"/>
        </w:rPr>
        <w:t xml:space="preserve"> в присутствии детей.</w:t>
      </w:r>
    </w:p>
    <w:p>
      <w:pPr>
        <w:pStyle w:val="Heading9"/>
        <w:ind w:right="-1"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ind w:left="567" w:right="19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80"/>
        <w:ind w:left="4956" w:firstLine="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30"/>
        </w:rPr>
        <w:t xml:space="preserve">ТЕМПЕРАТУРА </w:t>
      </w:r>
      <w:r>
        <w:rPr>
          <w:rFonts w:cs="Times New Roman" w:ascii="Times New Roman" w:hAnsi="Times New Roman"/>
          <w:sz w:val="30"/>
          <w:szCs w:val="30"/>
        </w:rPr>
        <w:t xml:space="preserve">ВОЗДУХА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НЫХ ПОМЕЩЕНИЯХ </w:t>
      </w:r>
      <w:r>
        <w:rPr>
          <w:rFonts w:cs="Times New Roman" w:ascii="Times New Roman" w:hAnsi="Times New Roman"/>
          <w:caps/>
          <w:sz w:val="30"/>
          <w:szCs w:val="30"/>
        </w:rPr>
        <w:t xml:space="preserve">учреждениЙ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ДОПОЛНИТЕЛЬНОГО ОБРАЗОВАНИЯ, СПЕЦИАЛИЗИРОВАННЫХ УЧЕБНО-СПОРТИВНЫХ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ЧРЕЖДЕНИЯХ</w:t>
      </w:r>
    </w:p>
    <w:p>
      <w:pPr>
        <w:pStyle w:val="Normal"/>
        <w:tabs>
          <w:tab w:val="clear" w:pos="708"/>
          <w:tab w:val="left" w:pos="1418" w:leader="none"/>
        </w:tabs>
        <w:ind w:left="567" w:right="197" w:firstLine="709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977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7" w:right="-108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left="-817" w:right="-108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Heading4"/>
              <w:ind w:left="601" w:right="197" w:firstLine="5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80"/>
              <w:ind w:left="601" w:right="197" w:firstLine="568"/>
              <w:jc w:val="center"/>
              <w:rPr/>
            </w:pPr>
            <w:r>
              <w:rPr/>
              <w:t>Основные поме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пература воздуха, ºС</w:t>
            </w:r>
          </w:p>
          <w:p>
            <w:pPr>
              <w:pStyle w:val="Normal"/>
              <w:spacing w:lineRule="exact" w:line="280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ещения для теоретических занятий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ещения для практических занятий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ские по обработке металла, дерева, с крупным станочным оборудованием, помещения технического и спортивно-технического модел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5 -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бинеты для работы с электронно-вычислительными машин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тимальная 19 - 21</w:t>
            </w:r>
          </w:p>
          <w:p>
            <w:pPr>
              <w:pStyle w:val="Normal"/>
              <w:spacing w:lineRule="exact" w:line="280"/>
              <w:ind w:right="19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устимая 18 - 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ещения для музыкальных занятий объединений детей, клубные комнаты, занятий вокалом, актовый зал – лекционная аудитория, зрительный за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ортивные залы: </w:t>
            </w:r>
          </w:p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 отсутствии мест для зрителей </w:t>
            </w:r>
          </w:p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 наличии мест для зр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exact" w:line="280"/>
              <w:ind w:right="19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Heading9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8 - 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вальные при спортивных и хореографических залах, бассейн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9 - 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ы ванн бассей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/>
            </w:pPr>
            <w:r>
              <w:rPr>
                <w:szCs w:val="24"/>
              </w:rPr>
              <w:t>на 1 - 2</w:t>
            </w:r>
            <w:r>
              <w:rPr/>
              <w:t>º С</w:t>
            </w:r>
            <w:r>
              <w:rPr>
                <w:szCs w:val="24"/>
              </w:rPr>
              <w:t xml:space="preserve"> выше температуры воды в ванн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ы для подготовительных занятий в бассейнах; хореографические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firstLine="709"/>
              <w:rPr>
                <w:szCs w:val="24"/>
              </w:rPr>
            </w:pPr>
            <w:r>
              <w:rPr>
                <w:szCs w:val="24"/>
              </w:rPr>
              <w:t>17 - 19</w:t>
            </w:r>
          </w:p>
          <w:p>
            <w:pPr>
              <w:pStyle w:val="Normal"/>
              <w:spacing w:lineRule="exact" w:line="280"/>
              <w:ind w:right="197"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left="4248"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Ы СТОЛЯРНЫХ И СЛЕСАРНЫХ ИНСТРУМЕНТОВ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 РАЗНОГО ВОЗРАС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437"/>
        <w:gridCol w:w="2232"/>
      </w:tblGrid>
      <w:tr>
        <w:trPr>
          <w:cantSplit w:val="true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тр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зраст учащихся </w:t>
            </w:r>
          </w:p>
        </w:tc>
      </w:tr>
      <w:tr>
        <w:trPr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- 12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- 15 лет</w:t>
            </w:r>
          </w:p>
        </w:tc>
      </w:tr>
      <w:tr>
        <w:trPr>
          <w:trHeight w:val="352" w:hRule="atLeast"/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 1 (м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 2 (мм)</w:t>
            </w:r>
          </w:p>
        </w:tc>
      </w:tr>
      <w:tr>
        <w:trPr>
          <w:trHeight w:val="285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ла лучк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 полот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32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 зубье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- 4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- 5,0</w:t>
            </w:r>
          </w:p>
        </w:tc>
      </w:tr>
      <w:tr>
        <w:trPr>
          <w:trHeight w:val="6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а пи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9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чение в месте охв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х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х 15</w:t>
            </w:r>
          </w:p>
        </w:tc>
      </w:tr>
      <w:tr>
        <w:trPr>
          <w:trHeight w:val="6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жовка столярна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- 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- 350</w:t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зубье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 (форма призмы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со стороны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со стороны ладон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 боковой гра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6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ано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6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ка металлическа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6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3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9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ерхебель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к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9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ток столярны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(г)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чение ручки в месте хвата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х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х 22</w:t>
            </w:r>
          </w:p>
        </w:tc>
      </w:tr>
      <w:tr>
        <w:trPr>
          <w:trHeight w:val="67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шпи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ая 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5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ч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70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наиболее толстой части 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Клещ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ая 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рычаго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5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тояние между внешними сторонами  рычагов в месте хв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апильники драчевые и личны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ая 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62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ч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67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наиболее толстой части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70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ожовка слесарна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>
          <w:trHeight w:val="68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ч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61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наиболее толстой части  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68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Молоток слесар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а (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64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чение ручки в  месте хвата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- 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х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 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х22</w:t>
            </w:r>
          </w:p>
        </w:tc>
      </w:tr>
      <w:tr>
        <w:trPr>
          <w:trHeight w:val="83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ожницы по металл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режущей ч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"/>
        <w:spacing w:lineRule="exact" w:line="240"/>
        <w:ind w:left="4248"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4962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center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РЕКОМЕНДУЕМЫЙ ВОЗРАСТ ЗАЧИСЛЕНИЯ ДЕТЕЙ В ОБЪЕДИНЕНИЯ РАЗЛИЧНЫХ  ПРОФИЛЕЙ (НАПРАВЛЕНИЙ ДЕЯТЕЛЬНОСТИ) </w:t>
      </w:r>
      <w:r>
        <w:rPr>
          <w:rFonts w:cs="Times New Roman" w:ascii="Times New Roman" w:hAnsi="Times New Roman"/>
          <w:caps/>
          <w:sz w:val="30"/>
          <w:szCs w:val="30"/>
        </w:rPr>
        <w:t xml:space="preserve">учреждениЙ ДОПОЛНИТЕЛЬНОГО ОБРАЗОВАНИЯ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42"/>
        <w:gridCol w:w="2693"/>
      </w:tblGrid>
      <w:tr>
        <w:trPr>
          <w:trHeight w:val="6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направлени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зачисления детей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классах)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го профиля (подготовительные)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ого технического моделирова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- 2 годы обуч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4 классы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ифицированной игрушк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ого моделирования транспортной тех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 8 классы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го профиля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яров-констру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ьбы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2 лет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констру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электро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0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нной авто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8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ных менедж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шинописи и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 - 9 классы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ологии и физики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11 классы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тики и програм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- 14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озможно с 8 лет)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ьютерной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ктической астроно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- 8 классы </w:t>
            </w:r>
          </w:p>
        </w:tc>
      </w:tr>
      <w:tr>
        <w:trPr>
          <w:trHeight w:val="46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-технического профиля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моделист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од (и последующий год)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6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9 классы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лирования транспортной техник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но-космического моделирован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иационного моделизм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омодел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- 5 классы</w:t>
            </w:r>
          </w:p>
        </w:tc>
      </w:tr>
      <w:tr>
        <w:trPr>
          <w:trHeight w:val="15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конструкторов картинг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 (высшей катег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7 классы (допускается  с 6 л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 лет и старше</w:t>
            </w:r>
          </w:p>
        </w:tc>
      </w:tr>
      <w:tr>
        <w:trPr>
          <w:trHeight w:val="6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тоцикл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10 классы</w:t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ных водителей мопед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 7 классы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спор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9 классы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ивная радиопеленгация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ногоборье радисто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жественного профиля</w:t>
            </w:r>
          </w:p>
        </w:tc>
      </w:tr>
      <w:tr>
        <w:trPr>
          <w:trHeight w:val="10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реографии, изобразительного искусства, театральные, музыкаль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дошкольного возраста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чного ткач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8 классы</w:t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ачества поя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плетно-реставрационного де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9 классы</w:t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любителей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ессовой фотограф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5 классы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фровой фотограф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11 классы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жественного профиля</w:t>
            </w:r>
          </w:p>
        </w:tc>
      </w:tr>
      <w:tr>
        <w:trPr>
          <w:trHeight w:val="85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 направлениям деятельности  «Музыкальное», «Изобразительное», «Народное декоративно-прикладное», «Хореографическое»,  «Театральное»,  «Народное творчество», «Художественно-эстетическое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- летний срок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9 лет</w:t>
            </w:r>
          </w:p>
        </w:tc>
      </w:tr>
      <w:tr>
        <w:trPr>
          <w:trHeight w:val="165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летний срок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Рекомендуемый возраст зачисления детей в объединения различного профиля представлен с учетом Типовых программ для учреждений дополнительного образования и учреждений общего среднего образования, разработанных Республиканским центром технического творчества учащихся, утвержденных Министерством образования Республики Беларусь, Научно-методическим учреждением «Национальный институт образования» Министерства образования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ind w:left="4248"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4956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right="96" w:firstLine="709"/>
        <w:jc w:val="center"/>
        <w:outlineLvl w:val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ЕКОМЕНДУЕМЫЙ ВОЗРАСТ ЗАЧИСЛЕНИЯ ДЕТЕЙ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 ОБЪЕДИНЕНИЯ ФИЗКУЛЬТУРНО-СПОРТИВНОГО ПРОФИЛЯ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5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зраст (лет)*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спорта</w:t>
            </w:r>
          </w:p>
        </w:tc>
      </w:tr>
      <w:tr>
        <w:trPr>
          <w:trHeight w:val="5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имнастика (девочки, мальчики)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имнастика художественная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гурное кат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днолыжны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ыжки в воду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инхронное пла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стольный тенни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ла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нни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кробати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ыжки на батут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Рок-н-ролл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портивные танцы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эроби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арт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Шейп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Шахматы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Шашк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Ушу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утбо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орнолыжный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аскет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админтон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портивный туриз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ольф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ородки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ристай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иатло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Легкая  атлетика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йс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дное пол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лей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анд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нькобежны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ыжные гонк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Шорт-трек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егб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фт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Хоккей с мячом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Лапта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арусный спорт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ыжки на лыжах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портивное ориентиро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Велоспорт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нный спорт 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овременное пятиборье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анный спорт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Фехтование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рьба вольная 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рьба греко-римская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зюд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аэквонд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турба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тлетизм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ильярд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екусинка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икбокс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амб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рмрестл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ребной слало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ребля на байдарках и каноэ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ребля академическая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кс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трельба пулевая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трельба из арбалет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трельба из лу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яжелая атлетика (юноши)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ратэ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тендовая стрельба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Альпиниз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уерный спорт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бслей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ирево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лиатло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ауэрлифт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калолаз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риатло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/>
        <w:t>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В объединения физкультурно-спортивного профиля могут зачисляться лица (одаренные дети) на один год моложе рекомендуемых возрастов по видам спорта при условии предоставления медицинской справки о состоянии здоровья по итогам углубленного осмотра с учетом избранного вида спор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248" w:right="-1" w:firstLine="708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5103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КОМЕНДУЕМЫЙ МИНИМАЛЬНЫЙ ВОЗРАСТ ЗАЧИСЛЕНИЯ ДЕТЕЙ В СПЕЦИАЛИЗИРОВАННЫЕ УЧЕБНО-СПОРТИВНЫЕ УЧРЕЖДЕНИЯ*</w:t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53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(лет)**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мнастика художествен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имнастика спортивна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нцы спортивны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робат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эробика спортив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батут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акробатической дорожк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гурное кат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хм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ш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тбо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лыж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в в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нни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ннис настольны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ноубор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спорт (мотобол, мотокросс, картинг)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домодельный 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 синхронно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шу (таолу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истай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с шайбой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нолыж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ош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вод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дминт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скет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спор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ейбол, пляжный волей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нд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эквондо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TF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атл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е пол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ькобеж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гкая атлет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ые гон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ое двоеборь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ус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лыжах с трампл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б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на тра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с мяч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сипед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ьба воль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ьба греко-римск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юд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б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ля академическ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ля на байдарках и каноэ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е ориентир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тлетиз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льярд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к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крос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атэ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KF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кбоксинг, таиландский бок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шу (саньшоу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рево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ной слал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ременное пятиборь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яжелая атлетика (юнош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хт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пулев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лу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рестлинг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AF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атл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алолаз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из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стендов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жарно-спасатель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уэрлифтин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яжелая атлетика (девушк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дибилдинг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Рекомендуемый минимальный возраст зачисления детей в специализированные учебно-спортивные учреждения представлен согласно заключению государственного учреждения «Научно-исследовательский институт физической культуры и спорта Республики Беларусь» и лечебно-профилактического учреждения «Республиканский центр спортивной медицины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*В видах спорта, требующих высокого уровня развития гибкости, координационных способностей и подвижности в суставах, а также в видах спорта с ранней специализацией, для одаренных в спорте детей возраст зачисления может быть снижен на один год при условии предоставления медицинского заключения республиканской или областной (городской) организации здравоохранения спортивной медицины после прохождения в них медицинских осмотров и медицинских обследований.</w:t>
      </w:r>
      <w:r>
        <w:br w:type="page"/>
      </w:r>
    </w:p>
    <w:p>
      <w:pPr>
        <w:pStyle w:val="Normal"/>
        <w:ind w:left="496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TextBody"/>
        <w:spacing w:lineRule="exact" w:line="280"/>
        <w:ind w:left="4956" w:right="98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right="-1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/>
      </w:pPr>
      <w:r>
        <w:rPr>
          <w:sz w:val="30"/>
          <w:szCs w:val="30"/>
        </w:rPr>
        <w:t>РЕКОМЕНДУЕМЫЙ МИНИМАЛЬНЫЙ ВОЗРАСТ ЗАЧИСЛЕНИЯ ДЕТЕЙ В СПЕЦИАЛИЗИРОВАННЫЕ УЧЕБНО-СПОРТИВНЫЕ  УЧРЕЖДЕНИЯ ПО ВИДАМ СПОРТА ПАРАЛИМПИЙСКИХ И ДЕФЛИМПИЙСКИХ ИГР</w:t>
      </w:r>
    </w:p>
    <w:p>
      <w:pPr>
        <w:pStyle w:val="TextBody"/>
        <w:ind w:right="-1" w:firstLine="709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15"/>
      </w:tblGrid>
      <w:tr>
        <w:trPr>
          <w:trHeight w:val="4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>
          <w:trHeight w:val="3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спорта, включенные в программу Паралимпийских игр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Лица с нарушением зр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-5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бо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–танде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Лица с нарушением опорно-двигательного аппарата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настольный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на коляск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-следж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 колясках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на колясках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пулев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сид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ля академическая (адаптивная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ля на байдарках и каноэ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лу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спорта, включенные в программу Дефлимпийских иг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нис настольный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пляжный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вольн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греко-римск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_______________________________________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Рекомендуемый минимальный возраст зачисления детей в специализированные учебно-спортивные учреждения представлен согласно заключению государственного учреждения «Научно-исследовательский институт физической культуры и спорта Республики Беларусь» и лечебно-профилактического учреждения «Республиканский центр спортивной медицины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28"/>
        <w:szCs w:val="28"/>
      </w:rPr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197" w:hanging="0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479" w:hanging="0"/>
      <w:jc w:val="center"/>
    </w:pPr>
    <w:rPr>
      <w:rFonts w:ascii="Times New Roman" w:hAnsi="Times New Roman" w:cs="Times New Roman"/>
      <w:b/>
      <w:sz w:val="31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BodyText23">
    <w:name w:val="Body Text 23"/>
    <w:basedOn w:val="Normal"/>
    <w:qFormat/>
    <w:pPr>
      <w:ind w:right="357" w:firstLine="53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18"/>
      <w:ind w:left="2760" w:firstLine="2080"/>
      <w:jc w:val="right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right="-6" w:firstLine="540"/>
      <w:jc w:val="both"/>
    </w:pPr>
    <w:rPr>
      <w:rFonts w:ascii="Times New Roman" w:hAnsi="Times New Roman" w:cs="Times New Roman"/>
      <w:sz w:val="30"/>
    </w:rPr>
  </w:style>
  <w:style w:type="paragraph" w:styleId="BodyText22">
    <w:name w:val="Body Text 22"/>
    <w:basedOn w:val="Normal"/>
    <w:qFormat/>
    <w:pPr>
      <w:ind w:right="357" w:firstLine="53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rFonts w:ascii="Times New Roman CYR" w:hAnsi="Times New Roman CYR" w:cs="Times New Roman CYR"/>
      <w:sz w:val="30"/>
    </w:rPr>
  </w:style>
  <w:style w:type="paragraph" w:styleId="BodyText21">
    <w:name w:val="Body Text 21"/>
    <w:basedOn w:val="Normal"/>
    <w:qFormat/>
    <w:pPr>
      <w:spacing w:before="80" w:after="0"/>
      <w:ind w:right="355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567" w:right="197" w:firstLine="851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871" w:leader="none"/>
      </w:tabs>
      <w:overflowPunct w:val="true"/>
      <w:autoSpaceDE w:val="true"/>
      <w:ind w:left="0" w:hanging="0"/>
      <w:jc w:val="both"/>
      <w:textAlignment w:val="auto"/>
      <w:outlineLvl w:val="1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283"/>
      <w:jc w:val="both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4">
    <w:name w:val="Основной текст 4"/>
    <w:basedOn w:val="TextBodyIndent"/>
    <w:qFormat/>
    <w:pPr>
      <w:overflowPunct w:val="true"/>
      <w:ind w:left="0" w:firstLine="709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Маркированный список"/>
    <w:basedOn w:val="Normal"/>
    <w:qFormat/>
    <w:pPr>
      <w:shd w:fill="FFFFFF" w:val="clear"/>
      <w:tabs>
        <w:tab w:val="clear" w:pos="708"/>
        <w:tab w:val="left" w:pos="0" w:leader="none"/>
      </w:tabs>
      <w:overflowPunct w:val="true"/>
      <w:ind w:firstLine="709"/>
      <w:jc w:val="both"/>
      <w:textAlignment w:val="auto"/>
    </w:pPr>
    <w:rPr>
      <w:rFonts w:ascii="Times New Roman" w:hAnsi="Times New Roman" w:cs="Times New Roman"/>
      <w:sz w:val="30"/>
      <w:szCs w:val="30"/>
    </w:rPr>
  </w:style>
  <w:style w:type="paragraph" w:styleId="CaracterCaracter">
    <w:name w:val="Caracter Caracte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83"/>
      <w:ind w:firstLine="3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6C60457A722FFEE521A0F7F836A96E1F4C8516DB9BA927EE995B4BC29E04AD0E810S6I" TargetMode="External"/><Relationship Id="rId3" Type="http://schemas.openxmlformats.org/officeDocument/2006/relationships/hyperlink" Target="consultantplus://offline/ref=BCB6C60457A722FFEE521A0F7F836A96E1F4C8516DB9BB9575EF97B4BC29E04AD0E810S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3:00Z</dcterms:created>
  <dc:creator>Надежда</dc:creator>
  <dc:description/>
  <cp:keywords/>
  <dc:language>en-US</dc:language>
  <cp:lastModifiedBy>user</cp:lastModifiedBy>
  <cp:lastPrinted>2013-05-31T12:45:00Z</cp:lastPrinted>
  <dcterms:modified xsi:type="dcterms:W3CDTF">2013-10-10T10:37:00Z</dcterms:modified>
  <cp:revision>4</cp:revision>
  <dc:subject/>
  <dc:title>Зарегистрировано в Минюсте РФ 27 мая 2003 г</dc:title>
</cp:coreProperties>
</file>