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государственного учреждения образования «Дошкольный центр развития ребенка №7 г. Волковыска»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.03.2019 № 23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right="93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 государственного учреждения образования «Дошкольный центр развития ребенка №7 г. Волковыска»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9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5103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ополнительных платных образовательных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оказание дополнительных платных образовательных услуг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еститель руководителя учрежд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учрежд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аттестационной коми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о направлении педагогических работников на переподготов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ходатайстве  о направлении на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воспитанников  в учреждение дошкольного 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числение воспитанников в группы согласно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 размещение информации на сайте  о комплектовании учреждений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обходимой документации при зачислении воспитанни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 на работу (на должности  педагогических  и технических работников 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 на работу близких родственников и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й образования, 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 на работу по совместительству, в том числе членов админист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ых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упка новогодних подарков для работ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б организациях, участвующих в электронных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председатель П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утренников в учреждениях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ых мероприятий в учреждении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 родительских собраниях,  собраниях трудового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даты учреждения образования и членов трудового коллекти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юбилеев учреждения образования, юбилейных дат в жизни  работников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 родительских собраниях,  собраниях трудового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и руководителя учреждения образования, работники коллекти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сударствен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сотрудник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ии образования инвентаризации в соответствии с действующи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лизованной бухгалтерии и группы централизованного хозяйственного обслуживания управления образования райисполкома. Руководитель учреждения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заграничных командиро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я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образования финансовых отчетов родительского и попечительского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ого и попечительского советов, руководитель учрежд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2:00Z</dcterms:created>
  <dc:creator>Borbet</dc:creator>
  <dc:description/>
  <cp:keywords/>
  <dc:language>en-US</dc:language>
  <cp:lastModifiedBy>Янина</cp:lastModifiedBy>
  <cp:lastPrinted>2020-08-13T15:05:00Z</cp:lastPrinted>
  <dcterms:modified xsi:type="dcterms:W3CDTF">2021-03-22T10:02:00Z</dcterms:modified>
  <cp:revision>3</cp:revision>
  <dc:subject/>
  <dc:title/>
</cp:coreProperties>
</file>