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Дет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ден Милосердия»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ождение и развитие традиций детской благотворительнос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осердия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ФОТО 18)</w:t>
      </w:r>
    </w:p>
    <w:p>
      <w:pPr>
        <w:pStyle w:val="Normal"/>
        <w:shd w:fill="FFFFFF" w:val="clear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самореализации подростков-членов организации,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своих умений и навыков и проявление способностей на пользу другим люд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right="480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ить сферу удовлетворения различных потребностей детей, нужд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и поддержке сверс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сферу социального взаимодействия ОО «БРПО».</w:t>
      </w:r>
    </w:p>
    <w:p>
      <w:pPr>
        <w:pStyle w:val="Normal"/>
        <w:shd w:fill="FFFFFF" w:val="clear"/>
        <w:spacing w:lineRule="auto" w:line="240" w:before="0" w:after="0"/>
        <w:ind w:left="3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постоянно действующая, рекоменду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членов организации 14-16 лет.</w:t>
      </w:r>
    </w:p>
    <w:p>
      <w:pPr>
        <w:pStyle w:val="Normal"/>
        <w:shd w:fill="FFFFFF" w:val="clear"/>
        <w:spacing w:lineRule="auto" w:line="240" w:before="0" w:after="0"/>
        <w:ind w:left="29" w:right="7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труктура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состоит из 3 ча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Рука в руке» - реализуется в пионерских дружи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- «Защита» - реализуется районными (городскими) и областными советами БРП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ДОМ» - реализуется Центральным Советом ОО «БРПО»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программы реализуется пионерскими дружинами по трем направления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- инвалидами в семьях и интерна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с детьми - сиротами в детских домах и интерна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ветеранами в зоне пионерского действия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ужинах создаются специальные команды, различные для трех направ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. Команды возглавляют пионеры-инструкторы, то есть члены организации не млад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 лет. Команды могут состоять как из сверстников, так и быть разновозрастными. Работ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по самостоятельно составленному плану работы, логику которого определяет налич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ов заботы в зоне пионерского действия друж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ь реализуется районным (городским) и областными советами ОО «БРПО» через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й милосердия, благотворительных концертов и иных проектов помощи по инициати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ь реализуется ЦС ОО «БРП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480" w:hanging="35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осуществление проектов социальной помощи детям-инвалидам, многод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м, сиротам, другим людям, нуждающимся в помощи и поддерж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проведение ежегодного республиканского реабилитационного лагеря «ДОМ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инвалидов, а также пионеров, работающих по д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«Спадчына»</w:t>
      </w:r>
    </w:p>
    <w:p>
      <w:pPr>
        <w:pStyle w:val="Normal"/>
        <w:shd w:fill="FFFFFF" w:val="clear"/>
        <w:spacing w:lineRule="auto" w:line="240" w:before="0" w:after="0"/>
        <w:ind w:right="-10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right="-101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очь подросткам освоить культурные, духовные и труд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и своего народа, осознать глубинные связи поколений, связи человека с природ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ТО 15)</w:t>
      </w:r>
    </w:p>
    <w:p>
      <w:pPr>
        <w:pStyle w:val="Normal"/>
        <w:shd w:fill="FFFFFF" w:val="clear"/>
        <w:spacing w:lineRule="auto" w:line="240" w:before="0" w:after="0"/>
        <w:ind w:right="-1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общить подростков к восстановлению чести и величия имен и деяний люд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ивших Беларус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ть познавательный интерес к своим национальным и семейным  корня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уждать стремление продолжить традиции своего на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иобретению навыков самообслуживания, в том числе жизни в природе, формированию самостоятельности и ответственность.</w:t>
      </w:r>
    </w:p>
    <w:p>
      <w:pPr>
        <w:pStyle w:val="Normal"/>
        <w:shd w:fill="FFFFFF" w:val="clear"/>
        <w:spacing w:lineRule="auto" w:line="240" w:before="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является постоянно действующ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омендуемый возраст участников 11-12 лет, для участников областных и республик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13-1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3-х част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реализуется в пионерских дружин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на уровне районных (городских) и областных советов БРП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реализуется на уровне ЦС ОО «БРПО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Механизм реализации программы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 ча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тся в пионерской дружине в четыре этап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554"/>
        <w:gridCol w:w="5952"/>
      </w:tblGrid>
      <w:tr>
        <w:trPr>
          <w:trHeight w:val="31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 проведения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3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</w:t>
            </w:r>
          </w:p>
        </w:tc>
      </w:tr>
      <w:tr>
        <w:trPr>
          <w:trHeight w:val="112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нтябрь-октябр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остейшими туристическими навыками +однодневный поход (один или несколько)</w:t>
            </w:r>
          </w:p>
        </w:tc>
      </w:tr>
      <w:tr>
        <w:trPr>
          <w:trHeight w:val="70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ябрь-декабр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владение навыками ориентирования и выжива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е</w:t>
            </w:r>
          </w:p>
        </w:tc>
      </w:tr>
      <w:tr>
        <w:trPr>
          <w:trHeight w:val="11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 - апрел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Овладение навыками сбора краеведческ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тнографического материала, проведения эколог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</w:t>
            </w:r>
          </w:p>
        </w:tc>
      </w:tr>
      <w:tr>
        <w:trPr>
          <w:trHeight w:val="98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й - август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вух - трехдневных походов с элементами экологического мониторинга или краеведческой (этнографической) экспеди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  <w:tab/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районными (городскими) и областными советами в формах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здников ремесел и фольклора с участием пионерских коллективов, краеведческих лагерей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педиций, экологических и краеведческих конференций и т.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</w:t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уется через проведение ежегодных республиканских краевед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спедиций, тематических палаточных лагерей, экологический мониторинг малых ре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«Семь «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такое программа «Семь Я»?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последовательная система действий, направленных на отбор и раннюю подготовку будущего кадрового корпуса организ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ТО 1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 детей и подростков коммуникативных и организаторских умений и навыков, необходимых лидерам дет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стремление ребенка, подростка к самопознанию, самовоспитанию,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ть отбор и подготовку ребят с ярко выраженными организаторскими и педагогическими способностями для дальнейшего формирования из них лидерского корпус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вать благоприятную эмоциональную атмосферу в детских коллек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лужить связующим звеном между программами, испытанием при переходе в другой ра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является одной из пяти основных, постоянно дей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частей, из которых 1-ая часть «Я - сам» реализуется в пионерских дружинах, а 2-ая «Лидер» реализуется районными (городскими), областными и Центральным Советом  ОО «БРП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ханизм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часть - «Я сам»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 серии клубных занятий, которые проводятся в четыре этап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901"/>
        <w:gridCol w:w="1810"/>
        <w:gridCol w:w="2965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раст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нг в БРПО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пень самопозна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 (вторая половина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ледник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общении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деятельности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лидер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я курс клубных занятий после каждого этапа член пионерской организации участвует в игре-испытании, чтобы получить следующий ра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ть - «Лид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лубных занятий в районе (городе) отбираются те ребята - семи- и восьмиклассники, которые склонны к организаторской и педагогической деятельности. Из них могут формироваться 2 группы: А) районный клуб отрядных вожатых Б) районный (городской) пионерский шта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работают при районном (городском) совете БРПО, каждая по свое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Совет ОО «БРПО» ежегодно проводит слет (или тематическую лагерную смену) отрядных вожатых и слет (или летний лагерь актива) районных (городских) пионерских шта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Совет  ОО «БРПО» ежегодно проводит тематическую смену лидеров в НДЦ «Зубр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ограмма «Свой голос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методических основ включения детской прессы и аудиовизуальных средств в систему массовой коммуникации, открытости этой системы для юной личности, позволяющей самореализовывать себя детям и подросткам;</w:t>
      </w:r>
      <w:r>
        <w:rPr>
          <w:i/>
          <w:color w:val="000000"/>
          <w:sz w:val="28"/>
          <w:szCs w:val="28"/>
        </w:rPr>
        <w:t>(ФОТО 21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практических условий для объединения усилий как самих ребят, так и всех заинтересованных сил общества для выполнения данной задач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мощь маленькому человеку в ощущении себя свободной, полноценной личностью, равноправно со взрослыми включённой в систему средств массовой коммуникации обще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оставление возможности ребёнку свободно выражать своё мнение, получать и передавать информацию, создавая при этом и свои собственные издания;</w:t>
        <w:br/>
        <w:t>• поддержка самостоятельных детских изданий как средство самосознания, укрепления и развития ОО «БРПО», формирование позитивного общественного мнения по отношению к ОО «БРПО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мощь юным журналистам в овладении навыками профессионального мастерства, защита их прав и интерес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влечение к сотрудничеству с детьми журналистов - профессионалов, общественных деятелей, учёных, творческих работни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своего журналистского корпуса, который будет представлять интересы детей в обществе, защищать их позиции, формировать общественное мн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ники программ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ти и взрослые, пионерские коллективы, районные (городские), областные пионерские организации, детские объединения (клубы) учреждений внешкольного образования, другие детские организаци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Совет Общественного объединения «Белорусская республиканская пионерская организация», Областные и Минский городской Советы пионерской организации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грамма предполагает осуществление ряда проектов:</w:t>
      </w:r>
    </w:p>
    <w:p>
      <w:pPr>
        <w:pStyle w:val="Style16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ДЕТИЗДАТ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существующим и новым детским изданиям с участием самих детей. Составная часть проекта - подпроект «Мы вас видим, мы вас слышим» для ребят, увлечённых видеофильмами, звуковыми альбомами.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работка правовых, материальных, финансовых аспектов, связанных регистрацией, выпуском, распространением средств массовой информ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ространение детских изданий по льготным расценкам, создание альтернативной службы распространения силами самих ребя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гистрация и поддержка малотиражных газет, журналов, альманахов, рукописных книг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экспериментальной лаборатории новых форм средств массовой коммуникации для де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 «ЮНПРЕСС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единой информационной службы детских новост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информационного детского агентства с филиалами на местах, оснащение его современным оборудование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информационных тематических банков с абонентным обслуживанием;</w:t>
        <w:br/>
        <w:t>• выпуск информационных вестни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архива и обменного фонда самодеятельной детской прессы, выпуск дайджес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ключение к международной информационной систем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 «Окно в детств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и пропаганда опыта создания детских страничек, детских подборок, полос во взрослых газетах и журналах, сюжетов в радио- и телепередачах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общение существующего опыта работы взрослых изданий с юными журналистами;</w:t>
        <w:br/>
        <w:t>• учреждение поощрительных премий, призов редакциям за работу с деть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лана совместных действий с Союзами с журналистов, министерствами, ведомствами, организациями - учредителями средств массовой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 «Рука друг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юнкоровских коллективов, союзов и объединение их в Лигу малой прессы, которая займё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обмена опытом юных журналистов и их руководителей, проведением семинаров, курсов, выпуском методических пособ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конкурсов, фестивалей детской прессы, проведением юнкоровских экспедиций, агитрейс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научно — исследовательской деятельности по изучению детской прессы, проведением социологических опросов, выработкой научнообоснованных рекомендац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заимообменами с зарубежными детскими изданиями, выпуском совместных изданий и т.д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апы реализации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. Создание действенного центра по реализации программы: организация Лиги малой прессы как механизма, способного поддерживать уже существующих изданий и коллективов юных журналист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ой. Создание благоприятных условий для существования и появление новых объединений юных журналистов и информационной сети для полноценного приёма и распространения информации для самодеятельных изданий и всех заинтересованных организац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дагогов для работы по программе, реализации проектов, индивидуальной работы с детьм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установочных, проектных, итоговых семинаров; творческих встреч; круглых столов старших вожатых, методистов Домов детского творчества, курирующих деятельность детских общественных объединений, заместителей директоров школ по воспитательной работе, классных руководител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конкурсов профессионального мастерства, поощрение лучших организаторов работы по программ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информационному обмену между участниками программы, создание положительного общественного о программ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пуск постоянной рубрики, организация заочной игры по программе «Свой голос» в газетах «Зорька» и «Переходный возраст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</w:t>
        <w:br/>
        <w:t>Внедрение научных подходов в практику работы детских коллективов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научно-практических конференц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научных социологических исследований о ходе реализации программы;</w:t>
        <w:br/>
        <w:t>• разработка методического сопровождения, обеспечивающего работу по программе для разных категорий педагогических работников, издание методических пособий, сценарных разработ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здание детского адаптированного варианта программы и методического сопровождения к нему, касающегося приобретения пионерских специаль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циально-педагогическо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тслеживание результативности программы на личностном уровне (развитие личностных качеств детей-участников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акета социально-педагогической диагности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атической целенаправленной деятельности по реализации программ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оложений о республиканских, областных проектах по каждому направлению программ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управления образованием, других учреждений и ведомств для координации работы по программе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я мероприятий для детей и педагогов в рамках программы.</w:t>
        <w:br/>
        <w:t xml:space="preserve">         Материально-техническо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овых и материально-технических условий для успешной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Октябрята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ели программы «Октябрята»(ФОТО 22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щь ребенку 6-9 лет в его стремлении стать более самостоятельным, вовлечение 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ую общественную организ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 через пробуждение интереса к своей семье, роду, истории «малой Родины», традициям своей семьи и своего нар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милосердия, готовности придти на помощь людям, приро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у пионеров опыта взаимодействия с партнерами разного возраста.</w:t>
      </w:r>
    </w:p>
    <w:p>
      <w:pPr>
        <w:pStyle w:val="Normal"/>
        <w:shd w:fill="FFFFFF" w:val="clear"/>
        <w:spacing w:lineRule="auto" w:line="240" w:before="0" w:after="0"/>
        <w:ind w:left="1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 - создать доброжелательную обстановку в классе, чтобы ребенок легче привыкал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й роли шк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 - включить каждого малыша в активную совместную деятельность, помочь осозн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имущество объединенных усил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 - привлечь интерес детей и родителей к истории семьи, ее родослов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м и творческим достижениям членов семьи; укрепить связи внутри семь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со школой; расположить родителей к пионерской организа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 - помочь ребенку осознать свои способности и особенности, найти лучшие способы самоутверждения в группе на основе интересной и полезной деятельности; познакомить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ей, традициями и содержанием работы ОО «БРПО»; пробудить желание вступить в детскую общественную организацию.</w:t>
      </w:r>
    </w:p>
    <w:p>
      <w:pPr>
        <w:pStyle w:val="Normal"/>
        <w:shd w:fill="FFFFFF" w:val="clear"/>
        <w:spacing w:lineRule="auto" w:line="240" w:before="0" w:after="0"/>
        <w:ind w:left="35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рассчитана на постоянную 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онерской дружины с младшими членами организации «октябрятами».</w:t>
      </w:r>
    </w:p>
    <w:p>
      <w:pPr>
        <w:pStyle w:val="Normal"/>
        <w:shd w:fill="FFFFFF" w:val="clear"/>
        <w:spacing w:lineRule="auto" w:line="240" w:before="0" w:after="0"/>
        <w:ind w:left="355" w:right="4320" w:firstLine="725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труктура программы: </w:t>
      </w:r>
    </w:p>
    <w:p>
      <w:pPr>
        <w:pStyle w:val="Normal"/>
        <w:shd w:fill="FFFFFF" w:val="clear"/>
        <w:spacing w:lineRule="auto" w:line="240" w:before="0" w:after="0"/>
        <w:ind w:left="355" w:right="7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«Октябрята» состоит из 3-х ча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сть - «Октябрята» - реализуется через организацию работы пионеров с групп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шей 1-4 классов, которые, вступив в организацию, получают звание «Октябрят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Октябрята плюс» - реализуется районными (городскими) областными советами ОО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РПО» через обобщение опыта и формирование копилки форм и технологий работ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асть - «Спутник вожатого» - осуществляется через издание брошюр, метод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ников для отрядных вожатых и вожатых «октябрят».</w:t>
      </w:r>
    </w:p>
    <w:p>
      <w:pPr>
        <w:pStyle w:val="Normal"/>
        <w:shd w:fill="FFFFFF" w:val="clear"/>
        <w:spacing w:lineRule="auto" w:line="240" w:before="0" w:after="0"/>
        <w:ind w:left="360" w:right="79"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Механизм реализации 1 части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часть программы состоит из 4-х блоков:</w:t>
      </w:r>
    </w:p>
    <w:p>
      <w:pPr>
        <w:pStyle w:val="Normal"/>
        <w:shd w:fill="FFFFFF" w:val="clear"/>
        <w:spacing w:lineRule="auto" w:line="240" w:before="0" w:after="0"/>
        <w:ind w:left="360" w:right="79" w:firstLine="69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845"/>
        <w:gridCol w:w="2131"/>
        <w:gridCol w:w="1699"/>
        <w:gridCol w:w="2122"/>
        <w:gridCol w:w="1709"/>
      </w:tblGrid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л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тод       работы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орм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зульта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стема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виз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уд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Подражание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гры,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арки,     призы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пизодически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жи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Делай, как я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ренники,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деланные рукам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сь п/отряд,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яды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лыше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ющий с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лышами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Мы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Совместн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ведка,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мощь   природ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иодически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мест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исполн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спедиция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ильна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зависимости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Делай со мной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мощь пожилым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 планов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рестностям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юдям, д/с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 отряда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е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амостояте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мейн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мощь семь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стематичес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о возможности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убы,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жилым людям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и,согласно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деятельност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стерски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с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нам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Делай сам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ы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онерин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амостояте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очная игра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мощь      школ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стематичес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группова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утешестви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крорайону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и,   отрядные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деятельность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лу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Делай   вместе  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узьями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Игра - дело серьезное»</w:t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использовать потенциал игры для развития групповых и индивидуальных отношений, утверждения социально приемлемых норм взаимоотношений в пионерском коллективе. </w:t>
      </w:r>
      <w:r>
        <w:rPr>
          <w:rFonts w:cs="Times New Roman" w:ascii="Times New Roman" w:hAnsi="Times New Roman"/>
          <w:i/>
          <w:sz w:val="28"/>
          <w:szCs w:val="28"/>
        </w:rPr>
        <w:t>(ФОТО 11)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1-й год жизнедеятельности пионерского коллектив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рограммы: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ить жизнь пионерского коллектива гуманными играми, способными выполнять психотерапевтическую, компенсирующую функцию;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, в которых необходимо совместно вырабатывать правила, решения, оценивать результаты совместной работы, т.е. обучение взаимодействию;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и коллективного переживания, которые сплачивают коллектив, гармонизируют коллективные цели и личные мотивы деятельност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: 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2-х частей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- "Игродром" - реализуется в пионерских дружинах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" "Игротека" - Р(Г)С ПО, ОС ПО и ЦС ОО «БРПО»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: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асть: серия индивидуальных и командных состязаний различных по сложности, содержанию, количеству участников, длительност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как движение отрядов к какой-либо умозрительной цели на карте страны ИКС (игры, конкурсы, состязания)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олжны быть максимально разнообразными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(интеллектуальные, спортивные, трудовые, творческие);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(соревновательные, познавательные, сюжетно-ролевые)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промежуточных итогов используются жетоны, баллы, рисунки-символы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- командный. Могут подводиться промежуточные итоги. Окончательный итог участия отрядов в программе подводится в апреле на Неделе игры и игрушк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часть: реализуется через игровые проекты, направленные на сбор, обработку и составление сборников игр различной тематики (интеллектуальных, народных, спортивных, компьютерных, настольных, семейны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8"/>
          <w:szCs w:val="28"/>
          <w:u w:val="single"/>
        </w:rPr>
        <w:t>«Гражданин страны Пионерия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«Гражданин страны Пионерия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й деятельности в детском объединении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ФОТО 10)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а явля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, т.к. дает возможность получи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овые звания, ум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ь положительные личностные кач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педагогической, т.к. решает проблему, социальн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, направлена на обеспечение прав лично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 деяте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й орган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ой, т.к. создает условия для эффективной 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пионерских организаций разного уровн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ведомственной, т.к. предполагает взаимодействие пионерской организ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ми управление образования всех уровней, образовательными учреж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х тип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е оптимальных условий для воспитания у детей и подрост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и перед настоящим и будущими поколениями, Родиной за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деятельности, развитие социального творче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едагогически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оциальной активности и ответственности, стремления к поиску ново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и находить оптимальные решения жизненных проблем в нестандартных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ционального самосознания, гражданственности и патриотиз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об истории, культуре, природном наследии р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ение традиции преемственности поколений, наполн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е 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е лидерского потенциала организации, ступеней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его разви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адровы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взаимодействия различны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оциальных институтов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системы обучения и стимулирования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старших вожаты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тод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 работы по программ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ab/>
        <w:t>Информационны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возможности многостороннего;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обмена информации между 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дание информационного банка методик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технологий; данных о дет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ростковых организациях и объединениях,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участвующих в работе по программ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кальных программах, их авторах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ководителях, лидер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лечение средств массовой информации к освещению хода реализации програм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ного опыта работа; наиболее творческих педагог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печатной продукции (в том числе, периодических изданий)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й деятельности по програм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ие региональных связей с другими детскими объединениям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ениями, формирование банка, координация общих усилий раз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по осуществлению совмест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ципы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предпосылок для развития актив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ивы детей и взрослых, участие детей в решении всех вопросов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, развитие самодеятельности и самоуправления, открытость и глас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ограмме на всех уровн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прогностич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 перспективу, обеспечение эффектив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я пионерской организации как воспитательной системы, предви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х тенденций социального заказа государства и обще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инцип дифференциации и индивидуализации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развития каж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в детском объединении в соответствии с его интересами и склонностями, выбор в соответствии с этим форм и методов работы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Принцип развития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ый этап работы по программе должен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логическое завершение и последовательно переходить в следующий.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реализуется через деятельность каждого ребенка - участника программы в зо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ближайшего развития (каждый этап — ступенька роста)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Принцип непрерывности, комплексности и последова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в единой системе от простого к сложному, отказ от разовых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связанных мероприятий, взаимосвязь со всеми субъектами воспит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вариативно-программного под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городских, рай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, адаптированных программ деятельность первичных пионерских объединений с учетом особенностей развития конкретного коллекти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инцип специфичности пионер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чет в конкретной ежедне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основных идей, ценностей, традиций пионерской организ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ных в программных документах ОО «БРПО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стники программы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и взрослые, первичные пионерские коллективы, районные (городские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астные пионерские организации, детские объединения (клубы) учреж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кольного образования, другие детские организац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торы программы: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Совет Общественного объединения «Белорусская республикан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онерская организация», Областные и Минский городской Советы пионе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программ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включает семь направлений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Школа гражданского общества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ша крепкая семья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оя дружин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Завтра — наука, сегодня — игра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«Шагая заветными тропинками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Пионерский подарок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дущие рядом и чуть впереди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ервое направление: «Школа гражданского обществ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ражданское образования является сегодня настоятельной необходимостью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ез знания своих прав и умения их отстоять, понимания обязанностей невозможн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ноценное воспитание и развитие лично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у детей и подростков осознания себя гражданами Республики Беларусь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и укрепление у участников программы представления о значимост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 человека в жизни общества, организации, каждого человек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е конкретных норм, выдающих права и свободы человека, применение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 практике при участии в управлении своей организац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представления о проблемах современности и путях их ре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мение защитить свои права и права других люд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роектов «Моя организация и я хозяин в ней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конкурсов творческих работ «Я знаю свои права»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ведение деловых игр, круглых столов с участием представителей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осударственной власт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ластные проекты: "Форум юных граждан"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Сборник документов «Моя организация и я хозяин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ей» по нормативно-правовому обеспечению деятельности детской организаци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торое направление: «Наша крепкая семья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стоящая: организация не мыслится без связи поколений, от малышей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торые только-только начинают интересоваться жизнью пионерии; самых актив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бят среднего возраста; старшеклассников-помощников организации; наконец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теранов пионерии, мудрых и надежных советчик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здание положительного имиджа пионерской организации для ребят младше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школьного возраста, вовлечение их в интересные и полезные де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учение отрядных вожат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старшеклассников к работе с пионерами, определение принцип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ятельности старшеклассников в пионерской организации; определе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иоритетных направлений и форм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влечение  ветеранов пионерского движения к активному сотрудничеству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ей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рганизация работы Советов друзей октябрят (других органов актива,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ветственных за работу с малышам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роектов и программ деятельности для групп «октябрят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акций, операций «Пионерский сюрприз малышам», «Доброе дело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дарок», «Помоги маленькому другу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здание пионерских игровых, концертных коллективов, для младших школьников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едагогических отрядов старшеклассников, обучение инструкторов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ластные проекты: «Академия отрядных вожатых», «Поколение 21», «Я, ты и малыш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Иллюстрированная детская книга «Азбука отряд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жатого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ретье направление: «Моя дружин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ионерская организация является самостоятельной частью школьной жизн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ионерская дружина особый детский коллектив, объединенный не только обще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ятельностью (учеба, труд, отдых), но и общими целями, ценностями, субкультуро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 в  каждой дружине  программу деятельности, созвучную с программ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районной, областной, республиканской пионерской организац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делать часть оформления пионерской комнаты своими руками; выработать свои правила общения в организации; праздники, традиц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ть и реализовать систем)' обучения актива организации;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суждения звания «Лучшая дру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сновные формы работ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ы коллективного планиров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пионерского актива, в том числе, знаменных групп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онкурсы на лучшую пионерскую комнату (районные, городские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ние летописей дружи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ставки лучших летопис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курсы на лучший пионерский талисм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урсы-знакомства пионерских песен разных лет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чно-заочная школа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ластные проекты: «Пионерский талисман» «Фестиваль пионерской песни»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Супер-пионер», «Моя дружина», «Лучшая пионерская дружина», «Лучший пионерск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ряд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присвоение званий «Супер-пионер», «Лучшая пионерска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ужина», «Лучший пионерский отряд», «Лучшая областная пионерская организаци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етвертое направление: «Завтра - наука, сегодня - игра"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Республике Беларусь активно развивается юнармейское движение. Какие есть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аходки, интересные формы работы, над чем еще стоит поразмыслить и поработать, вот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 эти вопросы и найдем мы ответы в этом направл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положительного мнения у подростков о белорусской арм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осстановление в подростковой и детской среде традиционных понятий че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инского долга, службы Родин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крепление исторического сознания в чувства национальной горд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витие взаимодействия пионерских объединений с воинскими частям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ведение спортивно-патриотических игр, наполнение их гражданским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атриотическим содержани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рганизация смотров юнармейских отрядов, в том числе профильных, посвяще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60-летию Великой Победы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рганизация пионерского шефства над одной из воинских част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выставки летописей «Наша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ластные проекты: спортивно-патриотические игры «Вперед, мальчишки». (для октябрят),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Видеофильм «Наша «Зарниц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ятое направление: «Шагая заветными тропинкам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уризм и краеведение - важнейшие составляющие пионерской жизни. Пионер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бирают информацию об истории сел, деревень, улиц, помогают школьным музеям в пополнении экспози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должение работы по изучению истории родного края, посильное участие в е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итивном преобразовании, основы которых заложены при реализации программы «Спадчына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  <w:tab w:val="left" w:pos="516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звитие любви к родному краю, патриотизм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 воспоминаний фронтовиков, детей военной по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здание рукописных книг, альбомов о жизни и борьбе пионеров в годы Велик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ечественной войны, их вкладе в Победу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ведение конкурсов пионерских краеведческих работ, публикация наиболе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ных из них в школьных, районных, городских, областных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спубликанских С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владение туристическими навыками, проведение пионерских соревнований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уризму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пионерских краеведческих конферен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«Пионерская краеведческая конференция», «Пионерски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зей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Оформление постоянно действующих выставок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школьных, районных, краеведческих музеях, создание республиканского музе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Шестое направление: «Пионерский подарок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Ни дня без доброго дела» таково главное правило пионеров. И нет ниче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ятнее, чем получать подарки, особенно, сделанные своими рукам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2347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влечение пионеров к социально значимой деятельности, развитие социальной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нициативы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спитание уважения к общественно-полезной деятельности, потребности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ескорыстной помощи тем, кто в ней нуждаетс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готовление игрушек, поделок, картин, счетного материала для детских садов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-интернатов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зготовление подарков ветеран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формление школьных кабинетов, цве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кладка пионерских скверов, аллей и др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Фестиваль пионерской игры, рождественская акция «Добра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ю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ретный результат: создание районных (городских) пионерских аллей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квер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дьмое направление: « Идущие рядом и чуть вперед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жатый - надежный помощник и друг, наставник и психолог, артист и режиссер. Чтобы эффективно выполнять все эти функции — вожатый должен повышать сво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фессиональное мастерств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мотивационных условий для профессионального роста вожат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тимулирование положительных инициатив и творческой активности старш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жатых, выявление и распространение лучшего опы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здание дифференцированной системы обучения и переподготовки кадров старши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ожат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оптимальной системы обучения вожатых в каждом райо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ведение конкурсов профессионального мастерства старших вожатых, педагогов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рганизаторов, лидеров детских общественных объедин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ведение семинаров, творческих встреч, научно-практических конференц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руглых столов, Школ пионерского вожатого, других форм повышения квалифик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е проекты: «Замечательный вожатый», «Академия вожатского мастерств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Издание сборника "Советы бывалого вожатого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частники сами вправе выбрать направления деятельности, участвовать в одно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ли нескольких из них, коллективно или индивидуально. Коллективные участник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ботают по адаптированным программам дружин, участвуют в районных, городских областных, республиканских мероприятиях, проводимых в рамках программы или по отдельным ее направлениям. Индивидуальные участвуют в работе очно-заочных школ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знообразных интеллектуально-творческих играх (проводимых в республикан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редствах массовой информации и др.). Ребята из пионерских дружин, являющих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ллективными участниками программы, могут работать и индивидуальн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частники могут выбрать не только направление, но и уровень работы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е, последовательно повышать 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— досугово-познавательный. Главная задача на этом уровне —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изовать интересный, познавательный досуг, дать первоначальные   знания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держанию направлений программы, создать мотивацию для более активн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ознанного участия. Это эмоционально-мотивационный этап развития лично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даптационный этап развития социального опыт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2 уровень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сследовательский, поисковый (эвристический). Главная задача - да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глубленные знания по содержанию направлений программы, научить получать зна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, учиться действовать на благо других людей, получать практическ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выки. Это интеллектуально-поисковый этап развития личности, этап развития социального опыта: знание о предмете и способах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3 уровен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творческий (креативный). Главная задача — создать условия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явления лидерского, творческого потенциала ребенка, для преобразования его из участника в организаторы работы по программе. Это рефлексивно-созидательный этап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звития личности, этап развития социального опыта: опыт деятельности вн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ндартных ситуа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тупени рост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едполагается, что в процессе работы по программе пионерские объедин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игнут определенной степени роста в своем развитии. Это можно выявить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фиксировать с помощью системы рос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участник» - объединение участвует в реализации програм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сполнитель» - выполняют определенную работу, но мало проявляют инициати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организатор»  - сами организует работу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Если индивидуальный участник внес посильный вклад в реализаци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граммы, участвовал в отдельных делах, проектах, ему присваивается зва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Активист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Если индивидуальный участник являлся активным участником проекта, яв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бедителем одного из промежуточных этапов, проявил деловитость и инициативу,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аивается звание «Искатель» и он получает значок «За активное участие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грамме «Гражданин страны Пионерия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Если индивидуальный участник является лидером творческой группы, уме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овать работу по проекту и повести других за собой, отличается доброт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зывчивостью, ему присваивается звание «Мастер» и он получает значок «З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ициативу и творческий поиск в работе по программе «Гражданин страны Пионерия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каждом уровне участники программы должны выполнить некоторый объ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т, принять участие в конкурсах, акциях, экспедициях и т.д. Выполняя их получа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овые знания, информацию, осмыслить и применить их в своей деятельности. Например, для получения исследовательских навыков участникам программы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 или вместе со взрослыми работать в библиотеках, музеях, архивах и др. Результатом этих исследований могут стать отчеты, рефераты, видеоматериалы. Чтоб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лучить практические навыки необходимо заниматься в творческих коллективах, посещать кружки по интересам, заниматься в очно-заочных школах, овладева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пионерскими специальностями». Делая каждый день добрые дела (помощь младшим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жилым людям) дети и подростки также приобретают практические навык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айонных, городских, областных Советах пионерских организаций, Совета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ружин создаются Штабы по реализации программы, которые организуют работу, фиксируют промежуточные и конечные ее результаты, консультируют ребят, если эт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еобходимо. Награждение и подведение итогов на уровне области проводится один раз в год на Фестивале, в канун Дня пионерской дружбы. Ежегодно проводятся конкурс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ероприятия, в которых участвуют победители районных (городских) или областных туров (в соответствии с положениями)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ериоды работы по программ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анизационный (сбор  информации, планирование, презентация, сбор-старт, начало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сновной (работа по программе на всех уровнях, мониторинг хода реализ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тоговый  (подведение итогов работы, анализ, постановка новых задача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есурсное обеспечение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дготовка педагогов для работы по программе, реализации проектов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ндивидуальной работы с деть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установочных, проектных,  итоговых семинаров; творческих встреч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глых столов старших  вожатых,  методистов Домов детского творчества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урирующих деятельность детских общественных объединений, заместителе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ректоров школ по воспитательной работе, классных руков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ведение конкурсов профессионального мастерства, поощрение лучш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торов работы по программ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действие информационному обмену между участниками программы, созда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ожительного общественного о програм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пуск постоянной рубрики, организация заочной игры по программе «Гражданин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раны Пионерия» в газетах «Зорька» и «Переходный возраст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 серии публикаций в средствах массовой информации о работе дружин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учших старших вожат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крытие рубрики «Гражданин страны Пионерия» на детских каналах телевидения.</w:t>
      </w:r>
    </w:p>
    <w:p>
      <w:pPr>
        <w:pStyle w:val="Normal"/>
        <w:shd w:fill="FFFFFF" w:val="clear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о-метод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недрение научных подходов в практику работы детских коллектив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научно-практических конферен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научных социологических исследований о ходе реализаци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работка методического сопровождения, обеспечивающего работу по программе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азных категорий педагогических работников; издание методических пособ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ценарных разработ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дание детского адаптированного варианта программы и методическог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провождения к нему, касающегося приобретения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-педагогическ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Систематическое отслеживание результативности программы на личностном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не (развитие личностных качеств детей-участников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акета социально-педагогической диагностик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рганиз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ция систематической целенаправленной деятельности по реализаци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работка положений о республиканских, областных проектах по каждому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правлению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правления образованием, других учреждений и ведомств для координации работы п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мероприятий для детей и педагогов в рамках программы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териально-техн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еспечение финансовых и материально-технических условий для успеш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одовая циклограмма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Сентябрь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-старт програм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ьский сов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ездной семинар старших вожатых, методистов-координаторов детск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тябр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урсы повышения квалификации педагогов-организатор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т игры в газете «Зорьк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ссия очно-заочной школы пионерского акти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кадемия отрядных вожатых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Ноябр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детских организаци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йонные, областные комплексные игры и конкурсы по программ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ионерская неделя милосерд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ональные комплексные игры и конкурс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естиваль пионерской игр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Мар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пионерской пес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йонные конкурсы «Замечательный вожатый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Апрел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ая краеведческая конференц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Вожатый год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и по подведению итогов работы по программ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Эстафета рад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здник посвященный Дню пионерской дружбы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ю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портивно-патриотическая игра «Зарниц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Ию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алаточные лагеря активистов работы по программе ~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бор пионеров СНГ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Личностный аспект предполагает пробуждение личностных качеств, стремления к самосовершенствованию, к определению своего места в жизни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обретение жизненно важных умений и навыков, направленных на сохранение природы, воспитания чувства милосердия к окружающим, чувствам, справедливости и взаимоуважения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сотрудничества ОО «БРСМ» и ОО «БРП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ит обеспе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духовно-нравственного, интеллектуального, творческ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а молодого поко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епление гражданской позиции, чувства патриотизма в дет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й сре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ышение авторитета ОО «БРСМ» и ОО «БРПО» в Республике Беларус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влечение детей, подростков и молодежи в активный процесс совмес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и подростков в ряды ОО «БРСМ» и ОО «БРП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  <w:spacing w:val="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"/>
        </w:tabs>
        <w:ind w:left="76" w:hanging="0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 w:before="140" w:after="0"/>
      <w:ind w:firstLine="300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3:00Z</dcterms:created>
  <dc:creator>Admin</dc:creator>
  <dc:description/>
  <cp:keywords/>
  <dc:language>en-US</dc:language>
  <cp:lastModifiedBy>Admin</cp:lastModifiedBy>
  <dcterms:modified xsi:type="dcterms:W3CDTF">2017-11-28T12:23:00Z</dcterms:modified>
  <cp:revision>2</cp:revision>
  <dc:subject/>
  <dc:title/>
</cp:coreProperties>
</file>