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27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государственного учреждения образования «Центр творчества детей и молодежи г.п. Зель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данович С.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од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их по адресу: 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тел.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моего сына (дочь) 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кружка (клуба, секции и т.д.) __________________________________. Педагог 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ет школу № ______________, класс 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паспорта / свидетельства о рождени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 г                                 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                         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и зачислении детей в спортивные и хореографические группы к заявлению прилагается справк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User</dc:creator>
  <dc:description/>
  <cp:keywords/>
  <dc:language>en-US</dc:language>
  <cp:lastModifiedBy>Admin</cp:lastModifiedBy>
  <dcterms:modified xsi:type="dcterms:W3CDTF">2014-04-09T05:47:00Z</dcterms:modified>
  <cp:revision>5</cp:revision>
  <dc:subject/>
  <dc:title/>
</cp:coreProperties>
</file>