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  <w:t>Правильная терминолог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еловек с синдромом Дауна – так правильно!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ди с синдромом Дауна не являются больными. Они не «страдают», не «поражены» этим синдромом и не «являются его жертвами». Правильно говорить: «У человека синдром Дауна». Но чаще всего особенных малышей называют «солнечными детьми»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ше время общество стало более чутко реагировать на термины, определяющие различия между людьми. Изменился и язык, которым пользуются для описания людей с синдромом Дауна, причем эти изменения продиктованы стремлением признать право людей с синдромом Дауна на участие в жизни общества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866 году в своей первой статье британский ученый Дж. Лэнгдон Даун описал некоторые характерные черты людей с синдромом Дауна. Он отметил, в частности, такие специфические особенности их лица, как плоский профиль, узкие, широко расставленные раскосые глаза. Такие очертания лица типичны для людей азиатского происхождения. Даун отметил внешнее сходство между своими пациентами и описал их как «монголов»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устя десять лет появились протесты против «привязки» этого синдрома к конкретной группе населения. Несмотря на это, авторы журнальных статей и научных публикаций настойчиво употребляли термин «монголизм» вплоть до 1970-х годов. И лишь в последние годы в общую практику вошел термин «синдром Дауна»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ывая человека с синдромом Дауна «даун», мы подчеркиваем наличие синдрома как главной его характеристики. Правильнее сказать «человек с синдромом Дауна». Это описательный термин, указывающий на то, что у данного человека имеется определенное хромосомное нарушение. Такое словосочетание отодвигает синдром на менее заметное место, делая главный акцент на понятии «человек». Ведь не каждый с синдромом Дауна имеет все характерные для этого синдрома черты. Даже при наличии одной и той же конкретной особенности люди будут отличаться друг от друга, так как проявляться эта особенность может по-разному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йствительности отличий между людьми с синдромом Дауна гораздо больше, чем сходств. Если мы намерены признать права людей с синдромом Дауна полностью, мы должны признать их индивидуальные особенности. 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го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му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минологи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нформация с сайта «Благотворительный фонд «Даунсайд Ап»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37:00Z</dcterms:created>
  <dc:creator>Admin</dc:creator>
  <dc:description/>
  <cp:keywords/>
  <dc:language>en-US</dc:language>
  <cp:lastModifiedBy>Admin</cp:lastModifiedBy>
  <dcterms:modified xsi:type="dcterms:W3CDTF">2015-04-07T11:54:00Z</dcterms:modified>
  <cp:revision>3</cp:revision>
  <dc:subject/>
  <dc:title/>
</cp:coreProperties>
</file>