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Часто задаваемые вопросы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ие формы синдрома Дауна бывают?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т различные трисомии по 21 паре: стандартная трисомия, транслокационная форма и мозаичная форма синдрома Дауна. Наиболее часто встречающаяся форма – это стандартная трисомия по 21 паре. Кариотип ребенка с этой формой трисомии будет обозначен как 47ХХ + 21 (если это девочка) и 47ХУ + 21 (если это мальчик). Около 95% детей с синдромом Дауна рождаются с этой формой трисоми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ие обследования нужно пройти в первые месяцы жизни ребенка с синдромом Дауна, каких врачей посетить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ой врач - педиа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не невролог или генетик, как это часто думают. Педиатр, наблюдающий вашего ребенка, осматривает его, дает направления на ОАК (общий анализ крови), анализы мочи и далее все, что полагается делать каждому ребенку. Кроме педиатра, ребенка должны осмотре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рдиол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ЭКГ, ЭхоЭГ) на первом месяце, далее по показания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ндокринол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ля обследования функции щитовидной железы (ТТГ, Т3, Т4). Первый раз в роддоме, далее 1 раз в г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кули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ля проверки зрения (рефрактометрия) в 1 год, 3 года и 6 л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врол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неврологическая консультация) в 1, 3, 12 месяцев, далее не реже 1 раза в г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ртоп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ортопедическая консультация) и по необходимости, узи, рентген в 3, 6, 12 месяце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урдолог, физиолог слух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проверка слуха, тимпанометрия, аудиометрия) в 6-9 месяцев, далее по необходим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оларингол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осмотр 3,6, 12 месяцев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ребенка будут наблюдаться другие проблемы (судороги, проблемы с ЖКТ и т.д.), то, как и всякого другого ребенка, педиатр должен направить его к соответствующим специалистам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жет ли ребенок с синдромом Дауна находиться на грудном вскармливании?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у ребенка синдрома Дауна не является препятствием для грудного кормлени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помочь ребенку? Боюсь упустить время!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 все дети, малыши с синдромом Дауна нуждаются в любви и ласке своих близких. Безопасная среда и уход с первых дней жизни являются той базой, на которой будут строиться занятия с вашим малышом. Для раннего возраста слово «занятия» носит условный характер. Развитие ребенка и формирование навыков будут происходить во время ухода, игры, а также путем создания безопасной развивающей среды. В дошкольном возрасте специально организованные занятия занимают все больше места в жизни ребенка, и оптимальным вариантом развития ребенка является посещение детского сад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ть ли медикаментозные способы стимуляции ребенка? Есть ли способы лечения синдрома Дауна? К каким врачам нужно обратиться, чтобы вылечить ребенка?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нет исследований подтверждающих наличие лечения, способного улучшить развитие детей с синдромом Дауна. Все используемые в нашей стране средства (стимуляторы, БАДы, витамины, аминокислоты) не прошли исследований подтверждающих не только их пользу, но и безопасность применения у дете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ть ли способы стимуляции развития ребенка с синдромом Дауна?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м мире и у нас в стране разработаны психолого-педагогические методики стимуляции развития ребенка с учетом особенностей его развития. Существуют и методики разработанные специально для детей с синдромом Даун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жно ли сказать заранее, как будет развиваться ребенок с синдромом Дауна? От чего это зависит?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аждого ребенка, как и ребенка с синдромом Дауна, зависит от особенностей самого ребенка, от того в каком возрасте, когда и как организованы занятия с ним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то может заниматься с ребенком с синдромом Дауна?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многом ответ на этот вопрос зависит от возраста ребенка. В раннем возрасте (с рождения до 2-3 лет) все условия для развития ребенка создают родители, при консультативной поддержке специалистов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личаются ли методики занятий при разных формах синдрома Дауна?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и занятий с детьми с синдромом Дауна строятся на основании учета закономерностей развития ребенка, особенностей развития при синдроме Дауна, а также конкретных особенностей и уровня развития конкретного малыша. Такой подход позволяет использовать разработанные методы для всех детей, индивидуально адаптируя их для каждого ребенк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ие специалисты нужны для занятий с ребенком с синдромом Дауна?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ую очередь это учителя-дефектологи, которые умеют работать с детьми раннего возраста. В раннем возрасте вам понадобиться так же помощь специалиста по двигательному развитию. В данном случае мы имеем в виду не массаж, а гимнастику активного типа, разработанную специально для детей с синдромом Дауна. Вам помогут также, консультации логопеда, умеющего работать с детьми раннего возраста с общим недоразвитием речи. В дошкольном возрасте роль специалистов в обучении ребенка возрастает. Этими специалистами являются дефектологи, логопеды, специалисты по двигательному развитию, детские психолог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может ли ребенок с синдромом Дауна посещать детский сад, обучаться в школе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нство детей с синдромом Дауна посещают детские сады, учатся в школах. Некоторые из них дополнительно обучаются и в музыкальных школах, занимаются в различных студиях и спортивных секциях.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ind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нформация с сайта «Благотворительный фонд «Даунсайд Ап»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39:00Z</dcterms:created>
  <dc:creator>Admin</dc:creator>
  <dc:description/>
  <cp:keywords/>
  <dc:language>en-US</dc:language>
  <cp:lastModifiedBy>Admin</cp:lastModifiedBy>
  <dcterms:modified xsi:type="dcterms:W3CDTF">2015-04-07T11:53:00Z</dcterms:modified>
  <cp:revision>2</cp:revision>
  <dc:subject/>
  <dc:title/>
</cp:coreProperties>
</file>