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СИХОЛОГО-ПЕДАГОГИЧЕСКАЯ КОРРЕКЦИЯ ПРИ НАРУШЕНИЯХ УЧЕБ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едагогической коррекции относят все формы дополнительных специальных занятий, репетиторство. Содержание педагогической коррекции - это возврат к неусвоенным разделам программы, без которых ученик не может успешно двигаться дальше, то есть повторное изучение плохо понятого учебного материала. Педагог-репетитор помогает ребенку всеми имеющимися в его распоряжении педагогическими приемами сделать непонятное понятным и прочно запомнившимс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едагогическая коррекция</w:t>
      </w:r>
      <w:r>
        <w:rPr>
          <w:rFonts w:cs="Arial" w:ascii="Arial" w:hAnsi="Arial"/>
        </w:rPr>
        <w:t xml:space="preserve"> - это дополнительные занятия, проводимые педагогом для усвоения требуемых программой знаний, умений, навыков, которые ребенок не может усвоить самостоятельно, когда большинство детей с этим справляют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ычные приемы, используемые в педагогической коррекции - это объяснение, многократное повторение, упражнение, одобрение и порицание. Иногда этого оказывается достаточно, чтобы ребенок восстановил свою "учебную компетентность" и смог затем учиться самостоятельно. Однако иногда причиной неуспеваемости могут быть нарушения в развитии интеллектуальной или личностной сферы, и тогда необходима еще и психологическая коррекц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ая коррекция при неуспеваемости предполагает воздействие на индивидуальный механизм приобретения знаний у данного ребенка, то есть на развитие его познавательных способностей вообще, а не усвоение отдельной дисципли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еуспевающих школьников имеются два отличия от успевающих. Первое - различия в уровнях познавательной активности. Это проявляется в том, что "успевающие" проявляют более высокий интерес и готовность к решению разнообразных познавательных задач, способность к самостоятельному поиску вариантов, выделению непонятного, незнакомого; умеют сформулировать вопросы, чтобы пояснить для себя то, что непонятно. "Неуспевающие", поставленные перед необходимостью решения какой-либо познавательной задачи, не проявляют к ней интерес, начинают беседовать на посторонние темы или говорят первое, что приходит в голову. При этом для них более важным является не прояснение для себя какой-то информации, а оценка их ответа взрослым, и, соответственно, вопросы, которые они задают, - не о сути задачи, а об их ответе: "Так?" "Я правильно сказал?" Однако если детей специально побуждают задавать вопросы о том, что им непонятно, то они "научаются спрашиванию" и начинают достаточно часто обращаться к взрослым за разъяснениями, даже если раньше это не было им свойствен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одно из направлений психологической коррекции при нарушениях учебной деятельности - это стимуляция и поддержка разнообразной познавательонй активности ребенка, положительное эмоциональное подкрепление различных ее проявлений, создание условий для ее развит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ервое из обязательных условий для развития познавательной активности детей - именно эмоциональное подкрепление. Когда ребенок проявляет интерес к чему-либо, следует помочь ему этот интерес реализовать. Для этого лучше "присоединиться" к его интересу и исследовать вместе с ним факт или явление, которые привлекли его внимание. В ходе такого совместного исследования может быть реализовано второе условие для развития познавательной активности - обучение различным стратегиям умственных действий, иными словами, как думать; как задавать вопросы - другим или себе, чтобы что-то лучше понять; а также избавление от страха сделать ошибку, потому что ошибка - это тоже шаг на пути к познанию. И это не обязательно делать на материале школьной программы - можно использовать любые сферы окружающей жизни. В случае если у ребенка уже сложилось стойкое негативное отношение и к школе, и к процессу обучения, то на первых этапах психологической коррекции, может быть, лучше вообще исключить учебный материал из занятий по развитию познавательных способност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 из главных задач психологической коррекции - восстановить у ребенка желание учить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потребность у ребенка может снижаться. Причиной является насильственное ограничение, жесткий внешний контроль в познавательной деятельности ребенка, часто усугубляемый негативными оценками его личности и ума при ошибочных действиях, которые ошибочными являются часто только с точки зрения взрослого, не умеющего или не желающего вникнуть в ход детского сужд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вает, что человек боится осознать свою ошибку, старается защититься от этого осознания, уходят от решения проблем, что ведет к интеллектуальной пассив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при восстановлении желания учиться путь психологической коррекции - поощрение готовности к поиску противоречий, несоответствий, создание таких условий, при которых уже сам поиск доставлял бы удовлетворение независимо от его результата. Как это сделать - решает специалист (или просто очень заинтересованный взрослый) в каждом случае индивидуаль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тье условие для развития познавательной активности - укрепление положительной самооценки ребенка. Иногда уже у дошкольников складывается негативное представление о своих способностях. Они, оказавшись перед необходимостью проявить познавательную активность, реагируют высказываниями типа "Я не могу", "Я глупый", "Я не знаю, как это сделать"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ребенка о самом себе всегда страдает при повторяющихся неудачах, поэтому и при педагогической, и при психологической коррекциях важно уделять особое внимание подбору заданий и упражнений. Необходимо, чтобы в них включалось достаточное количество таких заданий, которые ребенок объективно может выполнить хорошо, и при этом они не были бы слишком легкими - чтобы он мог получить опыт преодоления трудностей. Реакция взрослого на ошибки детей с негативной самооценкой должна иметь форму помощи, а не пориц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ое существенное отличие в познавательной деятельности "успешных" и "неуспешных" учеников - это различие в умении осуществлять самоконтроль и саморегуляцию своих действий. "Неуспешные" школьники даже при знании и понимании правила, по которому нужно действовать, затрудняются в самостоятельном выполнении задания, где требуется в определенной последовательности выполнить ряд умственных операций, и им необходима постоянная помощь взрослого. Развитие способности к самоконтролю и саморегуляции также начинается уже в дошкольном возрасте и происходит естественнее и эффективнее всего в процессе разнообразных "игр с правилами"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огда в качестве программы психологической коррекции предлагаются различные системы развивающих занятий для стимулирования познавательных функций: внимания, восприятия, памяти, мышления. Однако более эффективным представляется включение тренинговых упражнений в игровой форме непосредственно в процесс обучения, особенно это важно для преподавания наиболее трудно воспринимающихся детьми некоторых учебных предмет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ТЕРАТУ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Х Гизатуллина. Русский язык в играх, или когда учиться трудно. Предупреждение и преодоление неуспеваемости в начальной школе. С-Пб., 200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2:00Z</dcterms:created>
  <dc:creator>1173</dc:creator>
  <dc:description/>
  <cp:keywords/>
  <dc:language>en-US</dc:language>
  <cp:lastModifiedBy>katya</cp:lastModifiedBy>
  <dcterms:modified xsi:type="dcterms:W3CDTF">2010-02-11T20:31:00Z</dcterms:modified>
  <cp:revision>6</cp:revision>
  <dc:subject/>
  <dc:title>ПСИХОЛОГО-ПЕДАГОГИЧЕСКАЯ КОРРЕКЦИЯ ПРИ НАРУШЕНИЯХ УЧЕБНОЙ ДЕЯТЕЛЬНОСТИ</dc:title>
</cp:coreProperties>
</file>