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201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ситуации  по ВИЧ/СПИДу в мир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АЯ СТАТИСТ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, живущие с ВИЧ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живущих с ВИЧ, составляло 35 [33,2–37,2] миллионов человек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С момента начала эпидемии ВИЧ заразились примерно 78 [71–87] миллионов человек и 39 [35–43] миллионов человек умерли от болезней, связанных со СПИД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ВИЧ-инфекции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01 года число новых ВИЧ-инфекций уменьшилось на 38%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 всем мире число людей, заразившихся ВИЧ в 2013 году, составило 2,1 [1,9–2,4] миллиона, что меньше чем в 2001 году, когда это число составило 3,4 [3,3–3,6] миллиона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1 года число новых ВИЧ-инфекций среди детей уменьшилось на 58%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 всем мире число детей, заразившихся ВИЧ в 2013 году, составило 240 000 [210 000–280 000], что меньше чем в 2001 году, когда это число составило 580 000 [530 000–640 0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ртность в связи со СПИДом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в связи со СПИДом снизилась на 35% по сравнению с пиковым показателем в 2005 году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2013 году во всем мире от болезней, связанных со СПИДом, умерли 1,5 [1,4–1,7] миллиона человек – для сравнения в 2005 году это число составило 2,4 [2,2–2,6] миллиона человек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ретровирусная терапия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примерно 12,9 миллиона людей, живущих с ВИЧ, имели доступ к антиретровирусной терапии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о составляет 37% [35%-39%] всех людей, живущих с ВИЧ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8% [36%-40%] всех взрослых, живущих с ВИЧ, получают лечение, в то же время лишь 24% [22%-26%] всех детей, живущих с ВИЧ, получают жизненно важные лекарственные препараты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/ТБ (туберкулез)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4 года число смертей в связи с ТБ среди людей, живущих с ВИЧ, уменьшилось на 36%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Б остается основной причиной смерти среди людей, живущих с ВИЧ: по оценкам, в 2012 году число таких смертей составило 320 000 [300 000–340 0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2013 году доля ВИЧ-положительных больных ТБ, которые начали или продолжали антиретровирусное лечение, достигла 70% (в 2012 году она составляла 57%)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объем средств, выделенных из всех источников на осуществление мер против СПИДа, составил 19,1 миллиарда долларов США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данный момент оценочная годовая потребность на 2015 год составляет 22–24 миллиарда долларов СШ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нутренние инвестиции в странах с низким и средним уровнем доходов составляли примерно половину всех расходов в связи с ВИ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СТАТИСТИКА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рика к югу от Сахары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живущих с ВИЧ в Африке к югу от Сахары, составило 24,7 [23,5– 26,1] миллиона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Женщины составляют 58% от общего числа людей, живущих с ВИЧ в Африке к югу от Сахары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оценочное число новых ВИЧ-инфекций в Африке к югу от Сахары составило 1,5 [1,3– 1,6] миллиона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2005 по 2013 годы число новых ВИЧ-инфекций уменьшилось на 33%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Африку к югу от Сахары приходится почти 70% общемирового числа новых ВИЧ-инфекций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умерших в связи со СПИДом в Африке к югу от Сахары, составило 1,1 [1,0– 1,3] миллиона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2005 по 2013 годы число смертей в связи со СПИДом в Африке к югу от Сахары уменьшилось на 39%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лечением среди людей, живущих с ВИЧ в Африке к югу от Сахары, составляет 37%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2013 году в Африке к югу от Сахары АРТ не получали 67% мужчин и 57% женщин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Африке к югу от Сахары проживает три четверти людей, получающих АРТ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Нигерии 80% людей не имеют доступа к лечению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новых ВИЧ-инфекций среди детей в Африке к югу от Сахары составило 210 000 [180 000 – 250 000]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2009 года число новых ВИЧ-инфекций среди детей в 21 стране Африки, обозначенной в Глобальном плане как приоритетные, уменьшилось на 43%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иатско-Тихоокеанский регион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живущих с ВИЧ в Азиатско-Тихоокеанском регионе, составило 4,8 [4,1– 5,5] миллион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оценочное число новых ВИЧ-инфекций в регионе составило 350 000 [250 000 – 510 0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2005 по 2013 годы число новых ВИЧ-инфекций уменьшилось на 6%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бую озабоченность вызывает Индонезия, где с 2005 года число новых ВИЧ-инфекций увеличилось на 48%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умерших в связи со СПИДом в Азиатско-Тихоокеанском регионе, составило 250 000 [210 000 – 290 000]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2005 по 2013 годы число смертей в связи со СПИДом в регионе уменьшилось на 27%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Индию приходится 51% всех смертей в связи со СПИДом в регионе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лечением среди людей, живущих с ВИЧ в Азиатско-Тихоокеанском регионе, составляет 33% [28% – 38%]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ценкам, в 2013 году в Азиатско-Тихоокеанском регионе АРТ не получали 2,4 миллиона взрослых мужчин и 1,4 миллиона взрослых женщин.</w:t>
      </w:r>
    </w:p>
    <w:p>
      <w:pPr>
        <w:pStyle w:val="Normal"/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настоящее время лишь в двух странах Азиатско-Тихоокеанского региона, Таиланде и Камбодже, антиретровирусное лечение получают более 50% всех людей, живущих с ВИЧ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новых ВИЧ-инфекций среди детей в Азиатско-Тихоокеанском регионе составило 22 000 [18 000 – 32 000]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2009 года число новых ВИЧ-инфекций среди детей в регионе уменьшилось на 15%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инская Америка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живущих с ВИЧ в Латинской Америке, составило 1,6 [1,4 – 2,4] миллиона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оценочное число новых ВИЧ-инфекций в регионе составило 94 000 [71 000 – 170 0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2005 по 2013 годы число новых ВИЧ-инфекций уменьшилось на 3%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умерших в связи со СПИДом в Латинской Америке, составило 47 000 [39 000 – 75 000]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2005 по 2013 годы число смертей в связи со СПИДом в регионе уменьшилось на 31%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лечением среди людей, живущих с ВИЧ в Латинской Америке, составляет 45% [33% – 51%]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новых ВИЧ-инфекций среди детей в Латинской Америке составило 1800 [&lt;1000 – 74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ая и Центральная Европа и Северная Америка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живущих с ВИЧ в Западной и Центральной Европе и в Северной Америке, составило 2,3 [2,0 – 3,0] миллиона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единенные Штаты приходится 56% людей, живущих с ВИЧ в этой части мира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оценочное число новых ВИЧ-инфекций в регионе составило 88 000 [44 000 – 160 000]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умерших в связи со СПИДом в Западной и Центральной Европе и в Северной Америке, составило 27 000 [23 000 – 34 000]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2005 по 2013 годы число смертей в связи со СПИДом в регионе уменьшилось на 2%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лечением среди людей, живущих с ВИЧ, составляет 51% [39% – 60%]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новых ВИЧ-инфекций среди детей в Западной и Центральной Европе и в Северной Америке составило &lt;500 [&lt;200 – &lt;5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ая Европа и Центральная Азия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живущих с ВИЧ в Восточной Европе и Центральной Азии, составило 1,1 миллиона [980 000 – 1,3 миллиона]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оценочное число новых ВИЧ-инфекций в регионе составило 110 000 [86 000 – 130 0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2005 по 2013 годы число новых ВИЧ-инфекций увеличилось на 5%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число людей, умерших в связи со СПИДом в Восточной Европе и Центральной Азии, составило 53 000 [43 000 – 69 000].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2005 по 2013 годы число смертей в связи со СПИДом в регионе увеличилось на 5%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лечением среди людей, живущих с ВИЧ в Восточной Европе и Центральной Азии, составляет 21% [18% – 24%].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число новых ВИЧ-инфекций среди детей Восточной Европе и Центральной Азии составило &lt;1000 [&lt;1000 – 12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бский бассейн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2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число людей, живущих с ВИЧ в Карибском бассейне, составило 250 000 [230 000 – 280 000]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2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оценочное число новых ВИЧ-инфекций в регионе составило 12 000 [9400 – 14 0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2005 по 2013 годы число новых ВИЧ-инфекций уменьшилось на 40%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2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число людей, умерших в связи со СПИДом в Карибском бассейне, составило 11 000 [8300 – 14 000]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2005 по 2013 годы число смертей в связи со СПИДом в регионе уменьшилось в два раза.</w:t>
      </w:r>
    </w:p>
    <w:p>
      <w:pPr>
        <w:pStyle w:val="Style15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2013 году на Гаити приходилось 59% всех смертей в связи со СПИДом в регионе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лечением среди людей в возрасте 15 лет и старше, живущих с ВИЧ в Карибском бассейне, составляет 42% – это на 31% больше по сравнению с 2011 годом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число новых ВИЧ-инфекций среди детей в Карибском бассейне составило &lt;1000 [&lt;500 – &lt;1000].</w:t>
      </w:r>
    </w:p>
    <w:p>
      <w:pPr>
        <w:pStyle w:val="Style15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жний Восток и Северная Африка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число людей, живущих с ВИЧ на Ближнем Востоке и в Северной Африке, составило 230 000 [160 000 – 330 000]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оценочное число новых ВИЧ-инфекций в регионе составило 25 000 [14 000 – 41 000].</w:t>
      </w:r>
    </w:p>
    <w:p>
      <w:pPr>
        <w:pStyle w:val="Style15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2005 по 2013 годы число новых ВИЧ-инфекций увеличилось на 7%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число людей, умерших в связи со СПИДом на Ближнем Востоке и в Северной Африке, составило 15 000 [10 000 – 21 000].</w:t>
      </w:r>
    </w:p>
    <w:p>
      <w:pPr>
        <w:pStyle w:val="Style15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2005 по 2013 годы число смертей в связи со СПИДом в регионе увеличилось на 66%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лечением среди людей, живущих с ВИЧ на Ближнем Востоке и в Северной Африке, составляет 11% [8% – 16%].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число новых ВИЧ-инфекций среди детей на Ближнем Востоке и в Северной Африке составило 2300 [1500 – 3400].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7:00Z</dcterms:created>
  <dc:creator>Admin</dc:creator>
  <dc:description/>
  <cp:keywords/>
  <dc:language>en-US</dc:language>
  <cp:lastModifiedBy>DJ Filin</cp:lastModifiedBy>
  <dcterms:modified xsi:type="dcterms:W3CDTF">2014-12-16T20:32:00Z</dcterms:modified>
  <cp:revision>7</cp:revision>
  <dc:subject/>
  <dc:title/>
</cp:coreProperties>
</file>