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  <w:t>Мифы и правда о синдроме Дау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знь людей с синдромом Дауна до сих пор окружена массой заблуждений и предрассудков. Их считают умственно отсталыми и необучаемыми. Часто утверждают, что они не способны испытывать настоящей привязанности, что они агрессивны или, наоборот, всегда всем довольны. Между тем, во всех цивилизованных странах эти стереотипы были опровергнуты уже 20-30 лет назад. Исследования и накопленный практический опыт показывают, что коэффициент интеллектуальности большинства детей с синдромом Дауна находится в области, которой соответствует средняя степень задержки в развит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ф 1. Синдром Дауна – это болезнь, которую надо ле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дром Дауна – это генетическое состояние, которое определяется наличием в клетках человека дополнительной хромосомы. Лишняя, 47-я хромосома, обуславливает появление ряда физиологических особенностей, вследствие которых ребенок медленнее развивается и позже своих ровесников проходит общие для всех детей этапы развития. Люди с синдромом Дауна не являются больными: не «страдают» от синдрома Дауна, не «поражены» этим синдромом и не «являются его жертвам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ф 2. Люди с синдромом Дауна не способны к обуч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а возникновения этого мифа - исследования, которые проводились в специализированных учреждениях. Но ведь там любой ребенок не может эффективно развиваться, потому что он лишен родительской любви – основного стимула для малыша. В то же время, живя в семье, «бесперспективный» малыш в годик сам садится, в два – ходит, к двум с половиной – ест ложкой и произносит первые слова, в четыре – показывает свой характер. Ребенок с синдромом Дауна учится помогать по дому, готов пойти в детский сад, а потом и в школу, говорить на иностранном языке, освоить компьютер и заниматься спортом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ф 3. Ребенок с синдромом Дауна – плод асоциального поведения родителей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татистике, один ребенок из 700 новорожденных появляется на свет с синдромом Дауна. Это соотношение одинаково в разных странах, климатических зонах, социальных слоях. Оно не зависит от образа жизни родителей, их здоровья, вредных привычек, питания, цвета кожи или национальности. Мальчики и девочки с синдромом Дауна рождаются с одинаковой частотой. Родители при этом имеют нормальный набор хромос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ф 4. Люди с синдромом Дауна представляют опасность для об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ворят, что людям с синдромом Дауна свойственны половая агрессия, неадекватное поведение, частая смена настроений – от благодушия к ярости, но это глубокое заблуждение! Наоборот, люди с синдромом Дауна способны показать пример искренней любви, поскольку они ласковы и дружелюбны. Но у каждого – свой характер и настроение, как и у обычных людей, оно бывает переменчивым. Мы не знаем преступлений, совершенных людьми с синдромом Дау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ф 5. С моей семьей этого не случи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с синдромом Дауна может родиться в любой семье, это генетическая случай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ф 7. Детям с синдромом Дауна лучше находиться в специализированном учреждении под наблюдением специалис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ет специальный термин, описывающий то, что происходит с ребенком в специальных учреждениях – синдром госпитализма. Это нарушение психического и личностного развития, вызванное отделением младенца от матери и пребыванием в специальном учреждении. Госпитализм накладывает негативный отпечаток на все сферы личности ребенка, тормозя интеллектуальное, эмоциональное и физическое развитие. И это никак не связано с наличием или отсутствием синдрома Дауна.</w:t>
      </w:r>
    </w:p>
    <w:p>
      <w:pPr>
        <w:pStyle w:val="Normal"/>
        <w:spacing w:before="0" w:after="200"/>
        <w:ind w:firstLine="567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нформация с сайта «Благотворительный фонд «Даунсайд Ап»</w:t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40:00Z</dcterms:created>
  <dc:creator>Admin</dc:creator>
  <dc:description/>
  <cp:keywords/>
  <dc:language>en-US</dc:language>
  <cp:lastModifiedBy>Admin</cp:lastModifiedBy>
  <dcterms:modified xsi:type="dcterms:W3CDTF">2015-04-07T11:54:00Z</dcterms:modified>
  <cp:revision>3</cp:revision>
  <dc:subject/>
  <dc:title/>
</cp:coreProperties>
</file>