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1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val="en-US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  <w:t xml:space="preserve">Информационные материалы </w:t>
      </w:r>
    </w:p>
    <w:p>
      <w:pPr>
        <w:pStyle w:val="Normal"/>
        <w:numPr>
          <w:ilvl w:val="0"/>
          <w:numId w:val="0"/>
        </w:numPr>
        <w:spacing w:lineRule="atLeast" w:line="561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61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Итоги Международной конференции</w:t>
      </w:r>
    </w:p>
    <w:p>
      <w:pPr>
        <w:pStyle w:val="Normal"/>
        <w:numPr>
          <w:ilvl w:val="0"/>
          <w:numId w:val="0"/>
        </w:numPr>
        <w:spacing w:lineRule="atLeast" w:line="561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 СПИДу-2014, Мельбурн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коряя темп» - под таким деви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по 25 июля в Мельбурне, Австра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ш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X  Международная конференция по СПИДу –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легатами которой стали 12 000 учёных, врачей, представителей сообщества, журналистов из многих стран мира. Конференции предшествовало трагическое событие – крушение Боинга рейса МН17. В числе пассажиров и членов экипажа погибли видные ученые в области ВИЧ/СПИДа, что стало невосполнимой потерей для науки. В знак солидарности оргкомитет решил не отменять конференцию, посвятив её памяти погибших коллег.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нференции были представлены презентации, посвященные ситуации с распространением и ответом на эпидемию ВИЧ-инфекции, обсуждались проблемы ПИН (потребителей инъекционных наркотиков), МСМ и ЛЖВ.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новостей конференции стало провозглашение ЮНЭЙДС нов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атегии «90/90/90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:</w:t>
      </w:r>
    </w:p>
    <w:p>
      <w:pPr>
        <w:pStyle w:val="Normal"/>
        <w:numPr>
          <w:ilvl w:val="0"/>
          <w:numId w:val="3"/>
        </w:numPr>
        <w:spacing w:lineRule="atLeast" w:line="374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020 90% всех людей, живущих с ВИЧ, будут знать свой ВИЧ-статус.</w:t>
      </w:r>
    </w:p>
    <w:p>
      <w:pPr>
        <w:pStyle w:val="Normal"/>
        <w:numPr>
          <w:ilvl w:val="0"/>
          <w:numId w:val="3"/>
        </w:numPr>
        <w:spacing w:lineRule="atLeast" w:line="374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020 90% всех людей с диагностированной ВИЧ-инфекцией получат антиретровирусную терапию.</w:t>
      </w:r>
    </w:p>
    <w:p>
      <w:pPr>
        <w:pStyle w:val="Normal"/>
        <w:numPr>
          <w:ilvl w:val="0"/>
          <w:numId w:val="3"/>
        </w:numPr>
        <w:spacing w:lineRule="atLeast" w:line="374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020 у 90% всех людей, получающих антиретровирусную терапию, будет длительное вирусное подавление.</w:t>
      </w:r>
    </w:p>
    <w:p>
      <w:pPr>
        <w:pStyle w:val="Normal"/>
        <w:spacing w:lineRule="atLeast" w:line="374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ХХ конференции по СПИДу было много сессий, включающих обсуждение таких основополагающих тем, как создание вакцины от ВИЧ, необходимость усиления профилактики в уязвимых группах, роль сообщества.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речи на церемонии закрытия сопредседатель конференции, лауреат Нобелевской премии, профессор Франсуаза Барре-Синусси призвала мировое сообщество объединиться, чтобы улучшить всемирное здравоохранение, она, в частности, сказал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обилизация в борьбе со СПИДом – вот сильный рычаг для того, чтобы продвинуть другие области, такие как права человека. СПИД никогда не будет побежден без гарантии уважения достоинства всех людей, доступа к медицинскому обслуживанию и социальный справедливости".</w:t>
      </w:r>
    </w:p>
    <w:p>
      <w:pPr>
        <w:pStyle w:val="Normal"/>
        <w:numPr>
          <w:ilvl w:val="0"/>
          <w:numId w:val="0"/>
        </w:numPr>
        <w:spacing w:lineRule="atLeast" w:line="561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ПИД 2014 – AIDS 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льбурнская декларация – Melbourne Declaration. Никто не оставлен без внимания – Nobody left behin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се люди рождаются свободными и равными в своем достоинстве и правах. Они наделены разумом и совестью и должны поступать в отношении друг друга в духе братства.» 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1, Всеобщая декларация прав человека, 1948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обрались в Мельбурне, традиционном месте встречи народов Вурунджери, Бунерврунг, Таунгуронг, Джаджавурунг и Ватхаурунг, подлинных и непреходящих хранителей земель, составляющих нацию Кулин, для оценки реализации глобальных мер по противодействию ВИЧ и определения будущего направления развития, на 20-й Международной конференции по борьбе со СПИДом, СПИД-2014.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подписавшие настоящую декларацию, подтверждаем, что недопущение дискриминации является основой для конструктивного, основанного на правах и меняющего гендерные отношения противодействия ВИЧ и эффективных программ здравоохранения.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бедить ВИЧ и достичь всеобщего доступа к профилактике, лечению, уходу и поддержке при ВИЧ, никто не должен преследоваться или подвергаться дискриминации из-за их пола, возраста, расы, этнической принадлежности, инвалидности, религиозных или духовных убеждений, страны происхождения, национальной принадлежности, сексуальной ориентации, гендерной принадлежности, статуса работника секс-индустрии, заключенного или задержанного лица, из-за того, что они используют или использовали запрещенные наркотики, или потому что они живут с ВИЧ.</w:t>
      </w:r>
    </w:p>
    <w:p>
      <w:pPr>
        <w:pStyle w:val="Normal"/>
        <w:spacing w:lineRule="atLeast" w:line="3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тверждаем, что все женщины, мужчины, транссексуалы и интерсексуалы, взрослые и дети наделены равными правами и равным доступом к профилактике, уходу и лечению, информации и услугам. Продвижение гендерного равенства является важным аспектом противодействия ВИЧ, которое по-настоящему удовлетворяет потребности наиболее уязвимых групп населения. Кроме того, люди, которые продают или продавали секс-услуги, и люди, которые используют или использовали запрещенные наркотики, имеют те же права, что и все остальные, в том числе в отношении недопущения дискриминации и конфиденциальности доступа к лечению ВИЧ.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ыражаем нашу общую глубокую озабоченность в отношении продолжения усиления дискриминирующих, стигматизирующих, преступных и губительных законов, которые ведут к политикам и практикам, повышающим уязвимость к ВИЧ. Эти законы, политики и практики поощряют крайнее насилие в отношении маргинальных групп населения, усиливают стигму и подрывают программы по противодействию ВИЧ и как таковые являются существенным шагом назад для социальной справедливости, равенства, прав человека и доступа к медицинской помощи для людей, живущих с ВИЧ, и тех, кто наиболее подвержен риску заражения.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чем в 80 странах существуют неприемлемые законы, которые преследуют людей по признаку сексуальной ориентации. Все люди, включая лесбиянок, геев, бисексуалов, транссексуалов и интерсексуалов, имеют те же права, что и все остальные. Все люди рождаются свободными и равными и являются равноправными членами человеческой семьи.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и и медицинские учреждения, дискриминирующие людей, живущих с ВИЧ, или группы, подвергающиеся риску заражения ВИЧ-инфекцией или другим угрозам здоровью, нарушают свои этические обязательства заботиться и относиться к людям беспристрастно.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тому мы призываем к немедленному и объединенному противодействию подобных дискриминирующих и стигматизирующих практик и призываем все стороны принять более справедливый и эффективный подход посредством следующих действий:</w:t>
      </w:r>
    </w:p>
    <w:p>
      <w:pPr>
        <w:pStyle w:val="Normal"/>
        <w:numPr>
          <w:ilvl w:val="0"/>
          <w:numId w:val="2"/>
        </w:numPr>
        <w:spacing w:lineRule="atLeast" w:line="374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должны отменить репрессивные законы и положить конец тем политическим мерам, которые усиливают дискриминационную и стигматизирующую практику, которая повышает уязвимость к ВИЧ, а также принять законы, которые активно содействуют равенству.</w:t>
      </w:r>
    </w:p>
    <w:p>
      <w:pPr>
        <w:pStyle w:val="Normal"/>
        <w:numPr>
          <w:ilvl w:val="0"/>
          <w:numId w:val="2"/>
        </w:numPr>
        <w:spacing w:lineRule="atLeast" w:line="374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ящие лица не должны использовать международные встречи или конференции по здравоохранению в качестве платформы для продвижения дискриминирующих законов и политических мер, подрывающих здоровье и благополучие.</w:t>
      </w:r>
    </w:p>
    <w:p>
      <w:pPr>
        <w:pStyle w:val="Normal"/>
        <w:numPr>
          <w:ilvl w:val="0"/>
          <w:numId w:val="2"/>
        </w:numPr>
        <w:spacing w:lineRule="atLeast" w:line="374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организации, которые способствуют нетерпимости и дискриминации, включая сексизм, гомофобию и трансфобию против отдельных лиц или групп, из донорского финансирования программ по противодействию ВИЧ.</w:t>
      </w:r>
    </w:p>
    <w:p>
      <w:pPr>
        <w:pStyle w:val="Normal"/>
        <w:numPr>
          <w:ilvl w:val="0"/>
          <w:numId w:val="2"/>
        </w:numPr>
        <w:spacing w:lineRule="atLeast" w:line="374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едицинские работники должны продемонстрировать выполнение недискриминирующих практик как необходимое условие для финансирования будущих ВИЧ-программ.</w:t>
      </w:r>
    </w:p>
    <w:p>
      <w:pPr>
        <w:pStyle w:val="Normal"/>
        <w:numPr>
          <w:ilvl w:val="0"/>
          <w:numId w:val="2"/>
        </w:numPr>
        <w:spacing w:lineRule="atLeast" w:line="374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быть сняты ограничения на финансирование, такие, как «обещание в отношении борьбы с проституцией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nti-prostitution pled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запрет на приобретение игл и шприцев, так как они активно препятствуют борьбе с эпидемией ВИЧ-инфекции, инфекций, передаваемых половым путем, и вируса гепатита C среди работников секс-индустрии и потребителей инъекционных наркотиков.</w:t>
      </w:r>
    </w:p>
    <w:p>
      <w:pPr>
        <w:pStyle w:val="Normal"/>
        <w:numPr>
          <w:ilvl w:val="0"/>
          <w:numId w:val="2"/>
        </w:numPr>
        <w:spacing w:lineRule="atLeast" w:line="374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со стороны всех, подписавших данную Декларацию, принципов включения, недопущения криминализации и дискриминации и толерантности.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мы повторно заявляем о своей непоколебимой приверженности справедливости, всеобщему доступу к медицинской помощи и медицинским услугам, и поддержке достоинства, присущего каждой личности, и защите прав всех людей. Все люди наделены правами и гарантиями, предоставляемыми международными правозащитными структурами.</w:t>
      </w:r>
    </w:p>
    <w:p>
      <w:pPr>
        <w:pStyle w:val="Normal"/>
        <w:spacing w:lineRule="atLeast" w:line="3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 эпидемии СПИДа возможен, только если мы преодолеем барьеры криминализации, стигматизации и дискриминации, которые остаются ключевыми факторами эпидемии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7:00Z</dcterms:created>
  <dc:creator>Admin</dc:creator>
  <dc:description/>
  <cp:keywords/>
  <dc:language>en-US</dc:language>
  <cp:lastModifiedBy>Admin</cp:lastModifiedBy>
  <dcterms:modified xsi:type="dcterms:W3CDTF">2014-12-09T11:04:00Z</dcterms:modified>
  <cp:revision>2</cp:revision>
  <dc:subject/>
  <dc:title/>
</cp:coreProperties>
</file>