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реждение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Государственный Лидский районный центр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ррекционно-развивающего обучения и реабилитации»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Лида, проспект Победы,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. 52-04-67, 52-05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3020</wp:posOffset>
                </wp:positionV>
                <wp:extent cx="3543300" cy="731520"/>
                <wp:effectExtent l="191135" t="260985" r="221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08.9pt;margin-top:2.6pt;width:278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ИНФОРМАЦИОННЫЙ&#10;БЮЛЛЕТЕНЬ" style="font-family:&quot;Arial&quot;;font-size:28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ля родителе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48"/>
        </w:rPr>
      </w:pPr>
      <w:r>
        <w:rPr>
          <w:b/>
          <w:sz w:val="60"/>
        </w:rPr>
        <w:t>Если ребенок особенный … общие вопросы, которые волнуют родителей детей с разными проблемами в развитии</w:t>
      </w:r>
    </w:p>
    <w:p>
      <w:pPr>
        <w:pStyle w:val="Heading2"/>
        <w:ind w:firstLine="540"/>
        <w:rPr>
          <w:rFonts w:ascii="Bookman Old Style" w:hAnsi="Bookman Old Style" w:cs="Bookman Old Style"/>
          <w:b w:val="false"/>
          <w:b w:val="false"/>
          <w:color w:val="FF00FF"/>
          <w:sz w:val="24"/>
        </w:rPr>
      </w:pPr>
      <w:r>
        <w:rPr>
          <w:rFonts w:cs="Bookman Old Style" w:ascii="Bookman Old Style" w:hAnsi="Bookman Old Style"/>
          <w:b w:val="false"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6350</wp:posOffset>
            </wp:positionV>
            <wp:extent cx="178562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6" t="31116" r="6558" b="2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975" w:leader="none"/>
        </w:tabs>
        <w:ind w:left="392" w:firstLine="5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ктябрь, 2014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рогие мамы и папы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ы поздравляем Вас с рождением малыша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ожет быть, Вы впервые держите его на руках и только-только свыкаетесь с ролью родителей, ответственных за этого, пока беспомощного, человечка. А может Вы чувствуете себя в этой роли  вполне уверенно и комфортно и проблем воспитания и развития малыша для Вас не существует. В любом случае, наши советы пригодятся Вам. На этих нескольких страницах мы поместили информацию о том, как растет и развивается ребенок в возрасте до 3-х лет и как решать разнообразные проблемы, которые встречаются на пути родителей, стремящихся вырастить здорового, умного, жизнерадостного и счастливого ребенка.  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менно первые годы жизни чрезвычайно важны в развитии ребёнка. В этот период центральная нервная система делает феноменальный рывок – к семи месяцам объём мозга удваивается, а к полутора годам - утраивается. Ничего подобного в последующей жизни ребёнка уже не повторится. Однако это не значит, что уже в год малышу хорошо бы научиться складывать слоги или, например, различать Чайковского и Шуберта. Задачи развития в первые годы жизни принципиально иные и совершенно особенные, и от выполнения зависит дальнейшее становление личности и интеллекта ребё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ервом году каждый месяц жизни обладает собственной самоценностью, предполагает чрезвычайно важные условия для физического и психического развития младенца, ибо без этого ему будет трудно идти дальше, осваивать новые умения и навы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течении первого года жизни важен каждый месяц в развитии малыша, в каждом из них можно проверить, правильно ли формируются тело и психика малыша, овладел ли он необходимыми навыками и умениями. На втором году жизни можно выделить четыре микропериода: от 12 месяцев до 1 года 3 месяцев, от 1 года 3 месяцев до 1 года 6 месяцев, от 1 года 6 месяцев до 1 года 9 месяцев, от 1 года 9 месяцев до 2 лет. На третьем году жизни таких микропериодов два: </w:t>
      </w:r>
      <w:r>
        <w:rPr>
          <w:color w:val="000000"/>
          <w:sz w:val="28"/>
        </w:rPr>
        <w:t>2 года – 2 года 6 мес., 2 года 7 мес. – 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пециалистами разработаны критерии успешности прохождения ребёнком основных этапов развития, которые достаточно четко соотносятся с его возрастом и могут быть оценены вами, родителями, даже без участия специалиста. Проверяя, преуспел ли ваш малыш в своём развитии, всё ли освоил, будьте внимательны и терпеливы. Ведь знания и умения не приходят вдруг, они подготавливаются как бы исподволь, вызревая медленно и только с вашим участ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всё в порядке, можно двигаться дальше, не забывая «повторять пройденное». Если есть трудности, не торопитесь к новым высотам, постарайтесь восполнить пробелы: всего 7-10 дней – и  вы увидите результаты. Вашему малышу предстоит немало покряхтеть и основательно потрудится, прежде чем он сделает новый шажок в освоении окружающего мира. Но он не один, вы всегда поддержите и поможете 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оказатели развития детей первого года жизни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0 дней.</w:t>
      </w:r>
      <w:r>
        <w:rPr>
          <w:sz w:val="28"/>
        </w:rPr>
        <w:t xml:space="preserve"> Удерживает в поле зрения движущийся предмет (ступенчатое слежение). Вздрагивает и мигает при резком зву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8-20 дней.</w:t>
      </w:r>
      <w:r>
        <w:rPr>
          <w:sz w:val="28"/>
        </w:rPr>
        <w:t xml:space="preserve"> Удерживает в поле зрения неподвижный предмет (лицо взрослого). Затормаживается при сильном зву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месяц.</w:t>
      </w:r>
      <w:r>
        <w:rPr>
          <w:sz w:val="28"/>
        </w:rPr>
        <w:t xml:space="preserve"> Плавно прослеживает движущийся предмет. Длительно сосредоточивается, прислушивается к голосу взрослого, звуку игрушки. Появляется первая улыбка в ответ на разговор взрослого. Лёжа на животе, пытается поднимать и удерживать голову. Издаёт отдельные звуки в ответ на разговор с ни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 месяца.</w:t>
      </w:r>
      <w:r>
        <w:rPr>
          <w:sz w:val="28"/>
        </w:rPr>
        <w:t xml:space="preserve"> Длительно зрительно сосредотачивается – смотрит на привлекший внимание неподвижный предмет или лицо взрослого. Длительно следит за движущейся игрушкой или взрослым. Совершает ищущие повороты головы при длительном звуке. Поворачивает голову в сторону взрослого. Быстро отвечает улыбкой на разговор с ним. Длительно зрительно сосредотачивается на другом ребёнке. Лёжа на животе, поднимает и некоторое время удерживает голову. Повторно произносит отдельные зву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 месяца.</w:t>
      </w:r>
      <w:r>
        <w:rPr>
          <w:sz w:val="28"/>
        </w:rPr>
        <w:t xml:space="preserve"> Зрительно сосредотачивается в вертикальном положении (на лице говорящего с ним взрослого, игрушке). Проявляет «комплекс оживления» в ответ эмоциональное общение с ним (разговор). Случайно наталкивается руками на игрушки, низко висящие над грудью. Лежит на животе несколько минут, опираясь на предплечья и высоко подняв голову. При поддержке под мышки крепко опирается о твёрдую опору ногами. Удерживает голову в вертикальном положении (на руках у взрослого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4 месяца.</w:t>
      </w:r>
      <w:r>
        <w:rPr>
          <w:sz w:val="28"/>
        </w:rPr>
        <w:t xml:space="preserve"> Узнает мать (радуется). Поворачивает голову в сторону невидимого источника звука и находит его глазами. По-разному реагирует на спокойную и плясовую мелодии. Во время бодроствования часто и легко проявляет «комплекс оживления». Громко смеётся в ответ на эмоциональное речевое общение с ним. Рассматривает, ощупывает и захватывает низко висящие над грудью игрушки. Развитее движений то же, что и в 3 месяца, но более ярко выражено. Гулит. Во время кормления придерживает грудь матери или бутылочку рукам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5 месяцев.</w:t>
      </w:r>
      <w:r>
        <w:rPr>
          <w:sz w:val="28"/>
        </w:rPr>
        <w:t xml:space="preserve"> Отличает близких людей от чужих по внешнему виду (по-разному реагирует на лица знакомых и незнакомых взрослых). Узнаёт голос матери или близкого человека. Различает строгую и ласковую  интонацию обращённой к нему речи. Чётко берёт игрушку из рук взрослого. Удерживает в руке игрушку. Долго лежит на животе, подняв корпус и опираясь на ладони выпрямленных рук. Переворачивается со спины на живот. Ровно, устойчиво стоит при поддержке под мышки. Подолгу певуче гулит. Ест с ложки полугустую и густую пищ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 месяцев.</w:t>
      </w:r>
      <w:r>
        <w:rPr>
          <w:sz w:val="28"/>
        </w:rPr>
        <w:t xml:space="preserve"> По-разному реагирует на своё и чужое имена, свободно берёт игрушки из разных положений и подолгу занимается ими, перекладывает из одной руки в другую. Переворачивается с живота на спину. Передвигается, переставляя руки или немного подползая. Произносит отдельные слоги (начало лепета). Хорошо ест с ложки, снимает пищу губами. Пьёт из блюдца или чашки небольшое количество жидкой пищ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 месяцев.</w:t>
      </w:r>
      <w:r>
        <w:rPr>
          <w:sz w:val="28"/>
        </w:rPr>
        <w:t xml:space="preserve"> Игрушкой стучит, размахивает, перекладывает, бросает её и т. д. Хорошо ползает (много, быстро, в разных направлениях). На вопрос «где?» ищет и находит взглядом предмет, неоднократно называемый, постоянно находящийся в определённом месте. Подолгу лепечет, повторно произносит одни и те же слоги. Пьёт из чаш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8 месяцев.</w:t>
      </w:r>
      <w:r>
        <w:rPr>
          <w:sz w:val="28"/>
        </w:rPr>
        <w:t xml:space="preserve"> Игрушками занимается долго и разнообразно действует с ними. Подражает действиям взрослого с игрушками (толкает, стучит, вынимает и др.) Сам садится, сидит и ложиться. Придерживаясь руками за барьер, сам встаёт и опускается. Переступает, держась за барьер. На вопрос «где?» находит несколько (2-3) предметов на постоянных местах. По слову взрослого выполняет разученные ранее действия (без показа), например, «ладушки», «дай ручку» и др. Громко, четко и повторно произносит различные слоги. Ест корочку хлеба, которую сам держит в руке. Пьёт из чашки, которую держит взрослы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9 месяцев.</w:t>
      </w:r>
      <w:r>
        <w:rPr>
          <w:sz w:val="28"/>
        </w:rPr>
        <w:t xml:space="preserve"> «Совершает» плясовые движения под плясовую мелодию. С предметами действует по-разному, в зависимости от их свойств (катает, открывает, гремит, нажимает и др.) Переходит от одного предмета к другому, слегка придерживаясь за них руками. На вопрос «где?» находит несколько знакомых предметов в разных местах, независимого от их постоянного местонахождения. Знает своё имя, оборачивается на зов. Подражает взрослому, повторяя за ним слоги, которые уже есть в его лепете. Хорошо пьёт из чашки, слегка придерживая её руками. Формируется навык опрятности (спокойно относится к процессу высаживания на горшок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0 месяцев.</w:t>
      </w:r>
      <w:r>
        <w:rPr>
          <w:sz w:val="28"/>
        </w:rPr>
        <w:t xml:space="preserve"> Самостоятельно и по просьбе взрослого выполняет разученные действия с игрушками: вынимает и вкладывает, открывает и закрывает и др. Действия с предметами принимают устойчивый характер. Входит на невысокую поверхность или горку, держась за перила, и сходит с неё. По просьбе «дай» находит и даёт знакомые предметы. По инициативе взрослого выполняет игровые действия и движения («догоню-догоню», «сорока-ворона», «прятки» и др.). Подражая взрослому, повторяет за ним новые слоги, которых ещё нет в его лепете. Закрепляются умения, приобретённые в 9 месяце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1 месяцев.</w:t>
      </w:r>
      <w:r>
        <w:rPr>
          <w:sz w:val="28"/>
        </w:rPr>
        <w:t xml:space="preserve"> Овладевает новыми разученными действиями с и начинает выполнять их по слову взрослого (ставит кубик на кубик, снимает и надевает кольца с большими отверстиями на стержень). Стоит самостоятельно. Делает первые самостоятельные шаги. По словесной инструкции выполняет разученные действия, не подсказанные игрушками (водит куклу, кормит собачку и др.). Проявляются первые обобщения в понимаемой речи (по просьбе взрослого находит, даёт любую куклу, которую видит среди игрушек, любой мяч, все машины и др.). Произносит первые слова-обозначения, например: «ав-ав», «кис-кис», первые глаголы: «дай». Умения и навыки закрепляются.  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2 месяцев.</w:t>
      </w:r>
      <w:r>
        <w:rPr>
          <w:sz w:val="28"/>
        </w:rPr>
        <w:t xml:space="preserve"> Различает предметы по форме (отличает кирпичик от кубика не только по образцу, но и по слову взрослого). Узнает на фотографии знакомого взрослого. Самостоятельно выполняет разученные действия с игрушками (катает, водит, кормит и др.). Переносит действия, разученные с одним предметом, на другой (водит, кормит, баюкает куклу, мишку, зайку и др.). Ходит самостоятельно без опоры. Понимает (без показа) название нескольких предметов, действий, имена взрослых и детей, выполняет отдельные поручения: «найди», «принеси», «отдай мне», «положи на место» и др. Понимает слово «нельзя» (прекращает действие). Понимает некоторые слова в речи взрослых, имеющие обобщённый характер. По слову взрослого выполняет разученные ранее действия с игрушками. Легко подражает новым слогам. Произносит 6-10 облегчённых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казатели развития детей второго года жизни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год 3 месяца.</w:t>
      </w:r>
      <w:r>
        <w:rPr>
          <w:sz w:val="28"/>
        </w:rPr>
        <w:t xml:space="preserve"> Запас понимаемых слов у малыша быстро расширяется. Пользуется лепетом и отдельными облегчёнными словами в момент двигательной активности, удивления, радости. Ориентируется в двух контрастных величин предметов (различает большой и маленький) с разницей в 3 см. Воспроизводит в игре действия с предметами, ранее разученные (кормит куклу, нанизывает кольца на пирамидку, строит башенку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ит длительно, не присаживаясь, меняет положение (приседает, наклоняется, поворачивается и т. д.). Самостоятельно ест густую пищу ложко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год 6 месяцев.</w:t>
      </w:r>
      <w:r>
        <w:rPr>
          <w:sz w:val="28"/>
        </w:rPr>
        <w:t xml:space="preserve"> Обобщает предметы (в понимаемой речи) по существенным признакам, т. е. находит однородные предметы по слову взрослого (кошку белую или чёрную, ложку десертную и игрушечную).В момент сильной заинтересованности называет предметы словами, облегчёнными (би-би) и правильно произносимыми (машина). Ориентируется в 3-4 контрастных формах предметов (шар, кубик, кирпичик, призма). Отображает в игре отдельные часто наблюдаемые действия. Перешагивает через препятствия приставным шагом. Самостоятельно ест жидкую пищу ложко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год 9 месяцев.</w:t>
      </w:r>
      <w:r>
        <w:rPr>
          <w:sz w:val="28"/>
        </w:rPr>
        <w:t xml:space="preserve"> Понимает несложный рассказ по сюжетной картинке, отвечает на вопросы взрослого. Во время игры обозначает свои действия словами и двухсловными предложениями. Ориентируется в трёх контрастных величинах предметов (различает большой, поменьше и маленький предметы) с разницей в 3 см. Воспроизводит несложные сюжетные постройки-перекрытия типа «ворот», «скамейки», «дома». Ходит по ограниченной поверхности (шириной 15-20см), Приподнятой над полом. Частично раздевается с небольшой помощью взрослого (ботинки, шапку, носки и т.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 года.</w:t>
      </w:r>
      <w:r>
        <w:rPr>
          <w:sz w:val="28"/>
        </w:rPr>
        <w:t xml:space="preserve"> Без показа понимает короткий рассказ взрослого о событиях, бывших в опыте ребёнка. При общении со взрослым пользуется трёхсловными предложениями, употребляя прилагательные и местоимения. Подбирает по образцу и слову взрослого три контрастных цвета. Воспроизводит ряд последовательных сюжетных действий (начало сюжетной игры). Перешагивает через препятствия чередующимся шагом. Частично надевает одежду (ботинки, шапку, носки и т. д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казатели развития детей третьего года жизни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 года – 2 года 6 мес.</w:t>
      </w:r>
      <w:r>
        <w:rPr>
          <w:sz w:val="28"/>
        </w:rPr>
        <w:t xml:space="preserve"> Говорит многословные предложения (более 3-х слов). Появляются вопросы «Где?», «Куда?» Подбираются по образцу основные геометрические фигуры в разнообразном материале. Подбирает по образцу разнообразные предметы четырех основных цветов (синий, зеленый, красный, желтый). Игра носит сюжетный характер, отражающий взаимосвязь и последовательность действий из жизни окружающих. Самостоятельно делает простые сюжетные постройки и называет их. Полностью одевается, но еще не умеет застегивать пуговицы и завязывать шнурки. Ест аккуратно. Перешагивает через палку или веревку, горизонтально приподнятую от пола на 20-28 с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года 6 мес. – 3 года</w:t>
      </w:r>
      <w:r>
        <w:rPr>
          <w:sz w:val="28"/>
        </w:rPr>
        <w:t>. Начинает употреблять сложные придаточные предложения. Появляются вопросы «почему?», «когда?» В своей деятельности правильно использует геометрические фигуры по назначению. Называет четыре основных цвета (синий, зеленый, красный, желтый). Появляются элементы ролевой игры. Появляются сложные сюжетные постройки. С помощью пластилина или карандаша изображает простые предметы и называет их. Самостоятельно одевается, может застегнуть пуговицы, шнурки завязывает с небольшой помощью взрослого. Пользуется салфеткой по мере надобности, без напоминания. Перешагивает через палку или веревку, горизонтально приподнятую от пола на 30-35 см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rPr/>
      </w:pPr>
      <w:r>
        <w:rPr/>
        <w:t>Надеемся, ваш малыш не доставит вам хлопот и проявит себя подобающим образом. Возможно, вы обнаружили те или иные трудности. Пожалуйста, не упускайте это из виду. Непременно проконсультируйтесь со специалистами, выясните, отчего так происходит, и сделайте всё для того, чтобы исправить положение. Ведь вашему малышу за первые три года жизни предстоит освоить поистине космический объём знаний и практических навыков. Оцените, как протекла ваша беременность, насколько правильно прошли роды, каковы были показатели ребёнка при рождении и т. д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и группы р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иатры выделяют несколько групп детей, у которых могут чаще, чем у их сверстников, возникать те или иные отклонения в развитии. Это: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едоношенные дети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дети,</w:t>
      </w:r>
      <w:r>
        <w:rPr>
          <w:sz w:val="28"/>
        </w:rPr>
        <w:t xml:space="preserve"> </w:t>
      </w:r>
      <w:r>
        <w:rPr>
          <w:i/>
          <w:sz w:val="28"/>
        </w:rPr>
        <w:t>которых переносил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чьи матери переболели инфекционными и вирусными заболеваниями во время беременности (краснуха, грипп, цитомегаловирус, герпес, токсоплазмоз и т.д.)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у которых мамы страдали токсикозом беременност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 с врожденными пороками развити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рожденные в асфиксии и перенесшие родовую травму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 с гемолитической болезнью новорожденного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которых лечили препаратами с ототоксическим действием (антибиотиками аминогликозидного ряда)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в чьих семьях высокий риск наследственных заболеваний, связанных с нарушениями речи, слуха, зрения, опорно-двигательного аппарата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 перенесшие детские инфекции с тяжелым течением болезни (грипп, паротит, скарлатина, корь и др.)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которым во время родов делали искусственное дыхание или проводили приемы реанимации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ети, получившие при рождении низкие балы по шкале Апгар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Неблагополучие, если оно есть,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важно заметить уже в 4-5 месяцев жизни ребенка</w:t>
      </w:r>
      <w:r>
        <w:rPr>
          <w:i/>
          <w:sz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к понять, слышит ли ребенок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жно на первом месяце жизни малыша проверить его слух. Для этого можно воспользоваться методом, который был предложен И.В. Калмыковой (Институт раннего вмешательства, С-Петербург). Он не требует никакого технического оснащения и доступен в домашних услов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бследования необходимы четыре пластмассовые баночки, например из-под «киндер-сюрприза», фотопленки или упаковки лекарства УПСА. Три баночки на одну треть заполн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ая – нелущенным горохом (сотрясение такой баночки создает звук интенсивностью 70-80 дБ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торая – гречкой-ядрицей (сотрясение такой баночки создает звук интенсивностью 50-60 дБ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етья - манкой (сотрясение такой баночки создает звук интенсивностью 30-40 дБ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твертая баночка остается пустой. Каждые три месяца наполнители в баночках следует меня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следование проводят два человека: один подает сигналы за спиной ребенка, а другой наблюдает за реакциями ребен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бенок располагается на пеленальном столике или сидит на стульчике на руках. Когда налажен эмоциональный контакт с ребенком, другой взрослый, стоящий позади малыша, трясет баночки на расстоянии 20-30 см от правого и левого уха. При этом </w:t>
      </w:r>
      <w:r>
        <w:rPr>
          <w:b/>
          <w:sz w:val="28"/>
        </w:rPr>
        <w:t>в одной руке</w:t>
      </w:r>
      <w:r>
        <w:rPr>
          <w:sz w:val="28"/>
        </w:rPr>
        <w:t xml:space="preserve"> у него баночка с </w:t>
      </w:r>
      <w:r>
        <w:rPr>
          <w:b/>
          <w:sz w:val="28"/>
        </w:rPr>
        <w:t>крупой</w:t>
      </w:r>
      <w:r>
        <w:rPr>
          <w:sz w:val="28"/>
        </w:rPr>
        <w:t xml:space="preserve">, а в </w:t>
      </w:r>
      <w:r>
        <w:rPr>
          <w:b/>
          <w:sz w:val="28"/>
        </w:rPr>
        <w:t>другой</w:t>
      </w:r>
      <w:r>
        <w:rPr>
          <w:sz w:val="28"/>
        </w:rPr>
        <w:t xml:space="preserve"> – </w:t>
      </w:r>
      <w:r>
        <w:rPr>
          <w:b/>
          <w:sz w:val="28"/>
        </w:rPr>
        <w:t xml:space="preserve">пустая </w:t>
      </w:r>
      <w:r>
        <w:rPr>
          <w:sz w:val="28"/>
        </w:rPr>
        <w:t>баночка. Движения рук должны быть синхронными и симметричными. При проверке второго уха баночки меняются местами. Первый взрослый наблюдает за реакциями ребенка при подаче звукового сигнала: замирание, активизация движений, моргание поиск источника звука и т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кции малыша при повторных предъявлениях быстро угасают (т.е. ребенок перестает реагировать на звуки, доступные его слуху), поэтому обследование следует начинать с более тихих звуков: первой должна быть баночка с манкой, затем – с гречкой, и только потом – с горохом. Если ребенок четко реагирует на звучание баночки с манкой и может локализовать звук, т.е. определить его направление (при нормальном слухе это становится возможным с 4-5 месяцев), то другие звучания можно не предъявля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ом случае, если обследование проводит один человек, он располагается перед ребенком, чтобы видеть изменения его реакций в ответ на звуковые стимулы. При этом следует обратить особое внимание на симметричность и синхронность движений обеих ваших рук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о 4-х месяцев</w:t>
      </w:r>
      <w:r>
        <w:rPr>
          <w:sz w:val="28"/>
        </w:rPr>
        <w:t xml:space="preserve"> ребенок реагирует и правым, и левым ухом на звучание баночек с гречкой и горохом, но не локализует их звучание, на звук баночки с манкой ребенок обычно не реагирует. При нормальном слухе у ребенка </w:t>
      </w:r>
      <w:r>
        <w:rPr>
          <w:b/>
          <w:sz w:val="28"/>
        </w:rPr>
        <w:t>старше 4-ех месяцев</w:t>
      </w:r>
      <w:r>
        <w:rPr>
          <w:sz w:val="28"/>
        </w:rPr>
        <w:t xml:space="preserve"> отмечаются реакции </w:t>
      </w:r>
      <w:r>
        <w:rPr>
          <w:b/>
          <w:sz w:val="28"/>
        </w:rPr>
        <w:t>на звучание всех трех баночек</w:t>
      </w:r>
      <w:r>
        <w:rPr>
          <w:sz w:val="28"/>
        </w:rPr>
        <w:t>: с манкой, гречкой и горохом; он определяет направление звука, т.е. поворачивает голову (или глаза) в сторону баночки с тем или иным наполнителем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На втором году жизни</w:t>
      </w:r>
      <w:r>
        <w:rPr>
          <w:sz w:val="28"/>
        </w:rPr>
        <w:t>, когда появились первые слова, следует проверить, слышит ли ребенок их произнесение шепотом с расстояния 6 метров. Для этого можно дать ребенку новую незнакомую куклу и попросить: «Покажи носик, ушки, ручки…». Сначала эти фразы произносятся голосом, а затем – шепотом; вначале – около ребенка, а потом – в 6 метрах от н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ребенок </w:t>
      </w:r>
      <w:r>
        <w:rPr>
          <w:b/>
          <w:sz w:val="28"/>
        </w:rPr>
        <w:t>до 4-х месяцев</w:t>
      </w:r>
      <w:r>
        <w:rPr>
          <w:sz w:val="28"/>
        </w:rPr>
        <w:t xml:space="preserve"> не реагирует и справа, и слева на звучание баночек </w:t>
      </w:r>
      <w:r>
        <w:rPr>
          <w:b/>
          <w:sz w:val="28"/>
        </w:rPr>
        <w:t>с гречкой и горохом</w:t>
      </w:r>
      <w:r>
        <w:rPr>
          <w:sz w:val="28"/>
        </w:rPr>
        <w:t xml:space="preserve"> (или отмечается нечеткая реакция: то есть, то нет), в возрасте </w:t>
      </w:r>
      <w:r>
        <w:rPr>
          <w:b/>
          <w:sz w:val="28"/>
        </w:rPr>
        <w:t>старше 4-ех месяцев</w:t>
      </w:r>
      <w:r>
        <w:rPr>
          <w:sz w:val="28"/>
        </w:rPr>
        <w:t xml:space="preserve"> – не реагирует на звучание хотя бы </w:t>
      </w:r>
      <w:r>
        <w:rPr>
          <w:b/>
          <w:sz w:val="28"/>
        </w:rPr>
        <w:t>одной</w:t>
      </w:r>
      <w:r>
        <w:rPr>
          <w:sz w:val="28"/>
        </w:rPr>
        <w:t xml:space="preserve"> баночки или не может найти источник звука, а на </w:t>
      </w:r>
      <w:r>
        <w:rPr>
          <w:b/>
          <w:sz w:val="28"/>
        </w:rPr>
        <w:t>втором году жизни</w:t>
      </w:r>
      <w:r>
        <w:rPr>
          <w:sz w:val="28"/>
        </w:rPr>
        <w:t xml:space="preserve"> - </w:t>
      </w:r>
      <w:r>
        <w:rPr>
          <w:b/>
          <w:sz w:val="28"/>
        </w:rPr>
        <w:t>не слышит</w:t>
      </w:r>
      <w:r>
        <w:rPr>
          <w:sz w:val="28"/>
        </w:rPr>
        <w:t xml:space="preserve"> шепотом произнесенные отдельные слова с 6 метров, то пора к ОТОЛОРИНГОЛОГ. Ведь для вашего малыша важно, чтобы его проблему со слухом заметили как можно раньше. От того, как ребенок слышит, зависит и то, как он будет в дальнейшем развиваться и говорить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к понять, видит ли ребенок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точнить возможности зрительной функции малыша можно также в домашних условиях. Для этого необходимо, чтобы ребенок был в хорошем настроении и не плакал, а в помещении не было слепящих источников света. Вы можете проверить </w:t>
      </w:r>
      <w:r>
        <w:rPr>
          <w:b/>
          <w:sz w:val="28"/>
        </w:rPr>
        <w:t>прослеживающие движения глаз</w:t>
      </w:r>
      <w:r>
        <w:rPr>
          <w:sz w:val="28"/>
        </w:rPr>
        <w:t xml:space="preserve"> ребен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обходимо взять интересную для ребенка игрушку и посмотреть, сосредотачивается ли он на ней, прослеживает ли за ней глазами вправо и влево, вверх и вниз, по кругу в обоих направлениях; есть ли реакция на сужение зрачка при приближении игрушки на расстояние 15-20 см и расширения зрачка при удалении ее на расстояние 60-80 см. Следует обратить внимание на то, следит ли ребенок за игрушкой глазами, одинаково ли двигаются глазные яблоки вправо и влево, по кругу, плавно или прерывисто они двигаются при прослеживани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 4 месяцам</w:t>
      </w:r>
      <w:r>
        <w:rPr>
          <w:sz w:val="28"/>
        </w:rPr>
        <w:t xml:space="preserve"> ребенок с хорошим зрением должен прослеживать за игрушкой вправо и влево, вверх и вниз, по кругу в обоих направлениях, у него должна быть реакция сужения зрачка при приближении предмета и расширения при его удалени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6-месячного</w:t>
      </w:r>
      <w:r>
        <w:rPr>
          <w:sz w:val="28"/>
        </w:rPr>
        <w:t xml:space="preserve"> возраста можно попытаться выявить, </w:t>
      </w:r>
      <w:r>
        <w:rPr>
          <w:b/>
          <w:sz w:val="28"/>
        </w:rPr>
        <w:t>видит ли ребенок мелкие предметы</w:t>
      </w:r>
      <w:r>
        <w:rPr>
          <w:sz w:val="28"/>
        </w:rPr>
        <w:t xml:space="preserve">  (метод разработан А.А. Невской, Институт раннего вмешательства, С-Петербург). Для этого посадите ребенка к себе на колени перед столом, на котором рассыпаны крошки хлеба. Важно, чтобы белые крошки были рассыпаны на темной скатерти, а крошки черного хлеба – на белом фоне. Если ребенок не тянется к ним, а в ситуации бодрствования не обращает внимания на мелкие предметы и детали игрушек, это может быть одним из признаков неблагополучия в его зрительной сфере. В данном случае необходима дифференциальная диагностика и консультация </w:t>
      </w:r>
      <w:r>
        <w:rPr>
          <w:caps/>
          <w:sz w:val="28"/>
        </w:rPr>
        <w:t xml:space="preserve">врача- офтальмолога. </w:t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к понять не отстает ли ребенок в развитии общих движени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наблюдайте, может ли ваш ребенок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 4 неделям – удерживать голову в положении на животе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концу 3-его месяца - лежать на животе, выгибая спину и опираясь на предплечь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3-4-ем месяцам – исчез ли повышенный тонус в мышц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6 месяцам – может ли ребенок свободно переворачиваться со спины на живот и с живота на спин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7 месяцам – ползает (много, быстро, в разных направлениях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8 месяцам – сам садиться, сидеть и ложиться, может сам встать, стоять, опускаться, придерживаясь руками за барьер, переступать, держась за барье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12 месяцам – стоит самостоятельно, делает первые ша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1 году 3 месяцам – может свободно пройти 20 ша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1 году 6 месяцам – может свободно бега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 1 году 9 месяцам – может свободно ударить по мячу без поддержки за ру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отсутствии этих умений мы советуем вам посетить ДЕТСКОГО НЕВРОЛОГ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Есть повод для беспокойства, если:</w:t>
      </w:r>
    </w:p>
    <w:p>
      <w:pPr>
        <w:pStyle w:val="TextBodyIndent"/>
        <w:rPr>
          <w:sz w:val="28"/>
        </w:rPr>
      </w:pPr>
      <w:r>
        <w:rPr>
          <w:sz w:val="28"/>
        </w:rPr>
        <w:t>*ваш малыш к 8 месяцам не делает даже слабых попыток ползти, не приподнимается на ручках, не пробует двигаться вперед, а лежит, какие бы вы ему игрушки не предложил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если кроха остановился на раскачивании на четвереньках и никак не может перейти к следующему этапу – удерживая живот, сделать хотя бы несколько движений вперед (или назад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*если ваш малыш после многократных попыток ползти делает это как-то странно: на спине, по-пластунски, боком, совсем не поднимаясь на ручках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к понять, не отстает ли ребенок в речевом развити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имательно наблюдайте за своим малышом, стараясь оценить его речевые возмож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2-4 месяца появляется гу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5-8 месяцев – лепет (важно обратить внимание, много или мало у него слогов лепета, есть ли в нем разные интон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10 месяцев – подражание новым слогам, которые слышит ребено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1 год – первые слова-обо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1 год 6 месяцев – подражает взрослому, произнося простые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 года – в общении со взрослым использует фразу из 2-3 с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Вы заметили отставание в речевом развитии, мы советуем вам обратиться к ЛОГОПЕДУ и УЧИТЕЛЮ-ДЕФЕКТОЛОГУ</w:t>
        <w:tab/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ак распознать первые признаки эмоционально-личностных нарушени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жно знать первые признаки эмоционально-личностного неблагополуч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раженное нарушение тону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рудность зрительного контакта («скользкий взгляд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рывание ушей и закрепление при этом стереотипий (т.е. ребенок делает это достаточно часто в определенной обстановк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рывание глаз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ильная реакция на какой-либо предмет, действ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нняя тактильная непереносимость (малыш не любит, когда до него дотрагиваются);</w:t>
      </w:r>
    </w:p>
    <w:p>
      <w:pPr>
        <w:pStyle w:val="31"/>
        <w:rPr/>
      </w:pPr>
      <w:r>
        <w:rPr/>
        <w:t>- отсутствие исследовательской активности (не изучает предмет, нет вопроса «почему?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лительное наблюдение за движущимися предмет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бенок не стремится на встречу, когда к нему наклоняется кто-либ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ерхсерьезнос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 развиваются привязанности (например, к маме) или наблюдается сверхпривязаннос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сутствует эмоциональное зараж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амоагрессия (ребенок причиняет себе боль, например, кусает себ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сутствие указательного жеста и трудности его формир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сутствие подраж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лова не привязывает к ситу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бенка сложно организовать на какую-либо деятельность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Правильно оценить эмоциональные реакции малыша вам помогут ВРАЧ-ПСИХИАТР и ПЕДАГОГ-ПСИХОЛО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понять, не отстаёт ли малыш в социальном и познавательном развитии?</w:t>
      </w:r>
    </w:p>
    <w:p>
      <w:pPr>
        <w:pStyle w:val="Normal"/>
        <w:jc w:val="both"/>
        <w:rPr/>
      </w:pPr>
      <w:r>
        <w:rPr>
          <w:b/>
          <w:sz w:val="28"/>
        </w:rPr>
        <w:t>Проверьте</w:t>
      </w:r>
      <w:r>
        <w:rPr>
          <w:sz w:val="28"/>
        </w:rPr>
        <w:t xml:space="preserve"> возможности малыша, используя показатели развития детей первого, второго и третьего года жизни, приведённые в нашей брошюре. Если вас настораживает запаздывания в развитии умений вашего малыша, посоветуйтесь с ПЕДАГОГОМ-ПСИХОЛОГОМ или УЧИТЕЛЕМ-ДЕФЕКТОЛОГОМ (специалисты, занимающиеся проблемами в социальном и познавательном развитии ребё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auto"/>
          <w:sz w:val="28"/>
        </w:rPr>
      </w:pPr>
      <w:r>
        <w:rPr>
          <w:color w:val="auto"/>
          <w:sz w:val="28"/>
        </w:rPr>
        <w:t>Если вы заметили неблагополучие в развитии своего ребёнка, найдите возможность проконсультироваться не только у педиатра, отолоринголога, офтальмолога и детского невролога, но и у детского психиатра, логопеда, педагога-психолога и учителя-дефектолога.</w:t>
      </w:r>
    </w:p>
    <w:p>
      <w:pPr>
        <w:pStyle w:val="TextBody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этого в нашем городе существуют государственные учреждения:</w:t>
      </w:r>
    </w:p>
    <w:p>
      <w:pPr>
        <w:pStyle w:val="Normal"/>
        <w:numPr>
          <w:ilvl w:val="0"/>
          <w:numId w:val="2"/>
        </w:numPr>
        <w:ind w:left="75" w:firstLine="540"/>
        <w:jc w:val="both"/>
        <w:rPr>
          <w:sz w:val="28"/>
        </w:rPr>
      </w:pPr>
      <w:r>
        <w:rPr>
          <w:sz w:val="28"/>
        </w:rPr>
        <w:t>образования (центр коррекционно-развивающего обучения и реабилитации);</w:t>
      </w:r>
    </w:p>
    <w:p>
      <w:pPr>
        <w:pStyle w:val="Normal"/>
        <w:numPr>
          <w:ilvl w:val="0"/>
          <w:numId w:val="2"/>
        </w:numPr>
        <w:ind w:left="75" w:firstLine="540"/>
        <w:jc w:val="both"/>
        <w:rPr>
          <w:sz w:val="28"/>
        </w:rPr>
      </w:pPr>
      <w:r>
        <w:rPr>
          <w:sz w:val="28"/>
        </w:rPr>
        <w:t>здравоохранения (детские поликлиник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шем центре коррекционно-развивающего обучения и реабилитации работают высококвалифицированные специалисты: педагоги-психологи, которые проконсультируют вас по трудным проблемам развития  и воспитания ребенка, учителя-дефектологи, которые будут проводить занятия с вашим ребенком и покажут вам, как организовать занятия с ребенком дома, а также – врачи: психиатр, медицинская сестра по массажу, инструктор ЛФ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ногие отклонения в развитии вашего малыша могут быть успешно устранены уже в раннем возрасте при условии незамедлительной квалифицированной специальной помощи, которая, будучи начата позднее, способствует лишь частичному преодолению ребенком имеющихся огранич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2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2"/>
        <w:rPr>
          <w:color w:val="auto"/>
          <w:sz w:val="28"/>
        </w:rPr>
      </w:pPr>
      <w:r>
        <w:rPr>
          <w:color w:val="auto"/>
          <w:sz w:val="28"/>
        </w:rPr>
        <w:t>В любом случае не стоит отчаиваться,</w:t>
      </w:r>
    </w:p>
    <w:p>
      <w:pPr>
        <w:pStyle w:val="2"/>
        <w:rPr>
          <w:color w:val="auto"/>
          <w:sz w:val="28"/>
        </w:rPr>
      </w:pPr>
      <w:r>
        <w:rPr>
          <w:color w:val="auto"/>
          <w:sz w:val="28"/>
        </w:rPr>
        <w:t>ваш малыш все равно самый лучший,</w:t>
      </w:r>
    </w:p>
    <w:p>
      <w:pPr>
        <w:pStyle w:val="2"/>
        <w:rPr>
          <w:color w:val="auto"/>
          <w:sz w:val="28"/>
        </w:rPr>
      </w:pPr>
      <w:r>
        <w:rPr>
          <w:color w:val="auto"/>
          <w:sz w:val="28"/>
        </w:rPr>
        <w:t>а стать еще лучше можете помочь ему только вы,</w:t>
      </w:r>
    </w:p>
    <w:p>
      <w:pPr>
        <w:pStyle w:val="2"/>
        <w:rPr>
          <w:sz w:val="28"/>
        </w:rPr>
      </w:pPr>
      <w:r>
        <w:rPr>
          <w:sz w:val="28"/>
        </w:rPr>
        <w:t>любящие родител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развития здорового ребёнка первого года жизни разработаны Э. Л. Фрухт, показатели развития ребёнка второго года жизни разработаны К. Л. Печоро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8:00Z</dcterms:created>
  <dc:creator>Athlon-1800+</dc:creator>
  <dc:description/>
  <dc:language>en-US</dc:language>
  <cp:lastModifiedBy>Натали</cp:lastModifiedBy>
  <dcterms:modified xsi:type="dcterms:W3CDTF">2014-09-24T11:10:00Z</dcterms:modified>
  <cp:revision>12</cp:revision>
  <dc:subject/>
  <dc:title>Именно первые годы жизни чрезвычайно важны в развитии ребёнка</dc:title>
</cp:coreProperties>
</file>