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Диагностика детей с особенностями психофизического развития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существенное увеличение рождения детей группы риска, количества травм при родах, наблюдение за психическим развитием ребенка важно начинать уже в родильном доме. Записи о наличие той или иной проблемы в карте развития будут ориентировать родителей и врачей на более внимательное отношение к психофизическому развитию детей этой групп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тской поликлинике и в семье в ходе наблюдения за ребенком необходимо контролировать темп и динамику его развития. В случаях замедленного темпа или выявленного отклонения в развитии педиатр организует комплексное обследование такого малыш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 нашей стране широко применяется </w:t>
      </w:r>
      <w:r>
        <w:rPr>
          <w:rFonts w:cs="Arial" w:ascii="Arial" w:hAnsi="Arial"/>
          <w:b/>
          <w:bCs/>
          <w:i/>
          <w:iCs/>
        </w:rPr>
        <w:t>комплексный подход к изучению детей с ОПФР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омплексный подход включает в себя данные </w:t>
      </w:r>
      <w:r>
        <w:rPr>
          <w:rFonts w:cs="Arial" w:ascii="Arial" w:hAnsi="Arial"/>
          <w:i/>
          <w:iCs/>
        </w:rPr>
        <w:t>о соматическом и неврологическом состоянии ребенка, всестороннее обследование слуха, зрения, двигательной сферы, оценку особенностей его познавательной деятельности, поведения, эмоций</w:t>
      </w:r>
      <w:r>
        <w:rPr>
          <w:rFonts w:cs="Arial" w:ascii="Arial" w:hAnsi="Arial"/>
        </w:rPr>
        <w:t xml:space="preserve">. В таком обследовании принимают участие различные специалисты: </w:t>
      </w:r>
      <w:r>
        <w:rPr>
          <w:rFonts w:cs="Arial" w:ascii="Arial" w:hAnsi="Arial"/>
          <w:i/>
          <w:iCs/>
        </w:rPr>
        <w:t xml:space="preserve">педиатр, невропатолог, психиатр, генетик, физиолог, психолог, логопед и др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Очень важен при обследовании и при дальнейшем лечении детей с ОПФР в развитии вопрос о взаимодействии специалистов. Основой этого взаимодействия является комплексная диагностика и согласование лечебных и восстановительно-коррекционных программ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большому сожалению, в реальной жизни это происходит крайне редко. При обращении в поликлинику по месту жительства обеспокоенные родители не видят не только взаимодействия специалистов друг с другом, но часто не получают даже ответов на свои вопросы (информацию о необходимых исследованиях, направления к узким специалистам). Многие из них жалуются на невнимательное отношение участковых врачей к своим детям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Именно поэтому, на наш взгляд, родителям необходимо знать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 xml:space="preserve"> основные функции специалистов, участвующих в обследовании и реабилитационных мероприятиях</w:t>
        </w:r>
      </w:hyperlink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которые они обязаны выполнять</w:t>
      </w:r>
      <w:r>
        <w:rPr>
          <w:rFonts w:cs="Arial" w:ascii="Arial" w:hAnsi="Arial"/>
          <w:i/>
        </w:rPr>
        <w:t xml:space="preserve"> и 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перечень</w:t>
        </w:r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i/>
            <w:color w:val="000000"/>
            <w:u w:val="none"/>
          </w:rPr>
          <w:t>наиболее важных обследований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ля детей с нарушениями в развитии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ного нарушения в развитии по результатам обследования врачи совместно с психологами и дефектологами медицинских и образовательных учреждений должны оказать помощь в составлении индивидуальной программы реабилитации, и нацелить родителей на активное участие в лечебной и коррекционно-воспитательной работе со своими детьми. Такую работу необходимо начинать с самого раннего возраста, сразу же после установленного медицинского диагноза и психолого-педагогического заключ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ециалисты, участвующие в обследовании и реабилитации </w:t>
        <w:br/>
        <w:t>детей с ОПФР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 проведении диагностики и осуществлении комплекса реабилитационных мероприятий крайне важен вопрос </w:t>
      </w:r>
      <w:r>
        <w:rPr>
          <w:rFonts w:cs="Arial" w:ascii="Arial" w:hAnsi="Arial"/>
          <w:b/>
          <w:bCs/>
          <w:i/>
          <w:iCs/>
        </w:rPr>
        <w:t>взаимодействия специалистов разного профиля</w:t>
      </w:r>
      <w:r>
        <w:rPr>
          <w:rFonts w:cs="Arial" w:ascii="Arial" w:hAnsi="Arial"/>
        </w:rPr>
        <w:t xml:space="preserve"> (участие в совместных разборах, консилиумах, конференциях и др.) и </w:t>
      </w:r>
      <w:r>
        <w:rPr>
          <w:rFonts w:cs="Arial" w:ascii="Arial" w:hAnsi="Arial"/>
          <w:b/>
          <w:bCs/>
          <w:i/>
          <w:iCs/>
        </w:rPr>
        <w:t>обязательное выполнение ими следующих функций.</w:t>
      </w:r>
      <w:r>
        <w:rPr>
          <w:rFonts w:cs="Arial" w:ascii="Arial" w:hAnsi="Arial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вроло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неврологическое обследование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точнения диагноза назначает необходимый объем функциональных обследований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 наблюдения за больными в динамике, назначает необходимую фармакотерапию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ет рекомендации по объему психолого-педагогических нагрузок, исходя из соматического и неврологического статуса больного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назначение необходимых процедур, при необходимости вносит нужные коррективы в процессе лечения и нейрореабилитаци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сихиатр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 дифференциальную диагностику психического состояния больного, в том числе специфику патологии речи и изменения мнестико-интеллектуальных процессов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динамическое наблюдение за психическим состоянием больного, при показаниях назначает фармакотерапию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рач ЛФК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следует нарушения функций опорно-двигательного аппарата, проводит оценку степени нарушения двигательных функций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двигательный режим, методику лечебной гимнастики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ает курс массажа, указывая область массажа, продолжительность курса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ует проведение процедур: следит за состоянием больного и в случае необходимости вносит нужные коррективы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сихоло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нимается психодиагностикой, проводит психологическое исследование личности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 исследование высших психических функций (память, внимание, мышление, речь и др.) и дает заключение о степени их нарушения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программы восстановительного и коррекционного обучения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ает за динамикой восстановления нарушенных функций, проводя повторные нейропсихологические обследова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ет участие в составлении программы лечения, в том числе психотерапевтического процесса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индивидуальную, групповую и семейную психотерапию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объем и содержание социально-психологической реабилитации. Вносит коррективы в реабилитационные программы по мере изменения психического статуса больного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фектоло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Проводит педагогическое и логопедическое обследование и на основе его результатов, а также анамнестических данных, устанавливает диагноз расстройства речи с указанием степени выраженности и объема коммуникативных возможностей больного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психологом составляет программу коррекционного обуч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индивидуальные и групповые занятия, согласуя педагогическую нагрузку с врачами: неврологом, психиатром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некоторые виды психотерапии, аутогенной тренировки, суггестивной терапии в бодрствующем состоянии.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циальный работник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о с врачами, психологами, логопедами разрабатывает индивидуальную программу реабилитации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индивидуальную и групповую работу с детьми, направленную на развитие у них навыков общения, улучшения их социальной адаптации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ет больных детей навыкам самообслуживания, а также правилам пользования различными вспомогательными техническими средствами и приспособлениями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щает семьи на дому и дает рекомендации по организации жизненных условий, оказывает им помощь в оформлении необходимых документов, устанавливает контакты по месту учебы или с учреждениями по труду и занятости населения. 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пециалисты: врачи, психологи, учителя-дефектологи могут совмещать в своей работе разные методы исследования, диагностики и терапии при соответствующей подготовке на курсах тематического усовершенствования специалистов.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бследований, необходимых  для ребенка с проблемами в развитии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 необходимых обследований и консультаций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диатр (по показаниям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вролог (1 раз в год, чаще – по показаниям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оларинголог (1 раз в год, чаще – по показаниям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улист (1 раз в год, чаще – по показаниям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ихиатр (1 раз в год, чаще – по показаниям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нетик (по показаниям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ихолог (по показаниям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гопед (по показаниям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анализы крови и мочи (по показаниям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ЭГ (электроэнцефалограмма - 1-2 раза в год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хо-ЭГ (1-2 раза в год)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рининговые обследования состояния слуха, зрения и двигательной сферы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следований по показания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удиограмм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нтгенограмма череп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ная томография (КТ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дерно-магнитный резонанс (ЯМР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ЭГ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йропсихолог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ндокринолог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рматолог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оматолог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lid-detstva.ru/funk_spez.php" TargetMode="External"/><Relationship Id="rId3" Type="http://schemas.openxmlformats.org/officeDocument/2006/relationships/hyperlink" Target="http://www.invalid-detstva.ru/perech_ob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01:00Z</dcterms:created>
  <dc:creator>katya</dc:creator>
  <dc:description/>
  <cp:keywords/>
  <dc:language>en-US</dc:language>
  <cp:lastModifiedBy>MIB</cp:lastModifiedBy>
  <dcterms:modified xsi:type="dcterms:W3CDTF">2014-11-13T08:32:00Z</dcterms:modified>
  <cp:revision>3</cp:revision>
  <dc:subject/>
  <dc:title>Диагностика детей с Особенностями психофизического развития</dc:title>
</cp:coreProperties>
</file>