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02.55pt;width:527.8pt;height:202.45pt;mso-wrap-style:none;v-text-anchor:middle;mso-position-vertical:top" type="_x0000_t172">
            <v:path textpathok="t"/>
            <v:textpath on="t" fitshape="t" string="&quot;ХОТИТЕ, ЧТОБЫ ВАШ РЕБЕНОК &#10;ХОДИЛ В ШКОЛУ  С УДОВОЛЬСТВИЕМ?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Не говорите о школе плохо, не критикуйте учителей в присутствии дет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 спешите обвинять учителя в  отсутствии индивидуального подхода, задумайтесь над линией собственного пове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спомните, сколько раз вы сидели с ребенком и наблюдали за его работой над уроками. Были ли случаи, когда вы замечали у ребенка неправильные приемы работы и показали ему правильны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конфликтной ситуации в школе постарайтесь устранить ее, не обсуждая подробности с ребенк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ледите, чтобы ваш ребенок вовремя ложился спать. Не выспавшийся  ребенок на уроке – грустное зрелищ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усть ребенок видит, что вы интересуетесь его заданиями, книгами, которые он приносит из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итайте сами, пусть ребенок видит, что свободное время вы проводите за книгами, а не только у телевизо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нимайте участие в жизни класса и школы. Ребенку приятно, если его школа станет частью вашей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школе ваш ребенок может столкнуться с очень критическим отношением к себе. Помогите ему не утратить веры в себ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ДГОТОВИЛА ПЕДАГОГ-ПСИХОЛОГ    Батура Г.В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32:00Z</dcterms:created>
  <dc:creator>Admin</dc:creator>
  <dc:description/>
  <cp:keywords/>
  <dc:language>en-US</dc:language>
  <cp:lastModifiedBy>MIB</cp:lastModifiedBy>
  <dcterms:modified xsi:type="dcterms:W3CDTF">2012-04-20T06:57:00Z</dcterms:modified>
  <cp:revision>6</cp:revision>
  <dc:subject/>
  <dc:title/>
</cp:coreProperties>
</file>