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4.2pt;width:466.95pt;height:64.1pt;mso-wrap-style:none;v-text-anchor:middle;mso-position-vertical:top" type="_x0000_t136">
            <v:path textpathok="t"/>
            <v:textpath on="t" fitshape="t" string="Как следует обращаться родителям &#10;с 11—14-летним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мните, что подросток по-прежнему нуждается в Вашем участии, но уже в качестве партнера, поэтому разговаривайте с ним на равных, в том числе совместно планируйте семейный бюджет, способ проведения дос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яйте деньги на карма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нфликтных ситуациях высказывайтесь после ребенка, причем, выслушивайте его, а не просто слушайте, как он говор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ясните, что поступки, как правило, влекут за собой последствия, поэтому надо соотносить одно с друг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ите ребенка достойно переносить огорчения, неприятности и потери, разъяснив необходимость тех или иных ограничений, в том числе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удьте бережны к зарождающимся чувствам, подчеркните необходимость взвешенного выбора друзей и подруг, обозначив рамки допустимого и неприемлемого во взаимоотношениях между людь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white" stroked="t" o:allowincell="f" style="position:absolute;margin-left:0pt;margin-top:-100.5pt;width:467.35pt;height:100.4pt;mso-wrap-style:none;v-text-anchor:middle;mso-position-vertical:top" type="_x0000_t136">
            <v:path textpathok="t"/>
            <v:textpath on="t" fitshape="t" string="Что делать не следует по отношению &#10;к 11—14-летним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допускайте как неуважения к себе со стороны подростка, так и грубости по отношению к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требуйте немедленного и слепого послушания, не применяйте угроз и не унижайт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начинайте разговоры с обвинений и не перебивайте, когда ребенок объясняет свои пост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подкупайте подростка и не вымогайте силой обещание делать то, что Вам не нрав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отступайте от введенных в семье правил и традиций, разве что в необычных случа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ревнуйте сына или дочь к друзьям, принимайте их в своем доме и старайтесь познакомиться побл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давайте негативную оценку объекту внимания подростка, даже если выбор Вам не по ду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 педагог-психолог                  Батура Г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1:00Z</dcterms:created>
  <dc:creator>Центр</dc:creator>
  <dc:description/>
  <cp:keywords/>
  <dc:language>en-US</dc:language>
  <cp:lastModifiedBy>MIB</cp:lastModifiedBy>
  <dcterms:modified xsi:type="dcterms:W3CDTF">2012-04-20T06:57:00Z</dcterms:modified>
  <cp:revision>5</cp:revision>
  <dc:subject/>
  <dc:title/>
</cp:coreProperties>
</file>