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/>
        </w:rPr>
      </w:pPr>
      <w:r>
        <w:rPr>
          <w:szCs w:val="28"/>
        </w:rPr>
        <w:t xml:space="preserve">Перечень необходимых консультаций и обследований 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для ребенка с синдромом Дауна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/>
        <w:t>(рекомендовано Европейской Ассоциацией Даун Синдром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/консуль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отип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 ме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</w:t>
            </w:r>
          </w:p>
          <w:p>
            <w:pPr>
              <w:pStyle w:val="Normal"/>
              <w:rPr/>
            </w:pPr>
            <w:r>
              <w:rPr/>
              <w:t>Эхокардиография</w:t>
            </w:r>
          </w:p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 мес. Далее по состоя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 мес., 1 год, далее – 1 раз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ларинг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 мес., 1 год, далее – 1 раз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 мес., 1 год, далее – 1 раз в 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., 1 год, далее – 1 раз в 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мма шейного отдела позвон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, 6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</w:t>
            </w:r>
          </w:p>
          <w:p>
            <w:pPr>
              <w:pStyle w:val="Normal"/>
              <w:rPr/>
            </w:pPr>
            <w:r>
              <w:rPr/>
              <w:t>Анализ крови на содержание гормонов ТТГ, Т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 мес., 1 год, далее 1 раз в 1-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крови, общий анализ мо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щим правил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7:36:00Z</dcterms:created>
  <dc:creator>Slava</dc:creator>
  <dc:description/>
  <cp:keywords/>
  <dc:language>en-US</dc:language>
  <cp:lastModifiedBy>Admin</cp:lastModifiedBy>
  <dcterms:modified xsi:type="dcterms:W3CDTF">2012-03-20T09:55:00Z</dcterms:modified>
  <cp:revision>3</cp:revision>
  <dc:subject/>
  <dc:title>Перечень необходимых консультаций и обследований для ребенка с синдромом Дауна</dc:title>
</cp:coreProperties>
</file>