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center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>21 марта - Международный день человека с синдромом Дауна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дром Любви,  ил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детях с синдромом Даун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нечные дети… Так говорят о детях с  синдромом Дауна. </w:t>
      </w:r>
      <w:r>
        <w:rPr>
          <w:rFonts w:cs="Times New Roman" w:ascii="Times New Roman" w:hAnsi="Times New Roman"/>
          <w:color w:val="000000"/>
          <w:sz w:val="24"/>
          <w:szCs w:val="24"/>
        </w:rPr>
        <w:t>21 марта во всем мире отмечается Международный день человека с синдромом Дауна. В этот день проводятся культурные мероприятия, круглые столы, конференции, посвященные людям с синдромом Дау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ень выбран не случай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21 символизирует 21-ю пару хромосом, а цифра 3 говорит о том, что в этой паре присутствует не две, а три хромосомы. Март - третий месяц года,  и поэтому выбрали 21 марта. Международный день человека с синдромом Дауна отмечается по инициативе правлений Европейской и Всемирной ассоциаций «Даун-синдром» с 200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синдром Дауна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Дауна - самая распространённая генетическая аномалия. По статистике, 1 младенец из 600-800 появляется на свет с синдромом Дауна. Это соотношение одинаково в разных странах, климатических зонах, социальных слоях. Оно не зависит от образа жизни родителей, цвета кожи, национальности. Ничьей вины в появлении лишней хромосомы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Дауна не является болезнью. Слово "синдром" означает набор признаков или характерных черт. Синдром Дауна, как показал в 1959 году французский ученый Жером Лежен, - это генетическое состояние, которое существует с момента зачатия и определяется наличием в клетках человека дополнительной хромосомы. Свое название это состояние получило по имени английского врача Джона Лэнгдона Дауна (Down), впервые описавшего его признаки в 1866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человека состоит из миллионов клеток, каждая из которых обычно содержит 46 хромосом. Хромосомы расположены парами - половина от матери, половина от отца. У людей с синдромом Дауна в 21-й паре присутствует дополнительная хромосома, вследствие чего, в клетках оказывается по 47 хромо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хромосома появляется либо в результате генетической случайности при образовании яйцеклетки или сперматозоида, либо во время первого деления клетки, которое следует за оплодотворением (то есть, когда яйцеклетка и сперматозоид сливаются). 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является причиной появления синдрома Дауна и как он распознае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, по которой это происходит, до сих пор не выяснен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с синдромом Дауна рождаются с одинаковой частотой во всех странах мира, независимо от уровня благосостояния или эк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одителей, принадлежащих ко всем социальным слоям и этническим группам, с самым разным уровнем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дрома Дауна нельзя предотвратить и его невозможно вылечить. Но благодаря последним генетическим исследованиям теперь о функционировании хромосом, особенно о 21-ой, известно намного больше. Достижения ученых позволяют лучше понять типичные особенности этого синдрома, а в будущем они, возможно, позволят усовершенствовать медицинскую помощь и социально-педагогические методы поддержки таких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индрома Дауна обычно предполагается вскоре после рождения ребенка, так как врач, медсестра или родители узнают характерные черты. А затем обязательно проводятся хромосомные тесты, чтобы подтвердить диагно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является наличие дополнительной хромосомы, чем отличается ребенок с синдромом Дауна от других дет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, или лишняя, хромосома воздействует на состояние здоровья и развитие мышления. У одних людей с синдромом Дауна могут быть серьезные нарушения здоровья, у других - незначительные. Некоторые заболевания встречаются у людей с синдромом Дауна чаще, например: врожденные пороки сердца, часто встречаются недостатки слуха и, еще чаще, зрения, нередко возникают заболевания щитовидной железы, более распространены легкие заболевания, такие как простуда и сухость ко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людей с синдромом Дауна обычно бывают нарушения интеллекта различной степени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незначительного отставания до средней и тяжелой степ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ышу будет труднее учиться, и все же большинство детей с синдромом Дауна могут научиться ходить, говорить, читать, писать, и вообще делать большую часть того, что умеют делать другие де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не каждый человек с синдромом Дауна имеет все характерные для этого синдрома особенности. И наконец, даже при наличии одной и той же конкретной особенности люди будут отличаться друг от друга, так как проявляться эта особенность может по-разному. В действительности отличий между людьми с синдромом Дауна гораздо больше, чем схо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й стране представления о людях с синдромом Дауна разные и отношение к ним часто противоположно. Одни уверяют, что люди с синдромом Дауна всегда агрессивны и их невозможно чему-либо научить. Другое мнение полностью противоположное: люди с синдромом Дауна всегда очень добрые, общитель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всем доволь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ы мало как в первом, так и во втором утверждении. Люди с синдромом Дауна, несмотря на внешнюю схожесть, отличаются друг от друга так же, как и люди без синдрома Дауна. У них разные умственные способности, разное поведение и физическое развитие. Каждый человек обладает уникальной индивидуальностью, способностями и талантами. Они во многом похожи на своих родителей, и, как и у любого другого человека, у каждого из них свой характер и темпера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синдромом Дауна могут гораздо лучше развить свои способности, если они живут дома в атмосфере любви, если в детстве они занимаются по программам ранней помощи, если они получают специальное образование, надлежащее медицинское обслуживание и ощущают позитивное отношение к себе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олнует родител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етей с синдромом Дауна точно так же, как и все мамы и папы, озабочены вопросом, какое будущее ожидает их детей. каковы перспективы развития, воспитания и обучения ребен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с синдромом Дауна имеют такие же возможности, как и все другие дети. Они хотят быть со своими родителями в семье, со своими братьями и сестрами, открывать для себя окружающий мир, играть, учиться смеяться и становиться самостоятель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, важно окружить ребенка своей любовью и заботой. Не ищите в поведении ребенка каких-либо отклонений, ведь все дети по-разному проявляют свои чувства. Помните, что его основные потребности не  отличаются от потребностей любого другого ребен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аш ребенок такой же, как и все другие: ему нужно ласковое обращение, игра и удовольствия, друзья и подруги. Он дружелюбен, нуждается в друзьях, родителях, которые выполняют его желания и просьбы, не жертвуя собой, а понимая и люб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вы перспективы воспитания и обучения ребен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примет нашего времени - удивительный прогресс в разработке и практическом применении новых методов обучения детей с отставанием умственного развития. Прежде всего, это ранняя педагогическая помощь этим детям от рождения до 3 лет (и их родителям), которая оказывается и специалистами нашего центра. Рост популярности программ ранней помощи обусловлен результатами их внедрения. Сравнительные исследования показали, что дети, с которыми занимались по таким программам, к моменту поступления в детский сад и в школу умели уже гораздо больше, чем те, кого они не косну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сегодня в нашей республике широко распространено интегрированное образование - воспитание и обучение детей с особенностями в развитии в детских садах и школах в среде нормально развивающихся сверстников по индивидуальным программам. Находясь среди сверстников, особый ребенок получает примеры поведения, соответствующего возрасту, учится общаться с детьми, подражая им. Обучение в школе длится 9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городе ребята после обучения  получают помощь  в отделении дневного пребывания для инвалидов Территориального центра социального обслуживания, которое находится на улице Котляревского, 18. Ребята занимаются в различных кружках, ездят на экскурсии, участвуют в конкурсах, поют, танцуют. Главное, что у них есть возможность общаться  между собой, а не сидеть дома, как было ран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убежом многие молодые люди с синдромом Дауна после окончания школы получают начальное профессиональное образование, в той или иной степени соответствующее их интересам и возможностям. Это позволяет им найти работу в самых различных областях. Они могут работать помощниками среднего медицинского персонала в клиниках и социальных учреждениях, выполнять различную техническую работу в офисах (особенно хорошо осваивают работу на компьютере), работать в сфере обслуживания – кафе и супермаркетах, а так же вести другую профессион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стные люди с синдромом Да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ы случаи, когда люди с синдромом Дауна занимаются творчеством в изобразительном искусстве, музыке, хореографии, театре и кинематограф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97 году актер с синдромом Дау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каль Дюк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 главный приз за исполнение лучшей мужской роли на Каннском фестив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бло Пин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 первым человеком с синдромом Дауна, получившим высшее образование. В 2009 году в Испании вышел художественный фильм «Я тоже», в котором сыграл Пабло. На Международном фестивале «Сан-Себастьяно» он получил приз за лучшую 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дрей Востр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житель Воронежа, ставший абсолютным чемпионом Европы по спортивной гимнас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трудности, с каждым годом появляется всё больше и больше сообщений о молодых людях с синдромом Дауна, которые живут самостоятельно, работают, учатся водить машину, выступают на сцене и успешно трудятся в самых различных сф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об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 человеком с синдромом Да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которыми одни люди описывают других, имеют огромную силу. Они выражают отношение друг к другу, мнение и ценности. Правильно говорить: «У человека синдром Дауна,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бенок (дети) с синдромом Даун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с синдромом Дауна слышат, как другие говорят о них, и это влияет на их самооценку и самовосприятие. Говоря о человеке с синдромом Дауна, нужно называть его по имени или фамилии. Если это необходимо, можно говорить о нем как о ребенке или взрослом с трудностями в развитии. Общаться с такими людьми следует в соответствии с их возрастом. Человек с синдромом Дауна вовсе не остается "вечным ребенком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ла: п</w:t>
      </w:r>
      <w:r>
        <w:rPr>
          <w:rFonts w:cs="Times New Roman" w:ascii="Times New Roman" w:hAnsi="Times New Roman"/>
          <w:b/>
          <w:i/>
          <w:sz w:val="24"/>
          <w:szCs w:val="24"/>
        </w:rPr>
        <w:t>едагог социальный Государственного Лидского районного ЦКРОиР  Ганевич Татьяна Ивановна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8:00Z</dcterms:created>
  <dc:creator>Администратор</dc:creator>
  <dc:description/>
  <cp:keywords/>
  <dc:language>en-US</dc:language>
  <cp:lastModifiedBy>Admin</cp:lastModifiedBy>
  <dcterms:modified xsi:type="dcterms:W3CDTF">2012-03-20T10:05:00Z</dcterms:modified>
  <cp:revision>8</cp:revision>
  <dc:subject/>
  <dc:title/>
</cp:coreProperties>
</file>