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92.95pt;height:101.2pt;mso-wrap-style:none;v-text-anchor:middle;mso-position-vertical:top" type="_x0000_t172">
            <v:path textpathok="t"/>
            <v:textpath on="t" fitshape="t" string="СОВЕТЫ НА КАЖДЫЙ ДЕН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говорите ребенку, что он плохой (оценивайте не самого ребенка, а его поступок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йте все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крайне важно видеть ваши глаза, чувствовать вашу реакц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с ним вместе. Дом – это безопасный остров, а не только место, где контролируются удачи и неудачи, выносятся пригово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ьте, что он хочет хорошо учиться. Ваша вера в то, что у него все получится, должна передаться ребен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 сыну или дочери: « Людям должно быть с тобою легко». Не бойтесь повторять эт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браните ребенка, не употребляйте выражений: « Ты всегда так…», «Ты вообще….», «Вечно ты…». Ваш ребенок вообще и всегда хорош, он лишь сегодня сделал не так, об этом и скажите 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айтесь с ребенком в ссоре. Сначала помиритесь, а потом идите по своим дел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, чтобы ребенок был привязан к дому. Возвращаясь домой, не забывайте сказать: «А все-таки, как хорошо у нас дом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айте вашему ребенку давно известную формулу психологического здоровья: «Ты хорош, но не лучше других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разговоры с детьми нередко бедны, поэтому каждый день читайте с детьми вслух хорошую книгу: это сильно обогатит ваше духовное общ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ребенка подбадривают – Он учится верить в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ка хвалят – Он учится быть благодар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ок растет в честности – Он учится быть справедлив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ок растет в безопасности – Он учится верить в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ка постоянно критикуют – Он учится ненавиде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ок растет во вражде – Он учится агресс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ок растет в упреках – Он учится жить с чувством в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ребенок растет в терпимости – Он учится принимать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педагог-психолог      Батура Г.В.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6:00Z</dcterms:created>
  <dc:creator>Центр</dc:creator>
  <dc:description/>
  <cp:keywords/>
  <dc:language>en-US</dc:language>
  <cp:lastModifiedBy>MIB</cp:lastModifiedBy>
  <dcterms:modified xsi:type="dcterms:W3CDTF">2012-04-20T07:07:00Z</dcterms:modified>
  <cp:revision>5</cp:revision>
  <dc:subject/>
  <dc:title/>
</cp:coreProperties>
</file>