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то такое речевое подражание и как его развивать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чевое подражание - воспроизведение вслед за говорящим произнесенных им звуков, слов, фраз. Речевое подражание маленького ребенка вначале похоже на эхо: взрослый говорит - ребенок тут же повторяет. Чтобы вызвать речевое подражание, следует находиться в поле зрения малыша, учить ребенка произвольно произносить сначала те звуки, которые имеются в его спонтанном лепете, и постепенно добавлять новые, близкие по звучанию звуки и сло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оздать такие условия обучения, в которых у ребенка появилось бы желание произносить (повторять) одни и те же звукосочетания неоднократно. Ребенок не станет повторять слова за незнакомым взрослым или если отсутствует взаимное доверие между ребенком и взрослым. Поэтому очень важно перед началом работы наладить эмоциональный контакт с малышом, что обеспечит необходимую мотивацию речевой деятель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концу года в речи малыша появляются слитно произнесенные слоги-слова. К году  ребенок может уметь выговаривать около 10 слов, легких для произношения (в том числе и упрощенные: ту-ту, ав-ав и др.). На начальных этапах развития речи малыша сначала учат понимать слово, затем произвольно повторять его при восприятии предмета и, наконец, с помощью вопросов, игр, поручений добиваются, чтобы ребенок употребил слово в осмысленной ситу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успешной стимуляции речевого подражания важно обратить внимание: у взрослых - речь должна быть правильной и чистой, без речевых нарушений; артикуляция должна быть четкой, ребенок должен видеть движения губ взрослого; речь должна быть не только эмоциональна, но и хорошо интонирована, с выделением ударного слога; слова и фразы, предлагаемые ребенку для повторения, должны произноситься неоднократно; взрослый стимулирует активную речь ребенка при помощи вопросов; взрослый дает ребенку только образцы правильной реч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римеры игр, которые помогут вызвать звукоподражания, закрепить их в речи ребенка, что будет способствовать общему развитию реч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то за дверью?</w:t>
      </w:r>
      <w:r>
        <w:rPr>
          <w:rFonts w:cs="Times New Roman" w:ascii="Times New Roman" w:hAnsi="Times New Roman"/>
          <w:sz w:val="28"/>
          <w:szCs w:val="28"/>
        </w:rPr>
        <w:t xml:space="preserve"> Разложите перед малышом игрушки или картинки и попросите: «Дай му-му!» или «Дай ав-ав!» В следующий раз внесите в игру элемент неожиданности или загадочности. Например, спросите ребенка: «Кто это стучится к нам в дверь?» Открыв ее и обнаружив плюшевую собачку, предложите поиграть с ней в прятки. Потом покажите малышу, какие цирковые номера может показать собачка: ходить на задних лапках, делать сальто, прыгать до потолка, запрыгивать малышу на плечо и т. п. Имейте в виду, что при этом собачка не молчит, а звонко и задорно лает: «Ав-ав!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Что делает малыш?</w:t>
      </w:r>
      <w:r>
        <w:rPr>
          <w:rFonts w:cs="Times New Roman" w:ascii="Times New Roman" w:hAnsi="Times New Roman"/>
          <w:sz w:val="28"/>
          <w:szCs w:val="28"/>
        </w:rPr>
        <w:t xml:space="preserve"> Покажите малышу, как можно обозначить хорошо знакомые ему действия с помощью определенного сочетания звуков. Например, кормя ребенка, говорите: «Ам-ам!», купая: «Куп-куп!», а укладывая спать: «Бай-бай!» Играя с малышом в подвижные игры, не забывайте озвучивать ваши действия. Танцуя, напевайте: «Ля-ля-ля!», топая ногами, произносите: «Топ-топ-топ!», хлопая в ладоши: «Хлоп-хлоп!», прыгая: «Прыг-скок!» Играя с ребенком в мяч, повторяйте звуковые комплексы и слова: «Опа!», «На!», «Дай!» Показывая малышу, как копать лопаткой песок или снег, не забывайте озвучивать свои действия: «Коп-коп!» и стимулируйте к этому ребенк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узыкальные игрушки (с 1 года)</w:t>
      </w:r>
      <w:r>
        <w:rPr>
          <w:rFonts w:cs="Times New Roman" w:ascii="Times New Roman" w:hAnsi="Times New Roman"/>
          <w:sz w:val="28"/>
          <w:szCs w:val="28"/>
        </w:rPr>
        <w:t xml:space="preserve"> Продемонстрируйте малышу игру на игрушечных музыкальных инструментах и дайте поиграть ему самому. Покажите, как звучат музыкальные игрушки: дудочка: «Ду-ду-ду!», гармошка: «Тра-та-та!», колокольчик: «Динь-динь!», барабан: «Бум-бум!» После этого произносите соответствующие звукоподражания и, не беря музыкальные инструменты в руки, изобразите, как играют на дудочке, гармошке и колокольчике. Стимулируйте малыша повторять за вами движения и звукоподража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Что делает Ляля? (с 1 года)</w:t>
      </w:r>
      <w:r>
        <w:rPr>
          <w:rFonts w:cs="Times New Roman" w:ascii="Times New Roman" w:hAnsi="Times New Roman"/>
          <w:sz w:val="28"/>
          <w:szCs w:val="28"/>
        </w:rPr>
        <w:t xml:space="preserve"> Полезно организовать игру с куклой, продемонстрировав ребенку знакомые действия с ней, и, конечно же, озвучить их. Пусть кукла смеется, плачет, шалит, падает, удивляет малыша своим умением танцевать. В процессе игры называйте ее лепетным словом «Ляля». Озвучьте, как куколка плачет: «Уа-уа!» Покажите ребенку, как укачивать куклу, напевая ей песенку: «А-а-а!», а когда она уснет, скажите: «Бай-бай!» Вместе с ребенком кормите куклу (ам-ам), учите ходить (топ-топ), а когда кукла упадет, произнесите «Бух!», «Ляле бобо!» Пусть Ляля научится петь (ля-ля-ля), танцевать (тра-та-та), хлопать в ладоши (хлоп-хлоп), прощаться (пока-пока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олоса животных (с 1 года)</w:t>
      </w:r>
      <w:r>
        <w:rPr>
          <w:rFonts w:cs="Times New Roman" w:ascii="Times New Roman" w:hAnsi="Times New Roman"/>
          <w:sz w:val="28"/>
          <w:szCs w:val="28"/>
        </w:rPr>
        <w:t xml:space="preserve"> Покажите ребенку игрушечную корову и скажите: «Му-у-у!», затем покажите кошечку: «Мяу!», собачку: «Ав-ав!», лошадку: «Иго-го!» и т. д. Можно по очереди прятать этих зверюшек в домик из кубиков, за ширму (большую книгу), занавеску или под стол и просить малыша отгадать, кто подает голос. Пусть малыш загадает звуковые загадки, а вы будете их отгадывать. Сначала отвечайте правильно, а затем умышленно допустите ошибку. Малыш удивится неправильному ответу, но вскоре поймет, что это ошибка, и развеселится. В результате игра станет еще интересне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Что вокруг тебя? (с 1 года)</w:t>
      </w:r>
      <w:r>
        <w:rPr>
          <w:rFonts w:cs="Times New Roman" w:ascii="Times New Roman" w:hAnsi="Times New Roman"/>
          <w:sz w:val="28"/>
          <w:szCs w:val="28"/>
        </w:rPr>
        <w:t xml:space="preserve"> Научить ребенка повторять звуковые комплексы можно, используя предметы быта. Сначала дайте малышу послушать разные шумы, издаваемые окружающими предметами, а затем свяжите их в сознании малыша с речевыми звуками. Вот ключ поворачивается в замочной скважине: «Чик-чик!», дверь открывается и скрипит: «Скрип!», на стене тикают часы: «Тик-так!», а теперь они бьют: «Бом-бом!» Вот зазвонил телефон (дверной звонок): «Дзинь-дзинь!», кто-то говорит по телефону: «Алё-алё!» Молоток стучит: «Тук-тук!», упала башня из кубиков: «Бах!», камешки падают в воду: «Буль-буль!», капает вода из крана: «Кап-кап!». А теперь включили лампу – выключатель щелкнул: «Щелк!», кто-то стучится в двери: «Тук-тук!» Вот как много звуков можно услышать вокруг, если быть внимательны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приучает малыша активно использовать звукоподражания, учит прислушиваться к неречевым звукам, что является начальным этапом в формировании фонематического слух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Любимые игрушки (с 1 года)</w:t>
      </w:r>
      <w:r>
        <w:rPr>
          <w:rFonts w:cs="Times New Roman" w:ascii="Times New Roman" w:hAnsi="Times New Roman"/>
          <w:sz w:val="28"/>
          <w:szCs w:val="28"/>
        </w:rPr>
        <w:t xml:space="preserve"> Вам потребуются горка и мячик, кукла и одеяльце, собачка и блюдце. Несколько раз покажите малышу действия с игрушками: скатывайте с горки мячик; качайте на руках куклу, а затем накрывайте ее одеялом, укладывая спать; «кормите» собачку, окуная ее мордочку в стоящее перед ней блюдце. При этом произносите соответствующие звукоподражания: «Ух!» – покатился с горки мячик, «А-а!» – пойте, когда укачиваете куклу, «Бай-бай!» – покажите на спящую в кроватке куклу, «Ав-ав!» – лает собачка, «Ам-ам!» – собачка кушает и т. д. Теперь расставьте игрушки так, чтобы ребенку было их хорошо видно: положите мячик около горки, посадите или положите куклу на одеяльце, поставьте блюдце около собачки. Привлеките внимание малыша к игрушкам. Малыш начнет играть, воспроизводя знакомые ему действия. Стимулируйте ребенка произносить при выполнении действий известные звукоподражания. С помощью этой игры вы будете учить ребенка самостоятельно выполнять знакомые действия с игрушками, повторять звукоподраж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овые игрушки (с 1 года)</w:t>
      </w:r>
      <w:r>
        <w:rPr>
          <w:rFonts w:cs="Times New Roman" w:ascii="Times New Roman" w:hAnsi="Times New Roman"/>
          <w:sz w:val="28"/>
          <w:szCs w:val="28"/>
        </w:rPr>
        <w:t xml:space="preserve"> Возьмите куклу и легковую машинку, а также новые, незнакомые ребенку игрушки, например, мишку и грузовик. Сначала напомните, как качать на руках куклу, как укладывать ее спать, затем покатайте машинку. Произносите при этом звукоподражания: укачивая куклу, пойте: «А-а-а…», катая машинку, говорите: «Би-би!» Предложите малышу выполнить знакомые действия с новыми предметами. Для этого скажите: «Покачай мишку. Уложи мишку спать», «Покатай грузовик». Малыш будет сам выполнять привычные для него действия с новыми игрушками: качать мишку, катать грузовик. Стимулируйте ребенка произносить при выполнении действий соответствующие звукоподраж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игра научит ребенка переносить действия, разученные с одним предметом, на другой, будет стимулировать малыша произносить в игре звукоподража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оп-топ! Хлоп-хлоп! (с 1 года 3 месяцев)</w:t>
      </w:r>
      <w:r>
        <w:rPr>
          <w:rFonts w:cs="Times New Roman" w:ascii="Times New Roman" w:hAnsi="Times New Roman"/>
          <w:sz w:val="28"/>
          <w:szCs w:val="28"/>
        </w:rPr>
        <w:t xml:space="preserve"> Прочитайте ребенку рифмовку и в соответствии с текстом выполняйте движения. Пусть малыш вслед за вами повторит эти движения и звукоподраж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лопать Ванечка (имя вашего ребенка) умеет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х ручек не жалее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-хлоп, хлоп-хлоп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их ручек не жалее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ать Ванечка (имя вашего ребенка) умеет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 ножек не жале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п-топ, топ-топ!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х ножек не жалеет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Что в мешочке? (с 1 года 3 месяцев)</w:t>
      </w:r>
      <w:r>
        <w:rPr>
          <w:rFonts w:cs="Times New Roman" w:ascii="Times New Roman" w:hAnsi="Times New Roman"/>
          <w:sz w:val="28"/>
          <w:szCs w:val="28"/>
        </w:rPr>
        <w:t xml:space="preserve"> Положите в мешочек из яркой ткани четыре хорошо знакомых ребенку игрушки. На глазах малыша достаньте одну из игрушек и спросите у малыша: «Что это?», затем – вторую, третью и четвертую игрушки и задайте тот же вопрос. Стимулируйте ребенка называть предметы. Слова могут быть упрощенными – лепетными или в форме звукоподражаний (например, би-би, ля-ля, ав-ав…). Если ребенок ничего не говорит, то после небольшой паузы сами произносите упрощенное слово, а затем называйте игрушку: «Би-би – машина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ук-тук! (с 1 года 3 месяцев)</w:t>
      </w:r>
      <w:r>
        <w:rPr>
          <w:rFonts w:cs="Times New Roman" w:ascii="Times New Roman" w:hAnsi="Times New Roman"/>
          <w:sz w:val="28"/>
          <w:szCs w:val="28"/>
        </w:rPr>
        <w:t xml:space="preserve"> Сядьте за стол напротив малыша. Покажите, как можно сложить над головой ладони в виде крыши. Когда ребенок повторит движение, постучите по столу и спросите: «Тук-тук, кто в домике сидит?» и сами же отвечайте: «Ваня в домике сидит и в окошечко глядит!» Поставьте на край стола перед собой игрушечную кошку и сложите над ней руки в виде крыши. Предложите малышу постучать по столу и сказать: «Тук-тук!», а сами продолжайте: «Кто в домике сидит?» и отвечайте: «Киса в домике сидит и в окошечко глядит! Что киса говорит?» Если малыш сможет, он ответит: «Мяу!» Теперь уберите кошку и посадите собачку. Игра может продолжаться и дальше. В «домике» могут оказаться любые зверушки (корова, лошадка, курочка, мышка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айди игрушки (с 1 года 9 месяцев)</w:t>
      </w:r>
      <w:r>
        <w:rPr>
          <w:rFonts w:cs="Times New Roman" w:ascii="Times New Roman" w:hAnsi="Times New Roman"/>
          <w:sz w:val="28"/>
          <w:szCs w:val="28"/>
        </w:rPr>
        <w:t xml:space="preserve"> Прячьте игрушки в разных местах комнаты, а ребенок пусть наблюдает за вами. Например, собачку поставьте на столик, петушка посадите на стул, мячик положите на подоконник, а пирамидку спрячьте под столом. Игрушки ставьте так, чтобы они были видны малышу, ведь в этом возрасте ребенок еще не способен искать по-настоящему. Попросите малыша найти собачку, принести и назвать ее. После этого дайте задание отыскать пирамидку, потом петушка и, наконец, мячик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кажи! (с 1 года 6 месяцев) </w:t>
      </w:r>
      <w:r>
        <w:rPr>
          <w:rFonts w:cs="Times New Roman" w:ascii="Times New Roman" w:hAnsi="Times New Roman"/>
          <w:sz w:val="28"/>
          <w:szCs w:val="28"/>
        </w:rPr>
        <w:t xml:space="preserve">Вам потребуется несколько игрушек, которыми малыш постоянно играет и знает их названия. Покажите ребенку знакомую игрушку, вызовите к ней интерес, а затем произнесите: «Скажи: дай!» Подождите некоторое время, а затем отдайте игрушку малышу, даже если он не смог повторить за вами слово «Дай!» (Помните: важно не вызвать у ребенка негативной реакции на слово «скажи». Если же вы будете излишне настойчивы, то это может произойти.) Покажите малышу знакомую игрушку и спросите: «Что это?» Если ребенок не отвечает, то после паузы в 5-7 секунд подскажите: «Скажи: ляля» или «Скажи: киса». Во время кормления или игры старайтесь вызывать у ребенка желание повторять за вами слова «на» и «дай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этапе развития речевого подражания не следует слишком многого требовать от ребенка и его речи. Главное — добиться того, чтобы ребенок начал говорить. Не следует требовать от ребенка точного звукопроизношения. В раннем возрасте наиболее важным представляется развитие коммуникативной функции речи. Как и речь формируется постепенно, так и в изучении и формировании навыков звукопроизношения осуществляется принцип «от простого к сложному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обучения и воспитания детей обращаться в Государственный Лидский районный центр коррекционно – развивающего обучения и реабилитации, который находиться по адресу: г. Лида, проспект Победы 7 . Контактные телефоны: 52-04-67, 52-05-84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центра всегда рады помочь вам  и вашему ребёнку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23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Настусевич, учитель – дефектолог</w:t>
      </w:r>
    </w:p>
    <w:p>
      <w:pPr>
        <w:pStyle w:val="Normal"/>
        <w:tabs>
          <w:tab w:val="clear" w:pos="708"/>
          <w:tab w:val="left" w:pos="4223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 коррекционно – развивающего обучения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 реабилитации</w:t>
      </w:r>
    </w:p>
    <w:p>
      <w:pPr>
        <w:pStyle w:val="Normal"/>
        <w:spacing w:before="0" w:after="20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6:06:00Z</dcterms:created>
  <dc:creator>Ultratech</dc:creator>
  <dc:description/>
  <cp:keywords/>
  <dc:language>en-US</dc:language>
  <cp:lastModifiedBy>Bogdan</cp:lastModifiedBy>
  <dcterms:modified xsi:type="dcterms:W3CDTF">2014-04-10T16:06:00Z</dcterms:modified>
  <cp:revision>2</cp:revision>
  <dc:subject/>
  <dc:title/>
</cp:coreProperties>
</file>