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воими руками для развития сенсор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ловек появляется на свет с уже вполне сформированными, но еще не способными к активному функционированию органами чувств. Ребенок может видеть, слышать, ощущать запах, вкус и пр., но пользоваться своими ощущениями ему предстоит еще научиться. Так давайте поможем малышу совершить эту сложную и удивительную работу по «утончению» собственных чувств! Немного времени и фантазии любящей мамы – и в вашем распоряжении уникальный сенсорный материал для занятий с ребенк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развития (утончения) тактильного чув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более чуткими оказываются тактильные ощущения ребенка, тем точнее он будет сравнивать, объединять или различать окружающие его предметы и явления, таким образом упорядочивая мыш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НСОРНАЯ ПЕРЧАТ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е изготовления вам понадобятся шерстяная перчатка и 5 лоскутков тканей (3х2 см), различающихся на ощупь. (В моем случае это – бархат, искусственный мех, шелк, а также кусочек шершавой губки для мытья посуды и кусочек лопнувшего мячика с «пупырышками»). Эти лоскутки пришиваются на кончики пальцев перчатки. А на ладонь я пришила лоскут (6х6 см) из махрового полотенц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 надевает перчатку на руку. Малыш «знакомится» со всеми пальчиками – ощупывает каждый. Мама комментирует: гладкий, пушистый, мягкий, колючий, шершавый и т.д. После этого ребенок закрывает глазки, а мама гладит его по животику или по ножке разными пальчиками. Малыш пытается угадать – какой пальчик его коснулся. Напоследок можно сделать массаж жесткой махровой ладош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НСОРНАЯ ДОРОЖ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оскут плотной ткани (150х30см) пришиваются пуговицы различного размера и цвета. Ребенок ходит по пуговичной дорожке, тем самым активизируя рецепторы, расположенные на ступнях ног. Кроме того, можно заняться поиском парных пуговиц или покатать машинку между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АНОЧКИ С ЗАПАХ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 баночки от «киндер – сюрпризов» и вложить  вовнутрь различные ароматные наполнители (корица, гвоздика, кофе, жасминовый чай, кусочек мыла, шалфей, ватку, пропитанную духами, пихтовым маслом, соевым соусом, апельсиновую кожуру и др.). Нюхаем баночки, акцентируем внимание на ощущениях (для начала – приятный или неприятный запах; затем расширяем словарный запас – ароматный, кислый, мятный, сладкий, тяжелый, резкий запах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запомнит, как называется источник аромата, - можно разложить перед ним карточки с изображениями этих предметов (апельсин, духи, мыло и т.д.). Малыш нюхает и ставит баночку возле соответствующей карт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ребенок с закрытыми глазами нюхает поднесенную к нему баночку и называет источ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вспомним утверждение М.Монтессори, что ничто не может быть создано интеллектом, чего не было бы раньше в чувстве. Таким образом, развивая сенсорику, мы обогащаем жизнь ребенка настолько, чтобы он смог стать обладателем знания, опыта, возможности наблюдать и тонко чувствовать реальную действительность и претворять ее в творчески–деятельностном самовыраж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Style6">
    <w:name w:val="Основной шрифт абзаца"/>
    <w:qFormat/>
    <w:rPr/>
  </w:style>
  <w:style w:type="character" w:styleId="Heading2Char">
    <w:name w:val="Heading 2 Char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6"/>
    <w:qFormat/>
    <w:rPr>
      <w:rFonts w:ascii="Times New Roman" w:hAnsi="Times New Roman" w:cs="Times New Roman"/>
      <w:sz w:val="28"/>
    </w:rPr>
  </w:style>
  <w:style w:type="character" w:styleId="Heading4Char">
    <w:name w:val="Heading 4 Char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6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6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6"/>
    <w:qFormat/>
    <w:rPr>
      <w:rFonts w:ascii="Cambria" w:hAnsi="Cambria" w:cs="Times New Roman"/>
      <w:sz w:val="22"/>
      <w:szCs w:val="22"/>
    </w:rPr>
  </w:style>
  <w:style w:type="character" w:styleId="BookTitle">
    <w:name w:val="Book Title"/>
    <w:basedOn w:val="Style6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2:00Z</dcterms:created>
  <dc:creator>Ultratech</dc:creator>
  <dc:description/>
  <cp:keywords/>
  <dc:language>en-US</dc:language>
  <cp:lastModifiedBy>MIB</cp:lastModifiedBy>
  <cp:lastPrinted>2013-11-27T20:01:00Z</cp:lastPrinted>
  <dcterms:modified xsi:type="dcterms:W3CDTF">2014-02-18T07:12:00Z</dcterms:modified>
  <cp:revision>3</cp:revision>
  <dc:subject/>
  <dc:title>Игры своими руками для развития сенсорики</dc:title>
</cp:coreProperties>
</file>