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7.05pt;width:467.3pt;height:86.95pt;mso-wrap-style:none;v-text-anchor:middle;mso-position-vertical:top" type="_x0000_t136">
            <v:path textpathok="t"/>
            <v:textpath on="t" fitshape="t" string="УМЕЕМ ЛИ МЫ ГОВОРИТЬ&#10;С НАШИМИ ДЕТЬМИ?&#10; (7 - 10 лет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шему ребенку 7 - 10 лет.</w:t>
      </w:r>
      <w:r>
        <w:rPr>
          <w:rFonts w:cs="Times New Roman" w:ascii="Times New Roman" w:hAnsi="Times New Roman"/>
          <w:sz w:val="24"/>
          <w:szCs w:val="24"/>
        </w:rPr>
        <w:t xml:space="preserve"> У него появляется ответственное занятие — учеба, авторитетом               становится учитель. 7-10 -летнему ребенку присущ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 своих родителей в интонациях, поведении, отношении к окружающ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емление к присваиванию особо притягательных чужих вещ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обственных прав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ный интерес к исследованию своего тела, фиксация внимания на различиях между мальчиками и дев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b2b2b2" stroked="t" o:allowincell="f" style="position:absolute;margin-left:0pt;margin-top:-64.2pt;width:466.95pt;height:64.1pt;mso-wrap-style:none;v-text-anchor:middle;mso-position-vertical:top" type="_x0000_t136">
            <v:path textpathok="t"/>
            <v:textpath on="t" fitshape="t" string="Как следует обращаться родителям &#10;с 7— 10-летним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могите ему почувствовать радость от приобретени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ребенку возможность реализовать свое право на рабочее место и время для выполнения домашних заданий, на одобрение в случае заслуженных успех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знайте имена и номера телефонов одноклассников и друзей ребенка, познакомьтесь с их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ргументируйте свои требования к ребенку, предъявляя их в форме «что Вы желаете от ребенка, а не то, чего Вы не хотит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b2b2b2" stroked="t" o:allowincell="f" style="position:absolute;margin-left:0pt;margin-top:-59.6pt;width:467.25pt;height:59.5pt;mso-wrap-style:none;v-text-anchor:middle;mso-position-vertical:top" type="_x0000_t136">
            <v:path textpathok="t"/>
            <v:textpath on="t" fitshape="t" string="Чего делать не следует по отношению &#10;к 7—1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 ревнуйте ребенка к авторитету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 требуйте от него того, к чему он не готов по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авайте негативных оценок личности или характер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е сравнивайте своего ребенка с другими, отдавая предпочтение посл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 отдавайте ребенку распоряжений, выполнение которых не обяз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педагог- психолог                   Батура Г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4:00Z</dcterms:created>
  <dc:creator>Центр</dc:creator>
  <dc:description/>
  <cp:keywords/>
  <dc:language>en-US</dc:language>
  <cp:lastModifiedBy>MIB</cp:lastModifiedBy>
  <dcterms:modified xsi:type="dcterms:W3CDTF">2012-04-20T07:06:00Z</dcterms:modified>
  <cp:revision>4</cp:revision>
  <dc:subject/>
  <dc:title/>
</cp:coreProperties>
</file>